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sz w:val="24"/>
          <w:szCs w:val="24"/>
        </w:rPr>
      </w:pPr>
      <w:r>
        <w:rPr>
          <w:rFonts w:cs="Arial" w:ascii="Arial" w:hAnsi="Arial"/>
          <w:b/>
          <w:sz w:val="24"/>
          <w:szCs w:val="24"/>
        </w:rPr>
        <w:t>Opinia z dnia: 22.02.2016 r. nadesłana przez: panią Sylwię S.</w:t>
      </w:r>
    </w:p>
    <w:p>
      <w:pPr>
        <w:pStyle w:val="Normal"/>
        <w:spacing w:before="100" w:after="360"/>
        <w:jc w:val="center"/>
        <w:rPr>
          <w:rFonts w:ascii="Arial" w:hAnsi="Arial" w:cs="Arial"/>
          <w:sz w:val="24"/>
          <w:szCs w:val="24"/>
        </w:rPr>
      </w:pPr>
      <w:r>
        <w:rPr>
          <w:rFonts w:cs="Arial" w:ascii="Arial" w:hAnsi="Arial"/>
          <w:sz w:val="24"/>
          <w:szCs w:val="24"/>
        </w:rPr>
      </w:r>
    </w:p>
    <w:p>
      <w:pPr>
        <w:pStyle w:val="Normal"/>
        <w:spacing w:before="100" w:after="360"/>
        <w:jc w:val="both"/>
        <w:rPr>
          <w:rFonts w:ascii="Arial" w:hAnsi="Arial" w:cs="Arial"/>
          <w:sz w:val="24"/>
          <w:szCs w:val="24"/>
        </w:rPr>
      </w:pPr>
      <w:r>
        <w:rPr>
          <w:rFonts w:cs="Arial" w:ascii="Arial" w:hAnsi="Arial"/>
          <w:sz w:val="24"/>
          <w:szCs w:val="24"/>
        </w:rPr>
        <w:t>bardzo dziękuję za nadesłanie tak wspaniałego filmu. Film wzruszył mnie do łez no, bo jak tu się nie wzruszyć słysząc taką historię. Rodzina tak bardzo walczyła by mąż i ojciec wrócił do normalnego życia, by poświęcił się dla rodziny i nie ryzykował tak życia. Udało się Chrisowi, powrócił do normalnego życia, stał się wzorcowym mężem i ojcem. Miał jednak w sobie tyle siły do walki, że zaczął pomagać weteranom i cóż - jeden z nich zniszczył bajkę. Nie potrafię zrozumieć skąd w ludziach tyle nienawiści, zawiści. Ale historia Chrisa pokazuje nam, że warto dążyć do celu. Chciał pobić rekord w najdłuższym snajperskim celu i zrobił to. Chciał wrócić do rodziny i wrócił.</w:t>
      </w:r>
    </w:p>
    <w:p>
      <w:pPr>
        <w:pStyle w:val="Normal"/>
        <w:spacing w:before="100" w:after="360"/>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sz w:val="24"/>
          <w:szCs w:val="24"/>
        </w:rPr>
      </w:pPr>
      <w:r>
        <w:rPr>
          <w:rFonts w:cs="Arial" w:ascii="Arial" w:hAnsi="Arial"/>
          <w:b/>
          <w:sz w:val="24"/>
          <w:szCs w:val="24"/>
        </w:rPr>
        <w:t>Opinia z dnia: 22.02.2016 r. nadesłana przez: panią Katarzynę G.</w:t>
      </w:r>
    </w:p>
    <w:p>
      <w:pPr>
        <w:pStyle w:val="Normal"/>
        <w:spacing w:before="100" w:after="360"/>
        <w:jc w:val="both"/>
        <w:rPr>
          <w:rFonts w:ascii="Arial" w:hAnsi="Arial" w:cs="Arial"/>
          <w:sz w:val="24"/>
          <w:szCs w:val="24"/>
        </w:rPr>
      </w:pPr>
      <w:r>
        <w:rPr>
          <w:rFonts w:cs="Arial" w:ascii="Arial" w:hAnsi="Arial"/>
          <w:sz w:val="24"/>
          <w:szCs w:val="24"/>
        </w:rPr>
      </w:r>
    </w:p>
    <w:p>
      <w:pPr>
        <w:pStyle w:val="Normal"/>
        <w:spacing w:before="100" w:after="360"/>
        <w:jc w:val="both"/>
        <w:rPr>
          <w:rFonts w:ascii="Arial" w:hAnsi="Arial" w:cs="Arial"/>
          <w:sz w:val="24"/>
          <w:szCs w:val="24"/>
        </w:rPr>
      </w:pPr>
      <w:r>
        <w:rPr>
          <w:rFonts w:cs="Arial" w:ascii="Arial" w:hAnsi="Arial"/>
          <w:sz w:val="24"/>
          <w:szCs w:val="24"/>
        </w:rPr>
        <w:t>Moim zdaniem film "Snajper" to najlepszy film festiwalu Płock 2015. Przynajmniej ja tak uważam.</w:t>
      </w:r>
    </w:p>
    <w:p>
      <w:pPr>
        <w:pStyle w:val="Normal"/>
        <w:spacing w:before="100" w:after="360"/>
        <w:jc w:val="both"/>
        <w:rPr>
          <w:rFonts w:ascii="Arial" w:hAnsi="Arial" w:cs="Arial"/>
          <w:sz w:val="24"/>
          <w:szCs w:val="24"/>
        </w:rPr>
      </w:pPr>
      <w:r>
        <w:rPr>
          <w:rFonts w:cs="Arial" w:ascii="Arial" w:hAnsi="Arial"/>
          <w:sz w:val="24"/>
          <w:szCs w:val="24"/>
        </w:rPr>
        <w:t>Po pierwsze, podobają mi się zasady, które wpoił synowi ojciec. Rozbudził w nim sumienie i pewnie dlatego, Chris postanowił w pewnym momencie zostać psem pasterskim. Dla niego to co robił było słuszne. Po prostu bronił Ameryki. Myślę, że nie bardzo wgłębiał się w tajniki polityki, nie dociekał czy ta wojna była słuszna, po prostu walczył za Amerykę. I to jest piękne.</w:t>
      </w:r>
    </w:p>
    <w:p>
      <w:pPr>
        <w:pStyle w:val="Normal"/>
        <w:spacing w:before="100" w:after="360"/>
        <w:jc w:val="both"/>
        <w:rPr>
          <w:rFonts w:ascii="Arial" w:hAnsi="Arial" w:cs="Arial"/>
          <w:sz w:val="24"/>
          <w:szCs w:val="24"/>
        </w:rPr>
      </w:pPr>
      <w:r>
        <w:rPr>
          <w:rFonts w:cs="Arial" w:ascii="Arial" w:hAnsi="Arial"/>
          <w:sz w:val="24"/>
          <w:szCs w:val="24"/>
        </w:rPr>
        <w:t>Był zdolnym żołnierzem i dlatego tak wiele dokonał. Jednak nie bardzo pochwalam jego stosunek do Irakijczyków. To chyba było nieprzemyślane. Tutaj ulegał propagandzie. Nazywać ich dzikusami, to duża przesada.</w:t>
      </w:r>
    </w:p>
    <w:p>
      <w:pPr>
        <w:pStyle w:val="Normal"/>
        <w:spacing w:before="100" w:after="360"/>
        <w:jc w:val="both"/>
        <w:rPr>
          <w:rFonts w:ascii="Arial" w:hAnsi="Arial" w:cs="Arial"/>
          <w:sz w:val="24"/>
          <w:szCs w:val="24"/>
        </w:rPr>
      </w:pPr>
      <w:r>
        <w:rPr>
          <w:rFonts w:cs="Arial" w:ascii="Arial" w:hAnsi="Arial"/>
          <w:sz w:val="24"/>
          <w:szCs w:val="24"/>
        </w:rPr>
        <w:t xml:space="preserve">Dla mnie film "Snajper" to opowieść o jednym ludzkim życiu, o człowieku, o jego osobistych sprawach: miłości, rodzinie, o jego ambicjach. Niechcący wplątał się w wojnę, bo wierzył, że tak trzeba, a to zaciążyło już na zawsze na życiu jego i jego rodziny. Najbardziej poruszył mnie koniec filmu. To straszne, że Chris zginął tak bezsensownie, niepotrzebnie. Gdyby chociaż na wojnie, to łatwiej byłoby to pewnie znieść rodzinie, a tak trudno pogodzić się z taką niepotrzebną śmiercią. </w:t>
      </w:r>
    </w:p>
    <w:p>
      <w:pPr>
        <w:pStyle w:val="Normal"/>
        <w:spacing w:before="100" w:after="360"/>
        <w:jc w:val="both"/>
        <w:rPr>
          <w:rFonts w:ascii="Arial" w:hAnsi="Arial" w:cs="Arial"/>
          <w:sz w:val="24"/>
          <w:szCs w:val="24"/>
        </w:rPr>
      </w:pPr>
      <w:r>
        <w:rPr>
          <w:rFonts w:cs="Arial" w:ascii="Arial" w:hAnsi="Arial"/>
          <w:sz w:val="24"/>
          <w:szCs w:val="24"/>
        </w:rPr>
        <w:t>"Snajper" to także film pokazujący jak wojna zmienia i wyniszcza ludzi. Przykładem jest tu mężczyzna, który zabił Chrisa.</w:t>
        <w:tab/>
        <w:br/>
        <w:t>Trochę jest to też film o zabijaniu co zostawia pewien niesmak, ale myślę, że reżyser nie mógł tego uniknąć, przedstawiał przecież historię Chrisa na wojnie.</w:t>
        <w:tab/>
        <w:br/>
        <w:t>Ogólnie, film bardzo dobry, na pewno potrzebny, bo ukazujący fakty.</w:t>
      </w:r>
    </w:p>
    <w:p>
      <w:pPr>
        <w:pStyle w:val="Normal"/>
        <w:spacing w:before="100" w:after="360"/>
        <w:jc w:val="both"/>
        <w:rPr>
          <w:rFonts w:ascii="Arial" w:hAnsi="Arial" w:cs="Arial"/>
          <w:sz w:val="24"/>
          <w:szCs w:val="24"/>
        </w:rPr>
      </w:pPr>
      <w:r>
        <w:rPr>
          <w:rFonts w:cs="Arial" w:ascii="Arial" w:hAnsi="Arial"/>
          <w:sz w:val="24"/>
          <w:szCs w:val="24"/>
        </w:rPr>
        <w:t>Audiodeskrypcja bardzo dobra, gdyż mimo wartkiej akcji, udało mi się nadążać za filmem.</w:t>
      </w:r>
    </w:p>
    <w:p>
      <w:pPr>
        <w:pStyle w:val="Normal"/>
        <w:spacing w:before="100" w:after="360"/>
        <w:jc w:val="both"/>
        <w:rPr>
          <w:rFonts w:ascii="Arial" w:hAnsi="Arial" w:cs="Arial"/>
          <w:sz w:val="24"/>
          <w:szCs w:val="24"/>
        </w:rPr>
      </w:pPr>
      <w:r>
        <w:rPr>
          <w:rFonts w:cs="Arial" w:ascii="Arial" w:hAnsi="Arial"/>
          <w:sz w:val="24"/>
          <w:szCs w:val="24"/>
        </w:rPr>
        <w:t>Cieszę się, że ten film został wybrany do obejrzenia zarówno na festiwalu, jak i teraz dla wszystkich klubowiczów.</w:t>
      </w:r>
    </w:p>
    <w:p>
      <w:pPr>
        <w:pStyle w:val="Normal"/>
        <w:spacing w:before="100" w:after="360"/>
        <w:jc w:val="center"/>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b/>
          <w:b/>
          <w:sz w:val="24"/>
          <w:szCs w:val="24"/>
        </w:rPr>
      </w:pPr>
      <w:r>
        <w:rPr>
          <w:rFonts w:cs="Arial" w:ascii="Arial" w:hAnsi="Arial"/>
          <w:b/>
          <w:sz w:val="24"/>
          <w:szCs w:val="24"/>
        </w:rPr>
        <w:t>Opinia z dnia: 23.02.2016 r. nadesłana przez: pana Ireneusza K.</w:t>
      </w:r>
    </w:p>
    <w:p>
      <w:pPr>
        <w:pStyle w:val="Normal"/>
        <w:spacing w:before="100" w:after="36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W jednej z recenzji napisałem, że nie jestem kinomanem. Muszę jednak też przyznać, że nigdy nie próbowałem podważać wartości takich obrazów, jak „Absolwent” Mike Nicholsona, czy „Pianista” Romana Polańskiego. Wprost przeciwnie. Mimo, iż rzadko oglądałem filmy, obie produkcje bardzo mi się podobały i tak jak książki ulubionych autorów na zawsze zapisały się w mojej pamięci. Trudno też było mi nie zauważyć wspaniałej muzyki Simon and Garfunken i Wojciecha Kilara, która dopełniała obu arcydzieł. Zupełnie podobnie jest w przypadku filmu „Snajper. To ekranizacja autobiograficznej książki „Cel snajpera”, której autorem jest Chris Kyle. Na ekranie znakomicie wciela się w jego rolę Bradley Cooper. </w:t>
      </w:r>
    </w:p>
    <w:p>
      <w:pPr>
        <w:pStyle w:val="Normal"/>
        <w:spacing w:before="0" w:after="120"/>
        <w:ind w:left="14" w:hanging="0"/>
        <w:jc w:val="both"/>
        <w:rPr>
          <w:rFonts w:ascii="Arial" w:hAnsi="Arial" w:cs="Arial"/>
          <w:sz w:val="24"/>
          <w:szCs w:val="24"/>
        </w:rPr>
      </w:pPr>
      <w:r>
        <w:rPr>
          <w:rFonts w:cs="Arial" w:ascii="Arial" w:hAnsi="Arial"/>
          <w:sz w:val="24"/>
          <w:szCs w:val="24"/>
        </w:rPr>
        <w:t xml:space="preserve">Wydarzeniom i przeżyciom bohaterów towarzyszy przepiękna muzyka Clinta Eastwooda i Enrico Moricone, Clint Eastwood z wielkim wyczuciem, stopniowo wprowadza nas w sam środek dramatycznych, wojennych wydarzeń. Opowiada o bohaterstwie amerykańskich żołnierzy, którzy w obronie światowego ładu narażają życie w Iraku. </w:t>
      </w:r>
    </w:p>
    <w:p>
      <w:pPr>
        <w:pStyle w:val="Normal"/>
        <w:spacing w:before="0" w:after="120"/>
        <w:ind w:left="14" w:hanging="0"/>
        <w:jc w:val="both"/>
        <w:rPr>
          <w:rFonts w:ascii="Arial" w:hAnsi="Arial" w:cs="Arial"/>
          <w:sz w:val="24"/>
          <w:szCs w:val="24"/>
        </w:rPr>
      </w:pPr>
      <w:r>
        <w:rPr>
          <w:rFonts w:cs="Arial" w:ascii="Arial" w:hAnsi="Arial"/>
          <w:sz w:val="24"/>
          <w:szCs w:val="24"/>
        </w:rPr>
        <w:t xml:space="preserve">Od samego początku aż do końca reżyser konsekwentnie ukazuje nam tytułowego bohatera, jako odważnego owczarka, dobrego psa pasterskiego, który dzięki pracy, uporowi, talentowi ratuje towarzyszy. Krwiożerczymi wilkami jawią się iraccy rebelianci, z Mustafą na czele. Zapewne na skutek manipulacji znaleźli się po nie właściwej stronie historycznych wydarzeń. Należą przecież do tego samego gatunku ludzkiego, mają swoje rodziny i jedynie wspomniany fakt decyduje o tym, że znaleźli się poza prawem.  </w:t>
      </w:r>
    </w:p>
    <w:p>
      <w:pPr>
        <w:pStyle w:val="Normal"/>
        <w:spacing w:before="0" w:after="120"/>
        <w:ind w:left="14" w:hanging="0"/>
        <w:jc w:val="both"/>
        <w:rPr/>
      </w:pPr>
      <w:r>
        <w:rPr>
          <w:rFonts w:cs="Arial" w:ascii="Arial" w:hAnsi="Arial"/>
          <w:sz w:val="24"/>
          <w:szCs w:val="24"/>
        </w:rPr>
        <w:t xml:space="preserve">Reżyser z prawdziwym sobie kunsztem pokazuje, jak wygląda walka człowieka z własnymi słabościami i jak skomplikowanych wyborów musi dokonywać w ekstremalnie trudnych, wojennych warunkach. Te decyzje, często o charakterze moralnym i etycznym nie mogą nie pozostawić śladu w żołnierskiej psychice. Na planie filmu spotykamy żołnierzy okaleczonych fizycznie. Na przykładzie głównego bohatera widzimy również, jakie spustoszenia, pozostawiają traumatyczne przeżycia w psychice człowieka. </w:t>
      </w:r>
    </w:p>
    <w:p>
      <w:pPr>
        <w:pStyle w:val="Normal"/>
        <w:spacing w:before="0" w:after="120"/>
        <w:ind w:left="14" w:hanging="0"/>
        <w:jc w:val="both"/>
        <w:rPr>
          <w:rFonts w:ascii="Arial" w:hAnsi="Arial" w:cs="Arial"/>
          <w:sz w:val="24"/>
          <w:szCs w:val="24"/>
        </w:rPr>
      </w:pPr>
      <w:r>
        <w:rPr>
          <w:rFonts w:cs="Arial" w:ascii="Arial" w:hAnsi="Arial"/>
          <w:sz w:val="24"/>
          <w:szCs w:val="24"/>
        </w:rPr>
        <w:t xml:space="preserve">W miarę rozwoju wydarzeń obserwujemy, jak miejsce wrażliwości zajmuje w duszy snajpera, oschłość i zdecydowanie. To cena, jaką musi zapłacić, aby przeżyć w warunkach wojennych. Okazuje się jednak, że pewne mechanizmy zachowań siedzą tak głęboko, że trudno od nich uciec nawet w czterech ścianach własnego domu. Potrzeba czasu i samozaparcia, aby na nowo powrócić na łono rodziny. Losy bohaterów śledzimy z uwagą i wraz z nimi przeżywamy kolejne fazy ich życia. Film wzrusza do samego końca. Główny bohater ginie w warunkach wydawać by się mogło zupełnego bezpieczeństwa i pozostawia nas bez przysłowiowego, amerykańskiego szczęśliwego zakończenia. </w:t>
      </w:r>
    </w:p>
    <w:p>
      <w:pPr>
        <w:pStyle w:val="Normal"/>
        <w:spacing w:before="0" w:after="120"/>
        <w:ind w:left="14" w:hanging="0"/>
        <w:jc w:val="both"/>
        <w:rPr>
          <w:rFonts w:ascii="Arial" w:hAnsi="Arial" w:cs="Arial"/>
          <w:sz w:val="24"/>
          <w:szCs w:val="24"/>
        </w:rPr>
      </w:pPr>
      <w:r>
        <w:rPr>
          <w:rFonts w:cs="Arial" w:ascii="Arial" w:hAnsi="Arial"/>
          <w:sz w:val="24"/>
          <w:szCs w:val="24"/>
        </w:rPr>
        <w:t>Moim zdaniem „Snajper” to protest przeciwko wojnie, która tak, czy inaczej zabija i niszczy to, co ma największą wartość – życie ludzkie. Film jest bardzo bogaty zarówno w sceny dramatyczne, jak i romantyczne, pełne napięcia emocjonalnego, mrożące krew w żyłach. Do najbardziej spektakularnych zaliczam scenę, w której na skutek wybuchu Chris traci telefon komórkowy i kontakt z ciężarną żoną nagle się urywa. Pełen wzruszeń, moim zdaniem jest także moment, kiedy toczy się decydujące starcie między dwoma snajperami i mamy świadomość, że przeżyć może tylko jeden.</w:t>
      </w:r>
    </w:p>
    <w:p>
      <w:pPr>
        <w:pStyle w:val="Normal"/>
        <w:spacing w:before="0" w:after="120"/>
        <w:ind w:left="14" w:hanging="0"/>
        <w:jc w:val="both"/>
        <w:rPr>
          <w:rFonts w:ascii="Arial" w:hAnsi="Arial" w:cs="Arial"/>
          <w:b/>
          <w:b/>
          <w:sz w:val="24"/>
          <w:szCs w:val="24"/>
        </w:rPr>
      </w:pPr>
      <w:r>
        <w:rPr>
          <w:rFonts w:cs="Arial" w:ascii="Arial" w:hAnsi="Arial"/>
          <w:sz w:val="24"/>
          <w:szCs w:val="24"/>
        </w:rPr>
        <w:t>Audiodeskrypcja znacznie ułatwia śledzenie wydarzeń i emocji, jakie targają bohaterami. To bez wątpienia jeden z najlepszych filmów, jakie oglądałem i po jego projekcji coraz bardziej przekonuje się do magii kina.</w:t>
      </w:r>
    </w:p>
    <w:p>
      <w:pPr>
        <w:pStyle w:val="Normal"/>
        <w:spacing w:before="100" w:after="360"/>
        <w:jc w:val="both"/>
        <w:rPr>
          <w:rFonts w:ascii="Arial" w:hAnsi="Arial" w:cs="Arial"/>
          <w:b/>
          <w:b/>
          <w:sz w:val="24"/>
          <w:szCs w:val="24"/>
        </w:rPr>
      </w:pPr>
      <w:r>
        <w:rPr>
          <w:rFonts w:cs="Arial" w:ascii="Arial" w:hAnsi="Arial"/>
          <w:b/>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b/>
          <w:b/>
          <w:sz w:val="24"/>
          <w:szCs w:val="24"/>
        </w:rPr>
      </w:pPr>
      <w:r>
        <w:rPr>
          <w:rFonts w:cs="Arial" w:ascii="Arial" w:hAnsi="Arial"/>
          <w:b/>
          <w:sz w:val="24"/>
          <w:szCs w:val="24"/>
        </w:rPr>
        <w:t>Opinia z dnia: 23.02.2016 r. nadesłana przez: pana Jerzego Z.</w:t>
      </w:r>
    </w:p>
    <w:p>
      <w:pPr>
        <w:pStyle w:val="Normal"/>
        <w:spacing w:before="100" w:after="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Gdyby chcieć streścić ten film na zasadzie „zabili go i uciekł” można by pewnie to zrobić tak: „jeden niezrównoważony psychicznie facet zabija drugiego niezrównoważonego psychicznie faceta, kiedy ten drugi ze swojego niezrównoważenia zdawał się już wychodzić na prostą”. O niezrównoważeniu pierwszego – którego właściwie w filmie nie poznajemy lepiej - świadczy to, że zabił gościa, który chciał mu pomóc. O niezrównoważeniu drugiego świadczy aż za wiele faktów z jego życia i kariery wojskowej pokazanych w filmie. Przede wszystkim należy zacząć od tego, że gdybym w jakikolwiek sposób był odpowiedzialny za selekcję osób nadających się do służby wojskowej, w szczególności w jednostkach specjalnych (niestety mam kategorię „E”, bo tylko jakieś nadzwyczajne szczęście pozwoliłoby mi trafić do celu jak „legenda” Chris, nawet z paru metrów), ale tak przypuśćmy, że zasiadałbym w WKU (może być nawet amerykańskie), to za żadne skarby taki facet jak bohater filmu nie przeszedłby dalej. I to nawet, gdyby wciskał mi kit o tym, że on to właśnie taki „pies pasterski”. Po moim trupie (sic!). Przecież on się w ogóle nie nadaje, ma dobre oko i umie tylko świetnie trafiać do celu. Jest też niezdrowo patriotycznie (w amerykańskim rozumieniu tego słowa) egzaltowany. To wszystko. O jego niezrównoważeniu świadczy już chociażby scena, jego świętego wręcz oburzenia po tym, jak dowiedział się, że przy ataku na ambasadę kraju agresora w kraju, gdzie toczy się przecież wojna, zginęło raptem chyba dziewięciu jego rodaków. </w:t>
      </w:r>
    </w:p>
    <w:p>
      <w:pPr>
        <w:pStyle w:val="Normal"/>
        <w:jc w:val="both"/>
        <w:rPr>
          <w:rFonts w:ascii="Arial" w:hAnsi="Arial" w:cs="Arial"/>
          <w:sz w:val="24"/>
          <w:szCs w:val="24"/>
        </w:rPr>
      </w:pPr>
      <w:r>
        <w:rPr>
          <w:rFonts w:cs="Arial" w:ascii="Arial" w:hAnsi="Arial"/>
          <w:sz w:val="24"/>
          <w:szCs w:val="24"/>
        </w:rPr>
        <w:t xml:space="preserve">Wyjazd na misję w połowie własnego ślubu, nawet bez nocy poślubnej, pozostawiam bez komentarza. Potem facet łamie notorycznie rozkazy, na przykład opuszczając stanowisko snajperskie albo samowolnie odstrzeliwując snajpera przeciwników Mustafę, czym powodował ogromne ryzyko dla swoich braci broni lub nawet straty w ludziach, bo albo ich nie ubezpieczał, albo zdradzał pozycję przy przewadze liczebnej wroga. No, prawdziwy kowboj. Właśnie selekcja bohatera, naszego Krzysia-kowboja typu „pies pasterski”, wręcz wzorcowa pod typowy amerykański film propagandowy. Tak, tu obstawiam, że Clint Eastwood dostał obietnicę sporej kasy od armii za nakręcenie filmu, który sprawi, że prosto po wyjściu z kina, napalone patriotycznie chłopaki masowo polecą się zaciągnąć jako mięso armatnie na amerykańskie misje „pokojowe”, a malkontenci się tak wzruszą, że od razu wyleczą się ze swojego powątpiewania w wydawanie miliardów dolców na zbrojenia i wojo. Początek filmu i wybór bohatera na to zdecydowanie wskazuje. Teksańczycy, kiedyś znani z gnębienia niewolników z Afryki, zapewne genialnie nadają się do tępienia „dzikusów” i dziś. A, że Krzyś przetrzebił za młodu dość poważnie populację zwierzyny leśnej w swoim stanie, to co mu szkodzi odstrzelić paręset sztuk „dzikusków” w Iraku. Ale coś poszło nie tak. To znaczy, nie z tym krzysiowym odstrzałem, bo „dzikusów” strącał jak kaczki bez pudła, jednego za drugim, nawet pogubiłem się w rachunkach. Moim zdaniem, coś nie zadziałało z płatnościami od armii USA na konto Eastwooda w trakcie realizacji filmu. </w:t>
      </w:r>
    </w:p>
    <w:p>
      <w:pPr>
        <w:pStyle w:val="Normal"/>
        <w:jc w:val="both"/>
        <w:rPr>
          <w:rFonts w:ascii="Arial" w:hAnsi="Arial" w:cs="Arial"/>
          <w:sz w:val="24"/>
          <w:szCs w:val="24"/>
        </w:rPr>
      </w:pPr>
      <w:r>
        <w:rPr>
          <w:rFonts w:cs="Arial" w:ascii="Arial" w:hAnsi="Arial"/>
          <w:sz w:val="24"/>
          <w:szCs w:val="24"/>
        </w:rPr>
        <w:t xml:space="preserve">Wielki reżyser Clint, też znany kiedyś kowboj, wściekł się nie na żarty i zaczął majstrować przy fabule – nagle jakieś wątpliwości wśród żołnierzy (i to elitarnych rzekomo jednostek), podczas pogrzebu poległego żołnierza, wdowa (zresztą jedyna autentycznie pokazana postać w tym filmie) czyta przez łzy gorzki list męża. Naczelny dzikus Mustafa okazuje się olimpijczykiem medalistą, w ogóle „dzikusy” nabierają nieco ludzkiej twarzy, a tymczasem Krzyś-legenda zaczyna coraz bardziej świrować po powrotach z kolejnych misji. Nieco przestraszona armia coś tam zaczęła dosyłać kasy, żeby Clinta udobruchać, więc Krzyś-legenda zrazu trzeźwieje (wcześniej biedaczyna przesiedział kilka miesięcy w barze po powrocie z ostatniej misji – widać negocjacje finansowe Clint kontra US Army się przedłużały) i nagle, jak za dotknięciem czarodziejskiej różdżki staje się wzorowym mężem i ojcem, a nawet zaczyna honorowo pomagać innym weteranom. Już wszystko wyglądało dobrze. Ale kiedy Clint Eastwood zobaczył końcowy przelew za film od armii, poczuł się oszukany niską sumą i tak się wściekł, że bez wahania uśmiercił bohatera i to jeszcze z ręki weterana. „A macie, sknerskie trepy” – miał się nawet wyrazić do scenarzysty. Wojsko się jednak zreflektowało w ostatniej chwili obawiając się gigantycznego skandalu (no bo jak to, amerykański film – i to jeszcze o amerykańskich żołnierzach – bez happy endu), więc pospiesznie wypłaciło Clintowi ogromną sumę, wielokrotnie przekraczającą tę wcześniej obiecywaną. Źródła zbliżone do Waszyngtonu sugerują, że w sprawie interweniować miał sam prezydent. Eastwood znów wygrał pojedynek i to z całą armią USA (podwójna satysfakcja: gigant kasa, a jednocześnie można dalej obnosić się z libertarianińskimi poglądami – ot, sztuka: pacyfista robi kasę na filmie wojennym). Ale został mu i scenarzyście twardy orzech do zgryzienia. Jak tu wykombinować happy end skoro uśmiercono już w tak trywialny sposób „legendę”. I w ten oto sposób powstała jedna z bardziej tandetnych scen końcowych w historii światowego kina. Przyznam, że pobeczałem się od tego obciachu jak bóbr i jeszcze teraz na wspomnienie tej sceny, szczególnie tego pana na wózku z flagą USA, łzy zalewają mi klawiaturę komputera. </w:t>
      </w:r>
    </w:p>
    <w:p>
      <w:pPr>
        <w:pStyle w:val="Normal"/>
        <w:jc w:val="both"/>
        <w:rPr>
          <w:rFonts w:ascii="Arial" w:hAnsi="Arial" w:cs="Arial"/>
          <w:b/>
          <w:b/>
          <w:sz w:val="24"/>
          <w:szCs w:val="24"/>
        </w:rPr>
      </w:pPr>
      <w:r>
        <w:rPr>
          <w:rFonts w:cs="Arial" w:ascii="Arial" w:hAnsi="Arial"/>
          <w:sz w:val="24"/>
          <w:szCs w:val="24"/>
        </w:rPr>
        <w:t>Przyznaję, że być może ta moja teoria to jedynie fantasmagoria. Może to ja – a nie Krzyś-legenda – jestem niezrównoważony psychicznie. Nie wiem, co Państwo sądzicie, ale osobiście nie widzę po prostu innego wytłumaczenia na takie właśnie wolty w akcji tego arcydzieła sztuki filmowej propagandowo-patriotycznej. Ponoć i u nas planuje się zamawianie patriotycznych produkcji propagandowych w Hollywood. Może nawet u Clinta, kto wie. Już nie mogę się doczekać tych dzieł. Radzę jednak naszym władzom pilnować terminowości i odpowiedniej wysokości przelewów dla producentów…</w:t>
      </w:r>
    </w:p>
    <w:p>
      <w:pPr>
        <w:pStyle w:val="Normal"/>
        <w:spacing w:before="100" w:after="360"/>
        <w:jc w:val="both"/>
        <w:rPr>
          <w:rFonts w:ascii="Arial" w:hAnsi="Arial" w:cs="Arial"/>
          <w:b/>
          <w:b/>
          <w:sz w:val="24"/>
          <w:szCs w:val="24"/>
        </w:rPr>
      </w:pPr>
      <w:r>
        <w:rPr>
          <w:rFonts w:cs="Arial" w:ascii="Arial" w:hAnsi="Arial"/>
          <w:b/>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pPr>
      <w:r>
        <w:rPr>
          <w:rFonts w:cs="Arial" w:ascii="Arial" w:hAnsi="Arial"/>
          <w:b/>
          <w:sz w:val="24"/>
          <w:szCs w:val="24"/>
        </w:rPr>
        <w:t>Opinia z dnia: 23.02.2016 r. nadesłana przez: pana Andrzeja L.</w:t>
      </w:r>
    </w:p>
    <w:p>
      <w:pPr>
        <w:pStyle w:val="Normal"/>
        <w:spacing w:before="100" w:after="36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 początku zastanawiałem się, czy w ogóle zabierać głos w dyskusji o tym filmie. Nie jest to mój ulubiony gatunek i nie doszukiwałbym się głębszych przesłań w obrazie, którego głównym celem jest ukazanie niejako od kuchni jednego z najokropniejszych doświadczeń ludzkości, jakim jest wojna. Jednakże po wnikliwej lekturze wprowadzenia zdecydowałem się przynajmniej odpowiedzieć na postawione przez moderatorkę pytania.</w:t>
      </w:r>
    </w:p>
    <w:p>
      <w:pPr>
        <w:pStyle w:val="Normal"/>
        <w:jc w:val="both"/>
        <w:rPr>
          <w:rFonts w:ascii="Arial" w:hAnsi="Arial" w:cs="Arial"/>
          <w:sz w:val="24"/>
          <w:szCs w:val="24"/>
        </w:rPr>
      </w:pPr>
      <w:r>
        <w:rPr>
          <w:rFonts w:cs="Arial" w:ascii="Arial" w:hAnsi="Arial"/>
          <w:sz w:val="24"/>
          <w:szCs w:val="24"/>
        </w:rPr>
        <w:t>Zatem po pierwsze: Nie ulega dla mnie wątpliwości, że takie „psy pasterskie”, jak główny bohater filmu są niezbędne. Pomimo wstrętu, jaki czuję do przemocy we wszelkiej postaci, nie wyobrażam sobie cywilizowanego społeczeństwa bez policji, armii, tajnych służb, czyli tego wszystkiego, co zawiera w sobie metafora stróżującego psa. Tak się składa, że wśród ludzi mnóstwo jest drapieżnych wilków i spokojni, uczciwi ludzie nie przeżyliby, gdyby nie zapewniono im stosownej ochrony. Tyle, że w postawie Chrisa Kyle`a dostrzegam coś, co zaburza ten pozytywny obraz rycerza pragnącego swoją siłą i odwagą osłaniać słabszych. Takie rzeczywiście były jego intencje, gdy wstępował do armii. Później jednak, w moim odczuciu, dał się ponieść duchowi rywalizacji. W Mustafie dostrzegł godnego siebie przeciwnika i postanowił stoczyć z nim pojedynek na zasadzie: „przekonajmy się, który z nas jest lepszy”. Wyjazdy na kolejne misje służyły już tylko temu celowi. Gdy pokonał rywala, zrezygnował z dalszej służby, chociaż wojna trwała nadal i jego umiejętności nadal mogły być potrzebne. Dla zaspokojenia tych już bardziej sportowych niż wynikających z obywatelskiego obowiązku ambicji naraził poważnie swoje życie rodzinne. Zawsze, gdy świat podziwia mistrzowskie osiągnięcia jakiegoś mężczyzny, zastanawiam się, co czuje jego żona, najczęściej pozostawiona wtedy sama sobie. W tym filmie widać, jak małżonka Kyle`a ciężko znosi kolejne rozłąki. Z całego serca jej współczuję.</w:t>
      </w:r>
    </w:p>
    <w:p>
      <w:pPr>
        <w:pStyle w:val="Normal"/>
        <w:jc w:val="both"/>
        <w:rPr>
          <w:rFonts w:ascii="Arial" w:hAnsi="Arial" w:cs="Arial"/>
          <w:sz w:val="24"/>
          <w:szCs w:val="24"/>
        </w:rPr>
      </w:pPr>
      <w:r>
        <w:rPr>
          <w:rFonts w:cs="Arial" w:ascii="Arial" w:hAnsi="Arial"/>
          <w:sz w:val="24"/>
          <w:szCs w:val="24"/>
        </w:rPr>
        <w:t>Po drugie: Oczywiście, nie tylko pierwsze minuty, ale cały film nie pozostawia wątpliwości, kto był dobry, a kto zły, dlatego, że ten film kręcili Amerykanie, a nie Polacy. My mamy skłonność do roztrząsania dylematów moralnych, zastanawiania się, czy zawsze byliśmy bohaterami, czy czasami też kanaliami w zawiłych meandrach naszej historii. To cecha pewnego etosu inteligenta, którego kształtowanie się dokładnie opisał Bohdan Cywiński w „Rodowodach niepokornych”. Jankesi to naród bardziej z grubsza ciosany i tam nikt podobnych rozterek nie przeżywa.</w:t>
      </w:r>
    </w:p>
    <w:p>
      <w:pPr>
        <w:pStyle w:val="Normal"/>
        <w:jc w:val="both"/>
        <w:rPr>
          <w:rFonts w:ascii="Arial" w:hAnsi="Arial" w:cs="Arial"/>
          <w:sz w:val="24"/>
          <w:szCs w:val="24"/>
        </w:rPr>
      </w:pPr>
      <w:r>
        <w:rPr>
          <w:rFonts w:cs="Arial" w:ascii="Arial" w:hAnsi="Arial"/>
          <w:sz w:val="24"/>
          <w:szCs w:val="24"/>
        </w:rPr>
        <w:t>Po trzecie: Odpowiedź jest podobna, jak w poprzednim przypadku. Dla Amerykanina USA to bezdyskusyjnie najlepszy szeryf świata i jest z tego dumny. Oczywiście w tym kraju nie brakuje też antywojennie nastawionych intelektualistów, ale przesłanie dla mas, a do nich przede wszystkim adresowane są filmy takie, jak „Snajper”, może być tylko jedno: „Świat zginąłby bez Ameryki”. To nie jest przesłanie głębsze, tylko proste jak konstrukcja cepa.</w:t>
      </w:r>
    </w:p>
    <w:p>
      <w:pPr>
        <w:pStyle w:val="Normal"/>
        <w:jc w:val="both"/>
        <w:rPr>
          <w:rFonts w:ascii="Arial" w:hAnsi="Arial" w:cs="Arial"/>
          <w:sz w:val="24"/>
          <w:szCs w:val="24"/>
        </w:rPr>
      </w:pPr>
      <w:r>
        <w:rPr>
          <w:rFonts w:cs="Arial" w:ascii="Arial" w:hAnsi="Arial"/>
          <w:sz w:val="24"/>
          <w:szCs w:val="24"/>
        </w:rPr>
        <w:t>Po czwarte: We mnie żadna ze scen tego filmu nie wywołała wzruszenia, chociaż reżyser starał się kilka takich scen wpleść. Jedną z nich jest moment, gdy Kyle celuje do chłopca, który łapie bazookę upuszczoną wcześniej przez zabitego irackiego bojownika i błaga go w duchu, żeby ją zostawił, bo nie chce zabijać dziecka. Dla mnie nie ulega wątpliwości, że w oczach rasowego żołnierza, jakim był niewątpliwie Kyle, wiek wroga nie ma znaczenia i nie czekałby, aż ten zrobi użytek z trzymanej w ręku broni.</w:t>
      </w:r>
    </w:p>
    <w:p>
      <w:pPr>
        <w:pStyle w:val="Normal"/>
        <w:jc w:val="both"/>
        <w:rPr/>
      </w:pPr>
      <w:r>
        <w:rPr>
          <w:rFonts w:cs="Arial" w:ascii="Arial" w:hAnsi="Arial"/>
          <w:sz w:val="24"/>
          <w:szCs w:val="24"/>
        </w:rPr>
        <w:t>Po piąte: Jak już napisałem w pierwszym zdaniu, nie lubię takich filmów, jak „Snajper” i rzeczywiście traktuję go jako bardzo długi film o zabijaniu. Jeszcze raz powtórzę: na świecie nie brakuje wilków i żołnierze ze swoją specyficzną mentalnością są potrzebni. Ale filmy wojenne zawsze mają skłonność przedstawiania wojny nie jako bezsensownej tragedii, ale twardej „męskiej” przygody. Taki fałszywy wydźwięk mają wszystkie obrazy tego gatunku, od „Czterech pancernych” po „Czas Apokalipsy”.</w:t>
      </w:r>
    </w:p>
    <w:p>
      <w:pPr>
        <w:pStyle w:val="Normal"/>
        <w:jc w:val="both"/>
        <w:rPr>
          <w:rFonts w:ascii="Arial" w:hAnsi="Arial" w:cs="Arial"/>
          <w:sz w:val="24"/>
          <w:szCs w:val="24"/>
        </w:rPr>
      </w:pPr>
      <w:r>
        <w:rPr>
          <w:rFonts w:cs="Arial" w:ascii="Arial" w:hAnsi="Arial"/>
          <w:sz w:val="24"/>
          <w:szCs w:val="24"/>
        </w:rPr>
        <w:t>Po szóste: Dla mnie to przede wszystkim film propagandowy. Życie i dylematy pojedynczego człowieka są tylko tworzywem sprawiającym, że jest to film fabularny, a nie dokument.</w:t>
      </w:r>
    </w:p>
    <w:p>
      <w:pPr>
        <w:pStyle w:val="Normal"/>
        <w:jc w:val="both"/>
        <w:rPr/>
      </w:pPr>
      <w:r>
        <w:rPr>
          <w:rFonts w:cs="Arial" w:ascii="Arial" w:hAnsi="Arial"/>
          <w:sz w:val="24"/>
          <w:szCs w:val="24"/>
        </w:rPr>
        <w:t>Po siódme: Zgadzam się. Jeśli już ktoś decyduje się na tego rodzaju służbę, nie może mieć jakichkolwiek wątpliwości. Wahanie się w sytuacji oko, w oko z wrogiem zawsze będzie miało ten skutek, że to wróg będzie szybszy. Świetnie tę logikę walki opisał Arkady Fiedler w „Dywizjonie 303”.</w:t>
      </w:r>
    </w:p>
    <w:p>
      <w:pPr>
        <w:pStyle w:val="Normal"/>
        <w:jc w:val="both"/>
        <w:rPr>
          <w:rFonts w:ascii="Arial" w:hAnsi="Arial" w:cs="Arial"/>
          <w:sz w:val="24"/>
          <w:szCs w:val="24"/>
        </w:rPr>
      </w:pPr>
      <w:r>
        <w:rPr>
          <w:rFonts w:cs="Arial" w:ascii="Arial" w:hAnsi="Arial"/>
          <w:sz w:val="24"/>
          <w:szCs w:val="24"/>
        </w:rPr>
        <w:t>Po ósme: W normalnym świecie dzikusami są tylko ci, którzy tak nazywają ludzi innych od siebie i nie mam co do tego żadnych wątpliwości. Jednak wojna to nie jest normalny świat. Jeśli ma się przed sobą wroga, któremu trzeba wpakować kulę w łeb, żeby on jej nie wpakował tobie, to trzeba go sobie maksymalnie odczłowieczyć. Dlatego od zarania dziejów wojownicy przed bitwą obrzucali się nawzajem obelgami. Rozumiem więc Chrisa, że nazywa Irakijczyków dzikusami, co nie znaczy, że ktokolwiek, siedząc w domu z dala od wybuchających bomb i granatów ma prawo tak mówić o innych ludziach.</w:t>
      </w:r>
    </w:p>
    <w:p>
      <w:pPr>
        <w:pStyle w:val="Normal"/>
        <w:jc w:val="both"/>
        <w:rPr>
          <w:rFonts w:ascii="Arial" w:hAnsi="Arial" w:cs="Arial"/>
          <w:sz w:val="24"/>
          <w:szCs w:val="24"/>
        </w:rPr>
      </w:pPr>
      <w:r>
        <w:rPr>
          <w:rFonts w:cs="Arial" w:ascii="Arial" w:hAnsi="Arial"/>
          <w:sz w:val="24"/>
          <w:szCs w:val="24"/>
        </w:rPr>
        <w:t>Po dziewiąte: Chyba jednak nie.</w:t>
      </w:r>
    </w:p>
    <w:p>
      <w:pPr>
        <w:pStyle w:val="Normal"/>
        <w:jc w:val="both"/>
        <w:rPr>
          <w:rFonts w:ascii="Arial" w:hAnsi="Arial" w:cs="Arial"/>
          <w:b/>
          <w:b/>
          <w:sz w:val="24"/>
          <w:szCs w:val="24"/>
        </w:rPr>
      </w:pPr>
      <w:r>
        <w:rPr>
          <w:rFonts w:cs="Arial" w:ascii="Arial" w:hAnsi="Arial"/>
          <w:sz w:val="24"/>
          <w:szCs w:val="24"/>
        </w:rPr>
        <w:t>Po dziesiąte: Bez audiodeskrypcji zobaczyłbym niewiele poza zgrają umundurowanych facetów biegających z karabinami wśród ruin.</w:t>
      </w:r>
    </w:p>
    <w:p>
      <w:pPr>
        <w:pStyle w:val="Normal"/>
        <w:spacing w:before="100" w:after="360"/>
        <w:jc w:val="both"/>
        <w:rPr>
          <w:rFonts w:ascii="Arial" w:hAnsi="Arial" w:cs="Arial"/>
          <w:b/>
          <w:b/>
          <w:sz w:val="24"/>
          <w:szCs w:val="24"/>
        </w:rPr>
      </w:pPr>
      <w:r>
        <w:rPr>
          <w:rFonts w:cs="Arial" w:ascii="Arial" w:hAnsi="Arial"/>
          <w:b/>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b/>
          <w:b/>
          <w:sz w:val="24"/>
          <w:szCs w:val="24"/>
        </w:rPr>
      </w:pPr>
      <w:r>
        <w:rPr>
          <w:rFonts w:cs="Arial" w:ascii="Arial" w:hAnsi="Arial"/>
          <w:b/>
          <w:sz w:val="24"/>
          <w:szCs w:val="24"/>
        </w:rPr>
        <w:t>Opinia z dnia: 23.02.2016 r. nadesłana przez: panią Marię N.</w:t>
      </w:r>
    </w:p>
    <w:p>
      <w:pPr>
        <w:pStyle w:val="Normal"/>
        <w:spacing w:before="100" w:after="360"/>
        <w:jc w:val="center"/>
        <w:rPr>
          <w:rFonts w:ascii="Arial" w:hAnsi="Arial" w:cs="Arial"/>
          <w:b/>
          <w:b/>
          <w:sz w:val="24"/>
          <w:szCs w:val="24"/>
        </w:rPr>
      </w:pPr>
      <w:r>
        <w:rPr>
          <w:rFonts w:cs="Arial" w:ascii="Arial" w:hAnsi="Arial"/>
          <w:b/>
          <w:sz w:val="24"/>
          <w:szCs w:val="24"/>
        </w:rPr>
      </w:r>
    </w:p>
    <w:p>
      <w:pPr>
        <w:pStyle w:val="Normal"/>
        <w:spacing w:before="100" w:after="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Nienawidzę wojny tak, jak nienawidzić może tylko żołnierz, który ją przeżył i widział całe jej okrucieństwo i głupotę” - Eisenhower </w:t>
      </w:r>
    </w:p>
    <w:p>
      <w:pPr>
        <w:pStyle w:val="Normal"/>
        <w:spacing w:before="100" w:after="360"/>
        <w:jc w:val="both"/>
        <w:rPr>
          <w:rFonts w:ascii="Arial" w:hAnsi="Arial" w:cs="Arial"/>
          <w:sz w:val="24"/>
          <w:szCs w:val="24"/>
        </w:rPr>
      </w:pPr>
      <w:r>
        <w:rPr>
          <w:rFonts w:cs="Arial" w:ascii="Arial" w:hAnsi="Arial"/>
          <w:sz w:val="24"/>
          <w:szCs w:val="24"/>
        </w:rPr>
        <w:t>Film o dużym ładunku emocji i społecznej nośności. Snajper zrobił na mnie wstrząsające wrażenie. Chris jest nieskomplikowanym chłopakiem z prostym kodeksem moralnym „owczarka - stróża”, dręczy go jedynie poczucie winy. że zabił zbyt mało Irakijczyków, bo dzięki temu mógłby ocalić więcej Amerykanów. Tak mówił we wstrząsającym wywiadzie, którego udzielił na kilka miesięcy przed śmiercią. „I nie ma znaczenia czy ta wojna była słuszna, czy też nie. Ważne, że Ameryka potrzebuje silnych odważnych chłopców”.</w:t>
      </w:r>
    </w:p>
    <w:p>
      <w:pPr>
        <w:pStyle w:val="Normal"/>
        <w:spacing w:before="100" w:after="360"/>
        <w:jc w:val="both"/>
        <w:rPr>
          <w:rFonts w:ascii="Arial" w:hAnsi="Arial" w:cs="Arial"/>
          <w:sz w:val="24"/>
          <w:szCs w:val="24"/>
        </w:rPr>
      </w:pPr>
      <w:r>
        <w:rPr>
          <w:rFonts w:cs="Arial" w:ascii="Arial" w:hAnsi="Arial"/>
          <w:sz w:val="24"/>
          <w:szCs w:val="24"/>
        </w:rPr>
        <w:t xml:space="preserve">Wielu żołnierzy prześladują cienie swoich ofiar. Jednak Kyle - najbardziej skuteczny snajper w amerykańskiej historii - nie był jednym z nich. Był oddanym republikaninem. dla którego liczyły się trzy wartości republikańskiej Ameryki: Bóg, kraj i rodzina. Był - jak ujął to jeden z publicystów - "prawdziwym amerykańskim sukinkotem i twardzielem". Ogromną radość sprawiał mu sukces jego książki "Cel snajpera", która wywołała "potężną fascynację" śmiercią wymierzaną karabinem z celownikiem lunetowym. Ten najgroźniejszy snajper w historii armii USA - mimo pozornej prostoty jego reakcji - jest bardziej skomplikowany niż wynika to z pierwszego kontaktu z jego historią, Mimo wszystkich swoich wyczynów Kyle nie jest superbohaterem, lecz zwykłym człowiekiem. Ten żołnierz całkowicie ludzki, jednocześnie nie ma oporów przed zabijaniem "dzikusów", bo tak ludzie z kontyngentu określają cele, które likwidują. Chris robi to z niemal poczuciem misji. Wiarę, że to on jest psem pasterskim, który ma obronić słabszych, zaszczepił w nim ojciec. Przez lata w jego wizji świata niewiele się zmieniło. Kiedyś chronił młodszego brata przed łobuzami w szkole, teraz chroni amerykańskich żołnierzy. Kiedy leży na irackim dachu i obserwuje przez lunetę karabinu snajperskiego otoczenie, jest u siebie. Bo już nie potrafi na co dzień być w domu z żoną i dziećmi i prowadzić zwyczajne życie, którego częścią są zakupy, pogaduchy i grille ze znajomymi, Czuje przymus zabijania irackich dzieci-terrorystów. </w:t>
      </w:r>
    </w:p>
    <w:p>
      <w:pPr>
        <w:pStyle w:val="Normal"/>
        <w:spacing w:before="100" w:after="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Snajper” wzbudził kontrowersje i dobrze się stało ponieważ film jest wielowymiarowy. Trudno mi się zgodzić z opinią "Washington Post", że Eastwooda mniej interesują pytania dotyczące niuansów moralnych i psychologicznych wyborów niż opowiedzenie dobrej historii wojennej. Film spolaryzował opinię widzów. Jedni widzą w nim kinowy hołd dla bezinteresownego patriotyzmu. Inni potępiają go jako pomnik szowinistycznej z ducha zbrodni. Podczas wojny w Wietnamie czytałam doniesienia, że większa część amerykańskiego ruchu antywojennego szkalowała i opluwała żołnierzy, choć wielu z nich pochodziło z poboru. Wracali do domu, gdzie natychmiast przylepiano im etykietkę "morderców dzieci". Jednak od czasów zamachów na wieże WTC nawet najbardziej radykalni liberałowie zaczęli unikać takich osądów. </w:t>
      </w:r>
    </w:p>
    <w:p>
      <w:pPr>
        <w:pStyle w:val="Normal"/>
        <w:spacing w:before="100" w:after="360"/>
        <w:jc w:val="both"/>
        <w:rPr>
          <w:rFonts w:ascii="Arial" w:hAnsi="Arial" w:cs="Arial"/>
          <w:sz w:val="24"/>
          <w:szCs w:val="24"/>
        </w:rPr>
      </w:pPr>
      <w:r>
        <w:rPr>
          <w:rFonts w:cs="Arial" w:ascii="Arial" w:hAnsi="Arial"/>
          <w:sz w:val="24"/>
          <w:szCs w:val="24"/>
        </w:rPr>
        <w:t>Obraz Eastwooda jest bodajże pierwszym filmem, który po wrześniu 2001 r. stawia problem zespołu stresu pourazowego wśród żołnierzy. Dla mnie jednymi z najbardziej poruszających scen są sceny gdy bohater coraz bardziej oddala się od żony. Kyle wraca do USA, ale wciąż jest hiper czujny, napięty. Rozgląda się po dachach teksańskich domów, czy przypadkiem nie czai się na nich wróg. Sprawdza lokalne drogi, szukając bomb domowej roboty. Jedną z kluczowych scen jest także rozmowa Chrisa z beznogim weteranem, salutującym bohatera. Najczystszej wody amerykański patriotyzm.</w:t>
      </w:r>
    </w:p>
    <w:p>
      <w:pPr>
        <w:pStyle w:val="Normal"/>
        <w:spacing w:before="100" w:after="360"/>
        <w:jc w:val="both"/>
        <w:rPr>
          <w:rFonts w:ascii="Arial" w:hAnsi="Arial" w:cs="Arial"/>
          <w:sz w:val="24"/>
          <w:szCs w:val="24"/>
        </w:rPr>
      </w:pPr>
      <w:r>
        <w:rPr>
          <w:rFonts w:cs="Arial" w:ascii="Arial" w:hAnsi="Arial"/>
          <w:sz w:val="24"/>
          <w:szCs w:val="24"/>
        </w:rPr>
        <w:t>Naturalistyczne są irackie ulice i domy, odgłosy i widoki, niemal zapachy. Wojna jest tu brudna, chaotyczna i wstrząsająco przerażająca. W oryginale, film nosi znamienny tytuł "Amerykański snajper". Obecność tego przymiotnika jest wyjątkowo na miejscu. To kwintesencja amerykańskiego stosunku do wojny. Szybko i z zaskoczenia. "Snajper" to także film z gatunku powiewającej na wietrze flagi, oraz idei Wielkiej Ameryki. Oferuje pokrzepienie, ale nie pozostawia złudzeń, że ta krucjata nie ma sensu.</w:t>
      </w:r>
    </w:p>
    <w:p>
      <w:pPr>
        <w:pStyle w:val="Normal"/>
        <w:spacing w:before="100" w:after="360"/>
        <w:jc w:val="both"/>
        <w:rPr>
          <w:rFonts w:ascii="Arial" w:hAnsi="Arial" w:cs="Arial"/>
          <w:sz w:val="24"/>
          <w:szCs w:val="24"/>
        </w:rPr>
      </w:pPr>
      <w:r>
        <w:rPr>
          <w:rFonts w:cs="Arial" w:ascii="Arial" w:hAnsi="Arial"/>
          <w:sz w:val="24"/>
          <w:szCs w:val="24"/>
        </w:rPr>
        <w:t xml:space="preserve">Ekranizując historię Chrisa Kyle'a, Eastwood pozwolił sobie na pójście niejako na skróty. Snajper Mustafa, filmowy przeciwnik Kyle'a prawdopodobnie został stworzony jako uzasadnienie zachowań bohatera, jest kwintesencją filozofii i postawy wojownika dżihadysty. Eastwood wprowadza tę postać, bo pozwala budować dramatyczne napięcie, którego punktem kulminacyjnym jest starcie strzelców. "Snajper" nie ma jawnie demaskatorskich czy dydaktycznych zapędów. Dynamiczny, budujący, kanalizujący odwieczny męski instynkt walki, ale też dający wiele do myślenia i nie pozostawiający widza obojętnym. Aż trudno uwierzyć, że wyszedł spod ręki 84-latka. </w:t>
      </w:r>
    </w:p>
    <w:p>
      <w:pPr>
        <w:pStyle w:val="Normal"/>
        <w:spacing w:before="100" w:after="360"/>
        <w:jc w:val="both"/>
        <w:rPr>
          <w:rFonts w:ascii="Arial" w:hAnsi="Arial" w:cs="Arial"/>
          <w:sz w:val="24"/>
          <w:szCs w:val="24"/>
        </w:rPr>
      </w:pPr>
      <w:r>
        <w:rPr>
          <w:rFonts w:cs="Arial" w:ascii="Arial" w:hAnsi="Arial"/>
          <w:sz w:val="24"/>
          <w:szCs w:val="24"/>
        </w:rPr>
        <w:t>Podobał mi się Bradley Cooper w roli Kyle'a, jest oszczędny, wręcz flegmatyczny. Nawet kiedy uwodzi przyszłą żonę, jest poważnym południowym gentlemanem. A znakomita Sienna Miller w roli żony nadaje tej późniejszej „maszynie do zabijania” - ludzki rys.</w:t>
      </w:r>
    </w:p>
    <w:p>
      <w:pPr>
        <w:pStyle w:val="Normal"/>
        <w:spacing w:before="100" w:after="360"/>
        <w:jc w:val="both"/>
        <w:rPr>
          <w:rFonts w:ascii="Arial" w:hAnsi="Arial" w:cs="Arial"/>
          <w:sz w:val="24"/>
          <w:szCs w:val="24"/>
        </w:rPr>
      </w:pPr>
      <w:r>
        <w:rPr>
          <w:rFonts w:cs="Arial" w:ascii="Arial" w:hAnsi="Arial"/>
          <w:sz w:val="24"/>
          <w:szCs w:val="24"/>
        </w:rPr>
        <w:t>W moim odczuciu Eastwoodowi udało się nakręcić film, który jest jednocześnie pro - i antywojenny. Konserwatywni republikanie widzą w nim apologię bohaterów, którzy poświęcają zdrowie, życie i własne rodziny, by bronić zachodniej cywilizacji reprezentowanej oczywiście przez USA. Przeciwnicy interwencji zbrojnych uznali go za obraz o bezrefleksyjnych maszynach do zabijania, dehumanizacji wroga i olbrzymich kosztach społecznych wojny. Śmierć Chrisa Kyle'a, która w filmie jest tylko wspomniana, to w mojej ocenie najbardziej wymowny argument przeciw wojnie i jej konsekwencji. Kyle stworzył program "terapii bronią". Zabierał weteranów na strzelnicę czy polowania. Został zastrzelony przez chorego psychicznie weterana, któremu przecież próbował pomóc. Czy nie jest to symboliczna śmierć „pasterskiego psa”?</w:t>
      </w:r>
    </w:p>
    <w:p>
      <w:pPr>
        <w:pStyle w:val="Normal"/>
        <w:spacing w:before="100" w:after="360"/>
        <w:jc w:val="both"/>
        <w:rPr>
          <w:rFonts w:ascii="Arial" w:hAnsi="Arial" w:cs="Arial"/>
          <w:sz w:val="24"/>
          <w:szCs w:val="24"/>
        </w:rPr>
      </w:pPr>
      <w:r>
        <w:rPr>
          <w:rFonts w:cs="Arial" w:ascii="Arial" w:hAnsi="Arial"/>
          <w:sz w:val="24"/>
          <w:szCs w:val="24"/>
        </w:rPr>
        <w:t>W sumie film oceniam bardzo wysoko.</w:t>
      </w:r>
    </w:p>
    <w:p>
      <w:pPr>
        <w:pStyle w:val="Normal"/>
        <w:spacing w:before="100" w:after="360"/>
        <w:jc w:val="both"/>
        <w:rPr>
          <w:rFonts w:ascii="Arial" w:hAnsi="Arial" w:cs="Arial"/>
          <w:b/>
          <w:b/>
          <w:sz w:val="24"/>
          <w:szCs w:val="24"/>
        </w:rPr>
      </w:pPr>
      <w:r>
        <w:rPr>
          <w:rFonts w:cs="Arial" w:ascii="Arial" w:hAnsi="Arial"/>
          <w:sz w:val="24"/>
          <w:szCs w:val="24"/>
        </w:rPr>
        <w:t>Jako zdeklarowana przeciwniczka zbrojnego rozstrzygania, a zwolenniczka negocjacji [przyznaję, że nie zawsze skutecznych vide Madelaine Gibrait] zebrałam kilka informacji o wojskowej obecności Amerykanów na świecie. Warto wspomnieć że USA wydaje na zbrojenia rocznie więcej niż cała reszta świata. W sumie powstała dobra lista dokonań związanych z niesieniem przez świat kaganka demokracji. Ale też gdyby nie obecność światowego szeryfa, nie wiadomo ilu szejków, kacyków i rzeźników chciałoby podokazywać i agresywnie „poeksperymentować” oczywiście na słabszych.</w:t>
      </w:r>
    </w:p>
    <w:p>
      <w:pPr>
        <w:pStyle w:val="Normal"/>
        <w:spacing w:before="100" w:after="360"/>
        <w:jc w:val="both"/>
        <w:rPr>
          <w:rFonts w:ascii="Arial" w:hAnsi="Arial" w:cs="Arial"/>
          <w:b/>
          <w:b/>
          <w:sz w:val="24"/>
          <w:szCs w:val="24"/>
        </w:rPr>
      </w:pPr>
      <w:r>
        <w:rPr>
          <w:rFonts w:cs="Arial" w:ascii="Arial" w:hAnsi="Arial"/>
          <w:b/>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pPr>
      <w:r>
        <w:rPr>
          <w:rFonts w:cs="Arial" w:ascii="Arial" w:hAnsi="Arial"/>
          <w:b/>
          <w:sz w:val="24"/>
          <w:szCs w:val="24"/>
        </w:rPr>
        <w:t>Opinia z dnia: 23.02.2016 r. nadesłana przez: pana Jakuba P.</w:t>
      </w:r>
    </w:p>
    <w:p>
      <w:pPr>
        <w:pStyle w:val="Normal"/>
        <w:spacing w:before="100" w:after="36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najper" reż. Clint Eastwood</w:t>
      </w:r>
    </w:p>
    <w:p>
      <w:pPr>
        <w:pStyle w:val="Normal"/>
        <w:jc w:val="both"/>
        <w:rPr>
          <w:rFonts w:ascii="Arial" w:hAnsi="Arial" w:cs="Arial"/>
          <w:sz w:val="24"/>
          <w:szCs w:val="24"/>
        </w:rPr>
      </w:pPr>
      <w:r>
        <w:rPr>
          <w:rFonts w:cs="Arial" w:ascii="Arial" w:hAnsi="Arial"/>
          <w:sz w:val="24"/>
          <w:szCs w:val="24"/>
        </w:rPr>
        <w:t>Świetny film i wciągająca historia czarnoskórego mężczyzny, gotowego poświęcić życie dla służby w narodowej armii. dylemat wojsko czy rodzina. Nie łatwo pogodzić te dwa światy. W wojsku był bohaterem, jednak rodzinie go brakowało, młoda żona z małymi dziećmi potrzebowali by był z nimi. Tak Bardzo służba w wojsku Go wciągnęła, iż nie mógł przestać o niej myśleć. Sam nie uważał się za bohatera. Był wrażliwym człowiekiem. Żal mu było tych wykorzystywanych dzieci. Chciał pomagać.</w:t>
      </w:r>
    </w:p>
    <w:p>
      <w:pPr>
        <w:pStyle w:val="Normal"/>
        <w:jc w:val="both"/>
        <w:rPr/>
      </w:pPr>
      <w:r>
        <w:rPr>
          <w:rFonts w:cs="Arial" w:ascii="Arial" w:hAnsi="Arial"/>
          <w:sz w:val="24"/>
          <w:szCs w:val="24"/>
        </w:rPr>
        <w:t>Film trzyma w napięciu, świetnie wprowadza w realia bohatera. Audiodeskrypcja świetnie dopasowana i jeszcze lepiej pomagająca w odbiorze filmu. Nie zagłusza, brak zbędnych opisów. Świetna obsada aktorska i niewielka idealnie dopasowana dawka humoru. Moim zdaniem 8 na 10.</w:t>
      </w:r>
    </w:p>
    <w:p>
      <w:pPr>
        <w:pStyle w:val="Normal"/>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b/>
          <w:b/>
          <w:sz w:val="24"/>
          <w:szCs w:val="24"/>
        </w:rPr>
      </w:pPr>
      <w:r>
        <w:rPr>
          <w:rFonts w:cs="Arial" w:ascii="Arial" w:hAnsi="Arial"/>
          <w:b/>
          <w:sz w:val="24"/>
          <w:szCs w:val="24"/>
        </w:rPr>
        <w:t>Opinia z dnia: 24.02.2016 r. nadesłana przez: pana Witolda K.</w:t>
      </w:r>
    </w:p>
    <w:p>
      <w:pPr>
        <w:pStyle w:val="Normal"/>
        <w:spacing w:before="100" w:after="36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najper, to świetny amerykański film o wojnie i problemach ludzi biorących w tej wojnie udział. Film jest długi, ale ogląda się go z zapartym tchem. Nie jest to zmyślona historia lecz opowieść o prawdziwym bohaterze. Piszę bohaterze, bo tak traktuję Keyla. Jak wiele było w nim determinacji - decydując czy nacisnąć spust karabinu snajperskiego mierząc do małego chłopca. Chociaż wiedział, że strzałem tym ratuje swoich kolegów.  </w:t>
      </w:r>
    </w:p>
    <w:p>
      <w:pPr>
        <w:pStyle w:val="Normal"/>
        <w:jc w:val="both"/>
        <w:rPr>
          <w:rFonts w:ascii="Arial" w:hAnsi="Arial" w:cs="Arial"/>
          <w:sz w:val="24"/>
          <w:szCs w:val="24"/>
        </w:rPr>
      </w:pPr>
      <w:r>
        <w:rPr>
          <w:rFonts w:cs="Arial" w:ascii="Arial" w:hAnsi="Arial"/>
          <w:sz w:val="24"/>
          <w:szCs w:val="24"/>
        </w:rPr>
        <w:t xml:space="preserve">Film również pokazuje jak udział w wojnie i zabijanie innych ludzi potrafi wpłynąć na psychikę człowieka. Chris miał żonę i dzieci, a udział w wojnie o mało nie zniszczył  jego rodzimy. Myślę, że Chris miał wyrzuty sumienia, że tyle osób zabił, Zabite osoby były jego wrogami, ale to byli ludzie. </w:t>
      </w:r>
    </w:p>
    <w:p>
      <w:pPr>
        <w:pStyle w:val="Normal"/>
        <w:jc w:val="both"/>
        <w:rPr>
          <w:rFonts w:ascii="Arial" w:hAnsi="Arial" w:cs="Arial"/>
          <w:b/>
          <w:b/>
          <w:sz w:val="24"/>
          <w:szCs w:val="24"/>
        </w:rPr>
      </w:pPr>
      <w:r>
        <w:rPr>
          <w:rFonts w:cs="Arial" w:ascii="Arial" w:hAnsi="Arial"/>
          <w:sz w:val="24"/>
          <w:szCs w:val="24"/>
        </w:rPr>
        <w:t>Gdy oglądałem film to byłem wzruszony postawą Amerykanów, którzy w taki sposób szanują swoją flagę i swoich bohaterów. Mogę polecić każdemu obejrzenie tego filmu.</w:t>
      </w:r>
    </w:p>
    <w:p>
      <w:pPr>
        <w:pStyle w:val="Normal"/>
        <w:spacing w:before="100" w:after="360"/>
        <w:jc w:val="center"/>
        <w:rPr>
          <w:rFonts w:ascii="Arial" w:hAnsi="Arial" w:cs="Arial"/>
          <w:b/>
          <w:b/>
          <w:sz w:val="24"/>
          <w:szCs w:val="24"/>
        </w:rPr>
      </w:pPr>
      <w:r>
        <w:rPr>
          <w:rFonts w:cs="Arial" w:ascii="Arial" w:hAnsi="Arial"/>
          <w:b/>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jc w:val="center"/>
        <w:rPr>
          <w:rFonts w:ascii="Arial" w:hAnsi="Arial" w:cs="Arial"/>
          <w:sz w:val="24"/>
          <w:szCs w:val="24"/>
        </w:rPr>
      </w:pPr>
      <w:r>
        <w:rPr>
          <w:rFonts w:cs="Arial" w:ascii="Arial" w:hAnsi="Arial"/>
          <w:b/>
          <w:sz w:val="24"/>
          <w:szCs w:val="24"/>
        </w:rPr>
        <w:t>Opinia z dnia: 26.02.2016 r. nadesłana przez: panią Barbarę W. i pana Mieczysława K.</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aramy się odpowiedzieć na zadane pytania.</w:t>
      </w:r>
    </w:p>
    <w:p>
      <w:pPr>
        <w:pStyle w:val="Normal"/>
        <w:jc w:val="both"/>
        <w:rPr>
          <w:rFonts w:ascii="Arial" w:hAnsi="Arial" w:cs="Arial"/>
          <w:sz w:val="24"/>
          <w:szCs w:val="24"/>
        </w:rPr>
      </w:pPr>
      <w:r>
        <w:rPr>
          <w:rFonts w:cs="Arial" w:ascii="Arial" w:hAnsi="Arial"/>
          <w:sz w:val="24"/>
          <w:szCs w:val="24"/>
        </w:rPr>
        <w:t>1. Faktem jest że Stany Zjednoczone brały udział w wojnie w Iraku i wiadomo, że wysłały tam swoje wojska i wiadomo, że nie każdy mógł tam trafić. W filmie było wyraźnie pokazane, że tylko nieliczni nadają się do takich misji. Uważamy, że zasady moralne jakie wpajał swoim synom ojciec głównego bohatera były chwalebne. A to w jaki sposób je Chris wykorzystywał zależało tylko od niego. To była wojna i chwała mu za to, że tak się zachował. Natomiast to co się działo z jego psychiką po takich przeżyciach to bardzo niepokojące i tu rząd USA w szczególności powinien o to zadbać.</w:t>
      </w:r>
    </w:p>
    <w:p>
      <w:pPr>
        <w:pStyle w:val="Normal"/>
        <w:jc w:val="both"/>
        <w:rPr>
          <w:rFonts w:ascii="Arial" w:hAnsi="Arial" w:cs="Arial"/>
          <w:sz w:val="24"/>
          <w:szCs w:val="24"/>
        </w:rPr>
      </w:pPr>
      <w:r>
        <w:rPr>
          <w:rFonts w:cs="Arial" w:ascii="Arial" w:hAnsi="Arial"/>
          <w:sz w:val="24"/>
          <w:szCs w:val="24"/>
        </w:rPr>
        <w:t>2. Film bardzo mocny pokazujący wojnę i ingerencje innego państwa i nie nam to osądzać kto był dobry, a kto zły w tamtym konflikcie. Wiadomo, że wojny były, są i będą i zawsze są ofiary.</w:t>
      </w:r>
    </w:p>
    <w:p>
      <w:pPr>
        <w:pStyle w:val="Normal"/>
        <w:jc w:val="both"/>
        <w:rPr>
          <w:rFonts w:ascii="Arial" w:hAnsi="Arial" w:cs="Arial"/>
          <w:sz w:val="24"/>
          <w:szCs w:val="24"/>
        </w:rPr>
      </w:pPr>
      <w:r>
        <w:rPr>
          <w:rFonts w:cs="Arial" w:ascii="Arial" w:hAnsi="Arial"/>
          <w:sz w:val="24"/>
          <w:szCs w:val="24"/>
        </w:rPr>
        <w:t>3. Stany Zjednoczone to wielkie mocarstwo i dobrze, że miały wpływ na wojnę w Iraku i mają nadal wielkie znaczenie w rozwiązywaniu konfliktów na świecie. Jeśli w danym państwie panuje bezprawie to bardzo dobrze, że inne państwa stają w obronie wolności prześladowanych tam ludzi.</w:t>
      </w:r>
    </w:p>
    <w:p>
      <w:pPr>
        <w:pStyle w:val="Normal"/>
        <w:jc w:val="both"/>
        <w:rPr>
          <w:rFonts w:ascii="Arial" w:hAnsi="Arial" w:cs="Arial"/>
          <w:sz w:val="24"/>
          <w:szCs w:val="24"/>
        </w:rPr>
      </w:pPr>
      <w:r>
        <w:rPr>
          <w:rFonts w:cs="Arial" w:ascii="Arial" w:hAnsi="Arial"/>
          <w:sz w:val="24"/>
          <w:szCs w:val="24"/>
        </w:rPr>
        <w:t>4. Wiele krwi, zabitych, rannych, dużo scen wstrząsających. Jednak scena przedstawiająca Irakijczyka z wiertarką, wwiercającego się okrutnie w nogę, a potem w głowę irackiego dziecka, to przekracza ludzkie granice. Natomiast podniosło się nam ciśnienie, gdy Chris strzelał do Mustafy, mieliśmy wrażenie jakby strzelał do siebie.</w:t>
      </w:r>
    </w:p>
    <w:p>
      <w:pPr>
        <w:pStyle w:val="Normal"/>
        <w:jc w:val="both"/>
        <w:rPr/>
      </w:pPr>
      <w:r>
        <w:rPr>
          <w:rFonts w:cs="Arial" w:ascii="Arial" w:hAnsi="Arial"/>
          <w:sz w:val="24"/>
          <w:szCs w:val="24"/>
        </w:rPr>
        <w:t>5. Tak, to rzeczywiście w dużej mierze film o zabijaniu i pokazaniu jakie Stany Zjednoczone są wielkie. Natomiast my bardziej skupiliśmy się na bohaterze filmu Chrisie, na jego silnej osobowości i na tym jak wielkie zmiany w jego psychice  pozostawiła wojna oraz na tym jak trudno być żoną komandosa.</w:t>
      </w:r>
    </w:p>
    <w:p>
      <w:pPr>
        <w:pStyle w:val="Normal"/>
        <w:jc w:val="both"/>
        <w:rPr>
          <w:rFonts w:ascii="Arial" w:hAnsi="Arial" w:cs="Arial"/>
          <w:sz w:val="24"/>
          <w:szCs w:val="24"/>
        </w:rPr>
      </w:pPr>
      <w:r>
        <w:rPr>
          <w:rFonts w:cs="Arial" w:ascii="Arial" w:hAnsi="Arial"/>
          <w:sz w:val="24"/>
          <w:szCs w:val="24"/>
        </w:rPr>
        <w:t>6. Uważamy, że to film patriotyczny i jednocześnie ukazujący dylematy żołnierzy, a później weteranów wojennych. Wszyscy ci, którzy decydują się na uczestnictwo w misjach zbrojnych to bohaterowie. Natomiast nie podoba nam się to, że po powrocie do kraju zostają pozostawieni sami sobie, bez wsparcia psychologów i sami muszą wrócić do życia w społeczeństwie.</w:t>
      </w:r>
    </w:p>
    <w:p>
      <w:pPr>
        <w:pStyle w:val="Normal"/>
        <w:jc w:val="both"/>
        <w:rPr>
          <w:rFonts w:ascii="Arial" w:hAnsi="Arial" w:cs="Arial"/>
          <w:sz w:val="24"/>
          <w:szCs w:val="24"/>
        </w:rPr>
      </w:pPr>
      <w:r>
        <w:rPr>
          <w:rFonts w:cs="Arial" w:ascii="Arial" w:hAnsi="Arial"/>
          <w:sz w:val="24"/>
          <w:szCs w:val="24"/>
        </w:rPr>
        <w:t>8. Nie nazwalibyśmy Irakijczyków dzikusami i nie pochwalamy, że Chris tak ich nazywał. To ludzie mający swoją kulturę i obyczaje. To wojna zmusiła ich do różnych  zachowań. Nie będziemy oceniać czy były one dobre czy złe.</w:t>
      </w:r>
    </w:p>
    <w:p>
      <w:pPr>
        <w:pStyle w:val="Normal"/>
        <w:jc w:val="both"/>
        <w:rPr>
          <w:rFonts w:ascii="Arial" w:hAnsi="Arial" w:cs="Arial"/>
          <w:sz w:val="24"/>
          <w:szCs w:val="24"/>
        </w:rPr>
      </w:pPr>
      <w:r>
        <w:rPr>
          <w:rFonts w:cs="Arial" w:ascii="Arial" w:hAnsi="Arial"/>
          <w:sz w:val="24"/>
          <w:szCs w:val="24"/>
        </w:rPr>
        <w:t>9. Zdecydowanie to film antywojenny. Bardzo szczegółowo pokazane było w filmie ile ofiar, cierpienia, ludzkiej tragedii niesie za sobą wojna. Ile zniszczeń (opustoszałe, zbombardowane miasta). Wszystko to powinno być przestrogą na przyszłość. Smutne, że tak nie jest. Tak od siebie (to II wojna światowa zostawiła po sobie wielkie ślady w mojej rodzinie, zabrała wielu bliskich, a ci, którzy ją przeżyli np. moja mama do dzisiejszego dnia nie jest w stanie mówić o wszystkim, co w tym czasie przeżyła.</w:t>
      </w:r>
    </w:p>
    <w:p>
      <w:pPr>
        <w:pStyle w:val="Normal"/>
        <w:jc w:val="both"/>
        <w:rPr>
          <w:rFonts w:ascii="Arial" w:hAnsi="Arial" w:cs="Arial"/>
          <w:sz w:val="24"/>
          <w:szCs w:val="24"/>
        </w:rPr>
      </w:pPr>
      <w:r>
        <w:rPr>
          <w:rFonts w:cs="Arial" w:ascii="Arial" w:hAnsi="Arial"/>
          <w:sz w:val="24"/>
          <w:szCs w:val="24"/>
        </w:rPr>
        <w:t>10. Jak zawsze audiodeskrypcja była tu niezbędna, wielkie dzięki za nią.</w:t>
      </w:r>
    </w:p>
    <w:p>
      <w:pPr>
        <w:pStyle w:val="Normal"/>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sz w:val="24"/>
          <w:szCs w:val="24"/>
        </w:rPr>
      </w:pPr>
      <w:r>
        <w:rPr>
          <w:rFonts w:cs="Arial" w:ascii="Arial" w:hAnsi="Arial"/>
          <w:b/>
          <w:sz w:val="24"/>
          <w:szCs w:val="24"/>
        </w:rPr>
        <w:t>Opinia z dnia: 27.02.2016 r. nadesłana przez: panią Annę Ch. z Wyszkowa</w:t>
      </w:r>
    </w:p>
    <w:p>
      <w:pPr>
        <w:pStyle w:val="Normal"/>
        <w:spacing w:before="100" w:after="36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glądałam film „Snajper" na ubiegłorocznym Festiwalu w Płocku i szalenie mi się spodobał. To jest naprawdę świetny film i myślę, że przyznają to zarówno panie jak i panowie. Film trzyma w napięciu, ale aby nie był taki drastyczny pokazany jest też wątek miłosny między Tayą, a Chrisem. Dzięki miłości Chrisa i Tayi możemy się przekonać jakie zmiany w ich życiu i w psychice Chrisa spowodowały jego wyjazdy na misje. Wojna pozostawiła ogromny ślad w psychice kowboja - dźwięk kosiarki lub wiertarki zapalał czerwoną lampkę w jego umyśle. Był nieobecny duchem w życiu rodzinnym mimo, iż jego ciało było w domu. Taya bardzo to przeżywała i tak bardzo pragnęła by wrócił człowiek - duchem i ciałem. Nie chciała by mąż wyjeżdżał - no ale on uparcie leciał do Iraku aż 4 razy. Myślę, że ten ostatni wyjazd i ta akcja na dachu hali, gdy byli atakowani przez rebeliantów przeważyła i Chris sam już zwątpił, że wyjdą z tego cało. Zadzwonił wtedy do żony i powiedział, że chce już wracać do żony - ja myślę, że próbował się w ten sposób pożegnać z Tayą, gdyby wrócił w trumnie.</w:t>
      </w:r>
    </w:p>
    <w:p>
      <w:pPr>
        <w:pStyle w:val="Normal"/>
        <w:jc w:val="both"/>
        <w:rPr>
          <w:rFonts w:ascii="Arial" w:hAnsi="Arial" w:cs="Arial"/>
          <w:sz w:val="24"/>
          <w:szCs w:val="24"/>
        </w:rPr>
      </w:pPr>
      <w:r>
        <w:rPr>
          <w:rFonts w:cs="Arial" w:ascii="Arial" w:hAnsi="Arial"/>
          <w:sz w:val="24"/>
          <w:szCs w:val="24"/>
        </w:rPr>
        <w:t xml:space="preserve">To straszne jak okrutna jest wojna! Tyle ludzi ginie, a najgorsze jest jak giną kobiety i dzieci. Chris sam bardzo przeżywał mając już własne dzieci, gdy chłopiec w wieku jego syna zabrał zabitemu mężczyźnie uzbrojenie i ulżyło mu bardzo, gdy chłopiec je wyrzucił bo nie musiał go zabijać. Inaczej było na początku filmu, jak Kyle zastrzelił chłopca - bo wtedy nie miał jeszcze własnych dzieci. Mając syna trudniej mu było celować do dzieci. Okrutnym wstrząsem dla niego było też patrzenie na sytuację, gdy Rzeźnik wyciągnął na plac rodzinę Szejka i wwiercał się synkowi Szejka w ciało, aż krew tryskała. Mimo, że ja tej sceny nie widziałam bo jestem osobą całkowicie niewidomą, to ta scena była również dla mnie wstrząsająca! Chris nie mógł chłopcu pomóc bo był na celowniku Mustafy i to go jeszcze bardziej rozwścieczyło. Zdawał sobie sprawę z cierpienia chłopca. Chris bardzo też przeżył śmierć kolegów. Myślę, że ten film jest anty wojenny bo pokazuje, że wojna to nie zabawa tylko okrucieństwo pozostawiające na zawsze ślad w psychice ludzi, którzy w niej uczestniczyli. Sam główny bohater musiał chodzić po powrocie na stałe do psychologa bo miał problemy z odnalezieniem się w obecnym życiu, po dramatycznych przeżyciach wojennych. Jak mu było ciężko z tym wszystkim żyć. Ucieszyłam się, gdy w końcu wrócił duchem do rodziny i jakże przeżyłam wiadomość o tym, że został zastrzelony na polowaniu przez weterana. Aż się popłakałam podczas opisu pożegnania przez Amerykanów Chrisa Kyle. Ta scena była dla mnie bardzo wzruszająca. </w:t>
      </w:r>
    </w:p>
    <w:p>
      <w:pPr>
        <w:pStyle w:val="Normal"/>
        <w:jc w:val="both"/>
        <w:rPr>
          <w:rFonts w:ascii="Arial" w:hAnsi="Arial" w:cs="Arial"/>
          <w:sz w:val="24"/>
          <w:szCs w:val="24"/>
        </w:rPr>
      </w:pPr>
      <w:r>
        <w:rPr>
          <w:rFonts w:cs="Arial" w:ascii="Arial" w:hAnsi="Arial"/>
          <w:sz w:val="24"/>
          <w:szCs w:val="24"/>
        </w:rPr>
        <w:t xml:space="preserve">Tak się zastanawiam nad pytaniem czy poprzez ten film reżyser chciał pokazać, że Ameryka jest Szeryfem świata i może faktycznie coś w tym jest bo Amerykanie często stoją na straży świata i trzymają palec na pulsie. Wracając do osoby Chrisa to uważam, że jako Snajper mógł być porównany do psa pasterskiego bo starał się ze wszystkich sił chronić kolegów, ale wiem, że to nie było łatwe bo jednej osobie trudno jest ochronić wszystkich. Dlatego bardzo przeżywał, gdy ginął jeden z jego kolegów. Dumny był z siebie, gdy w końcu udało mu się zabić Mustafę i to z tak dużej odległości, a jednocześnie naraził tym kolegów i siebie na atak rebeliantów. Nie uważam, by wszyscy Irakijczycy zasługiwali na miano dzikusów – na pewno Rzeźnika bym tak nazwała, bo był bezlitosny dla dzieci, ale przecież niektórzy Irakijczycy to ludzie zdolni np. Mustafa - na ścianie w jego domu wisiało zdjęcie, na którym młody Mustafa stał na podium olimpijskim, świadczy to o jego osiągnięciach sportowych. Był podobny do Chrisa - był najlepszym Snajperem, miał rodzinę i chciał bronić rebeliantów przed Amerykanami, a Kyle chciał bronić kolegów przed rebeliantami i Mustafą z kolei. Obaj byli dobrzy w tym co robili i polowali nawzajem na siebie. W końcu jednak zginął Mustafa. </w:t>
      </w:r>
    </w:p>
    <w:p>
      <w:pPr>
        <w:pStyle w:val="Normal"/>
        <w:jc w:val="both"/>
        <w:rPr>
          <w:rFonts w:ascii="Arial" w:hAnsi="Arial" w:cs="Arial"/>
          <w:sz w:val="24"/>
          <w:szCs w:val="24"/>
        </w:rPr>
      </w:pPr>
      <w:r>
        <w:rPr>
          <w:rFonts w:cs="Arial" w:ascii="Arial" w:hAnsi="Arial"/>
          <w:sz w:val="24"/>
          <w:szCs w:val="24"/>
        </w:rPr>
        <w:t>Ten film dla mnie jest opowieścią o losach i życiu amerykańskiego snajpera i bardzo się cieszę, że taki film powstał bo dzięki niemu mogliśmy się przekonać, jak wygląda wojna z perspektywy żołnierza uczestniczącego w niej i jaki ślad zostawia w jego psychice, jak rzutuje to na relacje rodzinne, nie wspomnę o ranach cielesnych. Moim zdaniem w ogóle nie powinno być wojen bo wojna to samo zło. Świadczy o tym nawet list wysłany przez kolegę Chrisa do domu przed jego śmiercią, a czytany na pogrzebie przez jego matkę. Audiodeskrypcja bardzo mi pomogła podczas oglądania tego filmu. Zabrakło mi jednakże komentarza podczas szkolenia żołnierzy o polewaniu ich wodą - słyszałam szum, ale nie byłam pewna czy to wygląda tak, jak myślę. Film „Snajper" chętnie poleciłabym moim znajomym bo to film warty obejrzenia. Pani moderator dziękuję za interesujące wprowadzenie i przepraszam jeśli pominęłam odpowiedź, na któreś pytanie, ale było ich aż 10 i mogło mi jakieś umknąć.</w:t>
      </w:r>
    </w:p>
    <w:p>
      <w:pPr>
        <w:pStyle w:val="Normal"/>
        <w:spacing w:before="100" w:after="360"/>
        <w:jc w:val="center"/>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sz w:val="24"/>
          <w:szCs w:val="24"/>
        </w:rPr>
      </w:pPr>
      <w:r>
        <w:rPr>
          <w:rFonts w:cs="Arial" w:ascii="Arial" w:hAnsi="Arial"/>
          <w:b/>
          <w:sz w:val="24"/>
          <w:szCs w:val="24"/>
        </w:rPr>
        <w:t>Opinia z dnia: 28.02.2016 r. nadesłana przez: państwa Janinę i Stanisława D.</w:t>
      </w:r>
    </w:p>
    <w:p>
      <w:pPr>
        <w:pStyle w:val="Normal"/>
        <w:spacing w:before="100" w:after="36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najper”</w:t>
      </w:r>
    </w:p>
    <w:p>
      <w:pPr>
        <w:pStyle w:val="Normal"/>
        <w:jc w:val="both"/>
        <w:rPr>
          <w:rFonts w:ascii="Arial" w:hAnsi="Arial" w:cs="Arial"/>
          <w:sz w:val="24"/>
          <w:szCs w:val="24"/>
        </w:rPr>
      </w:pPr>
      <w:r>
        <w:rPr>
          <w:rFonts w:cs="Arial" w:ascii="Arial" w:hAnsi="Arial"/>
          <w:sz w:val="24"/>
          <w:szCs w:val="24"/>
        </w:rPr>
        <w:t>Kolejny film obejrzany dzięki Państwa uprzejmości to amerykański film ,,Snajper”. Po „Whiplash” jest to kolejne mocne uderzenie oraz film bardzo aktualny, nominowany w wielu kategoriach do Oscarów 2015. Bardzo chętnie obejrzeliśmy go po raz drugi, pierwszy raz widzieliśmy go bowiem na festiwalu w Płocku.</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najper” jest filmem opisującym historię życia Chrisa Kyle’a, który zapisał się w historii jako najskuteczniejszy amerykański snajper. Dzięki swojej niebywałej i niespotykanej efektywności Chris Kyle stał się bohaterem i legendą za życia. Film nie pokazuje jednak tylko wojny, chociaż ta przedstawiona jest w sposób niezwykle wiarygodny, a sceny batalistyczne zasługują na szczególną uwagę. </w:t>
      </w:r>
    </w:p>
    <w:p>
      <w:pPr>
        <w:pStyle w:val="Normal"/>
        <w:jc w:val="both"/>
        <w:rPr>
          <w:rFonts w:ascii="Arial" w:hAnsi="Arial" w:cs="Arial"/>
          <w:sz w:val="24"/>
          <w:szCs w:val="24"/>
        </w:rPr>
      </w:pPr>
      <w:r>
        <w:rPr>
          <w:rFonts w:cs="Arial" w:ascii="Arial" w:hAnsi="Arial"/>
          <w:sz w:val="24"/>
          <w:szCs w:val="24"/>
        </w:rPr>
        <w:t>Film skupia się na głównym bohaterze, który nie tylko jest żołnierzem, jest również ojcem, mężem, kowbojem z Teksasu. W życiu Chrisa, tak jak w życiu każdego z nas, niezwykle ważne były autorytety, które ukształtowały jego charakter i od najmłodszych lat wyznaczyły najistotniejsze życiowe zasady. Na początku filmu bardzo wymowna jest scena, w której ojciec mówi młodemu Chrisowi, że nie powinien być jak wilk lub owca, powinien być jak pies pasterski. Tym ideałom Chris pozostaje wierny do tragicznej śmierci.</w:t>
      </w:r>
    </w:p>
    <w:p>
      <w:pPr>
        <w:pStyle w:val="Normal"/>
        <w:jc w:val="both"/>
        <w:rPr>
          <w:rFonts w:ascii="Arial" w:hAnsi="Arial" w:cs="Arial"/>
          <w:sz w:val="24"/>
          <w:szCs w:val="24"/>
        </w:rPr>
      </w:pPr>
      <w:r>
        <w:rPr>
          <w:rFonts w:cs="Arial" w:ascii="Arial" w:hAnsi="Arial"/>
          <w:sz w:val="24"/>
          <w:szCs w:val="24"/>
        </w:rPr>
        <w:t>W tym momencie pojawia się kolejne pytanie, tak często stawiane w obrębie tematyki wojennej, czy wracając z wojny da się o niej zapomnieć? Jak pokazuje film nie do końca, nawet najwięksi bohaterowie tacy jak Chris mają z tym problem. Pomagając innym główny bohater próbuje jednocześnie pomóc sobie, co kończy się tragicznie i ginie z rąk chorego psychicznie byłego wojskoweg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najper” jest typowo amerykańskim filmem, który ukazuje bohaterstwo wojennych weteranów. Pozbawiony jest on jednak nadmiernego patosu. Ciężko stwierdzić czy Clint Eastwood nakręcił film pro- czy antywojenny. Z jednej strony ukazany jest szacunek do żołnierzy służących ojczyźnie, z drugiej jednak strony często ukazani są oni jak bezduszne maszyny stworzone do zabijania.</w:t>
      </w:r>
    </w:p>
    <w:p>
      <w:pPr>
        <w:pStyle w:val="Normal"/>
        <w:jc w:val="both"/>
        <w:rPr>
          <w:rFonts w:ascii="Arial" w:hAnsi="Arial" w:cs="Arial"/>
          <w:sz w:val="24"/>
          <w:szCs w:val="24"/>
        </w:rPr>
      </w:pPr>
      <w:r>
        <w:rPr>
          <w:rFonts w:cs="Arial" w:ascii="Arial" w:hAnsi="Arial"/>
          <w:sz w:val="24"/>
          <w:szCs w:val="24"/>
        </w:rPr>
        <w:t>Na szczególną uwagę zasługuje audiodeskrypcja. To dzięki niej pierwszy raz mogliśmy dokładnie poznać sens scen batalistycznych, które są bardzo trudne w odbiorze. Film wzbudził w nas dużo emocji, a o jego treści właśnie dzięki udanej audiodeskrypcji bardzo długo dyskutowaliśmy.</w:t>
      </w:r>
    </w:p>
    <w:p>
      <w:pPr>
        <w:pStyle w:val="Normal"/>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b/>
          <w:b/>
          <w:sz w:val="24"/>
          <w:szCs w:val="24"/>
        </w:rPr>
      </w:pPr>
      <w:r>
        <w:rPr>
          <w:rFonts w:cs="Arial" w:ascii="Arial" w:hAnsi="Arial"/>
          <w:b/>
          <w:sz w:val="24"/>
          <w:szCs w:val="24"/>
        </w:rPr>
        <w:t>Opinia z dnia: 29.02.2016 r. nadesłana przez: panią Ewę M.</w:t>
      </w:r>
    </w:p>
    <w:p>
      <w:pPr>
        <w:pStyle w:val="Normal"/>
        <w:spacing w:before="100" w:after="360"/>
        <w:jc w:val="center"/>
        <w:rPr>
          <w:rFonts w:ascii="Arial" w:hAnsi="Arial" w:cs="Arial"/>
          <w:b/>
          <w:b/>
          <w:sz w:val="24"/>
          <w:szCs w:val="24"/>
        </w:rPr>
      </w:pPr>
      <w:r>
        <w:rPr>
          <w:rFonts w:cs="Arial" w:ascii="Arial" w:hAnsi="Arial"/>
          <w:b/>
          <w:sz w:val="24"/>
          <w:szCs w:val="24"/>
        </w:rPr>
      </w:r>
    </w:p>
    <w:p>
      <w:pPr>
        <w:pStyle w:val="Normal"/>
        <w:spacing w:before="100" w:after="360"/>
        <w:jc w:val="both"/>
        <w:rPr>
          <w:rFonts w:ascii="Arial" w:hAnsi="Arial" w:cs="Arial"/>
          <w:sz w:val="24"/>
          <w:szCs w:val="24"/>
        </w:rPr>
      </w:pPr>
      <w:r>
        <w:rPr>
          <w:rFonts w:cs="Arial" w:ascii="Arial" w:hAnsi="Arial"/>
          <w:sz w:val="24"/>
          <w:szCs w:val="24"/>
        </w:rPr>
        <w:t>Wojna niesie ze sobą zniszczenie, strach, rozpacz i śmierć. Złamie nawet największego twardziela. Na zawsze w pamięci żołnierzy zostają porozrywane ciała kolegów i wrogów. Nie ma sposobu, by wymazać z umysłu okrucieństwo, bezwzględność, a niekiedy bezradność wobec zagrożenia. Po powrocie do domu większość żołnierzy sama odsuwa się na margines życia rodzinnego, społecznego i zawodowego. Tak naprawdę żaden rządowy program nie jest w stanie pomóc weteranom wojennym.</w:t>
      </w:r>
    </w:p>
    <w:p>
      <w:pPr>
        <w:pStyle w:val="Normal"/>
        <w:spacing w:before="100" w:after="360"/>
        <w:jc w:val="both"/>
        <w:rPr>
          <w:rFonts w:ascii="Arial" w:hAnsi="Arial" w:cs="Arial"/>
          <w:sz w:val="24"/>
          <w:szCs w:val="24"/>
        </w:rPr>
      </w:pPr>
      <w:r>
        <w:rPr>
          <w:rFonts w:cs="Arial" w:ascii="Arial" w:hAnsi="Arial"/>
          <w:sz w:val="24"/>
          <w:szCs w:val="24"/>
        </w:rPr>
        <w:t>„</w:t>
      </w:r>
      <w:r>
        <w:rPr>
          <w:rFonts w:cs="Arial" w:ascii="Arial" w:hAnsi="Arial"/>
          <w:sz w:val="24"/>
          <w:szCs w:val="24"/>
        </w:rPr>
        <w:t>Snajper" wywarł na mnie ogromne wrażenie. To jeden z filmów, który na długo zapadnie w mojej pamięci. Obejrzałam go w ubiegłym tygodniu, ale wciąż rozmyślam o okrucieństwie wszystkich konfliktów zbrojnych.</w:t>
      </w:r>
    </w:p>
    <w:p>
      <w:pPr>
        <w:pStyle w:val="Normal"/>
        <w:spacing w:before="100" w:after="360"/>
        <w:jc w:val="both"/>
        <w:rPr>
          <w:rFonts w:ascii="Arial" w:hAnsi="Arial" w:cs="Arial"/>
          <w:sz w:val="24"/>
          <w:szCs w:val="24"/>
        </w:rPr>
      </w:pPr>
      <w:r>
        <w:rPr>
          <w:rFonts w:cs="Arial" w:ascii="Arial" w:hAnsi="Arial"/>
          <w:sz w:val="24"/>
          <w:szCs w:val="24"/>
        </w:rPr>
        <w:t>Ostatnie sceny wycisnęły z mojego serca gorące łzy wzruszenia. Z zazdrością myślałam o amerykańskiej dumie ze swojego kraju i żołnierzy. Wciąż marzę o tym, byśmy mówili o Polsce z takim szacunkiem i dumą narodową, jak Amerykanie.</w:t>
      </w:r>
    </w:p>
    <w:p>
      <w:pPr>
        <w:pStyle w:val="Normal"/>
        <w:spacing w:before="100" w:after="360"/>
        <w:jc w:val="both"/>
        <w:rPr>
          <w:rFonts w:ascii="Arial" w:hAnsi="Arial" w:cs="Arial"/>
          <w:sz w:val="24"/>
          <w:szCs w:val="24"/>
        </w:rPr>
      </w:pPr>
      <w:r>
        <w:rPr>
          <w:rFonts w:cs="Arial" w:ascii="Arial" w:hAnsi="Arial"/>
          <w:sz w:val="24"/>
          <w:szCs w:val="24"/>
        </w:rPr>
        <w:t>Bardzo dobra audiodeskrypcja. Lubię głos pani Anny Miki.</w:t>
      </w:r>
    </w:p>
    <w:p>
      <w:pPr>
        <w:pStyle w:val="Normal"/>
        <w:spacing w:before="100" w:after="360"/>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b/>
          <w:b/>
          <w:sz w:val="24"/>
          <w:szCs w:val="24"/>
        </w:rPr>
      </w:pPr>
      <w:r>
        <w:rPr>
          <w:rFonts w:cs="Arial" w:ascii="Arial" w:hAnsi="Arial"/>
          <w:b/>
          <w:sz w:val="24"/>
          <w:szCs w:val="24"/>
        </w:rPr>
        <w:t>Opinia z dnia: 29.02.2016 r. nadesłana przez: panią Patrycję B.</w:t>
      </w:r>
    </w:p>
    <w:p>
      <w:pPr>
        <w:pStyle w:val="Normal"/>
        <w:spacing w:before="100" w:after="360"/>
        <w:jc w:val="center"/>
        <w:rPr>
          <w:rFonts w:ascii="Arial" w:hAnsi="Arial" w:cs="Arial"/>
          <w:b/>
          <w:b/>
          <w:sz w:val="24"/>
          <w:szCs w:val="24"/>
        </w:rPr>
      </w:pPr>
      <w:r>
        <w:rPr>
          <w:rFonts w:cs="Arial" w:ascii="Arial" w:hAnsi="Arial"/>
          <w:b/>
          <w:sz w:val="24"/>
          <w:szCs w:val="24"/>
        </w:rPr>
      </w:r>
    </w:p>
    <w:p>
      <w:pPr>
        <w:pStyle w:val="Normal"/>
        <w:spacing w:before="100" w:after="360"/>
        <w:jc w:val="both"/>
        <w:rPr>
          <w:rFonts w:ascii="Arial" w:hAnsi="Arial" w:cs="Arial"/>
          <w:sz w:val="24"/>
          <w:szCs w:val="24"/>
        </w:rPr>
      </w:pPr>
      <w:r>
        <w:rPr>
          <w:rFonts w:cs="Arial" w:ascii="Arial" w:hAnsi="Arial"/>
          <w:sz w:val="24"/>
          <w:szCs w:val="24"/>
        </w:rPr>
        <w:t>Uważam, że ten film przede wszystkim jest przestrogą, jakie spustoszenie wywołuje wojna. Nie chodzi tu tylko o zniszczenia miast czy wsi, ale także te, które dzieją się w psychice człowieka, a szczególnie żołnierza, który z racji swojego zawodu jest na taki problem najbardziej narażony.</w:t>
      </w:r>
    </w:p>
    <w:p>
      <w:pPr>
        <w:pStyle w:val="Normal"/>
        <w:spacing w:before="100" w:after="360"/>
        <w:jc w:val="both"/>
        <w:rPr>
          <w:rFonts w:ascii="Arial" w:hAnsi="Arial" w:cs="Arial"/>
          <w:sz w:val="24"/>
          <w:szCs w:val="24"/>
        </w:rPr>
      </w:pPr>
      <w:r>
        <w:rPr>
          <w:rFonts w:cs="Arial" w:ascii="Arial" w:hAnsi="Arial"/>
          <w:sz w:val="24"/>
          <w:szCs w:val="24"/>
        </w:rPr>
        <w:t>Naturalnie, że Chris, idąc za nauką ojca, wziął za dużo na swoje barki. W przekazie ojca synowi jasnych prawd rzeczywiście można też wyczytać, że to naród amerykański w tym konflikcie stoi po stronie dobra, co niekoniecznie jest myśleniem słusznym.</w:t>
      </w:r>
    </w:p>
    <w:p>
      <w:pPr>
        <w:pStyle w:val="Normal"/>
        <w:spacing w:before="100" w:after="360"/>
        <w:jc w:val="both"/>
        <w:rPr>
          <w:rFonts w:ascii="Arial" w:hAnsi="Arial" w:cs="Arial"/>
          <w:sz w:val="24"/>
          <w:szCs w:val="24"/>
        </w:rPr>
      </w:pPr>
      <w:r>
        <w:rPr>
          <w:rFonts w:cs="Arial" w:ascii="Arial" w:hAnsi="Arial"/>
          <w:sz w:val="24"/>
          <w:szCs w:val="24"/>
        </w:rPr>
        <w:t>Najbardziej poruszały mnie sceny Chrisa z żoną. Smutno było patrzeć na to, jak ich wzajemna relacja wygasa. Podziwiam tutaj siłę Tai, która do samego końca walczyła o męża i nie chciała od niego odejść.</w:t>
      </w:r>
    </w:p>
    <w:p>
      <w:pPr>
        <w:pStyle w:val="Normal"/>
        <w:spacing w:before="100" w:after="360"/>
        <w:jc w:val="both"/>
        <w:rPr>
          <w:rFonts w:ascii="Arial" w:hAnsi="Arial" w:cs="Arial"/>
          <w:sz w:val="24"/>
          <w:szCs w:val="24"/>
        </w:rPr>
      </w:pPr>
      <w:r>
        <w:rPr>
          <w:rFonts w:cs="Arial" w:ascii="Arial" w:hAnsi="Arial"/>
          <w:sz w:val="24"/>
          <w:szCs w:val="24"/>
        </w:rPr>
        <w:t>Film nie dotyczył dylematów jednego człowieka. Myślę, że przed takimi problemami stoi każdy potencjalny żołnierz, w każdej potencjalnej wojnie. W tym kontekście jest więc raczej ponadczasowy. Naturalnie sprawa konfliktu amerykańsko-irackiego przedstawiona była jednostronnie. Raczej w pogardliwym stosunku do Irakijczyków. Nikt tak naprawdę nie ma prawa nazywać ich dzikusami, ale dlaczego się temu dziwimy, skoro film wyreżyserował Amerykanin?</w:t>
      </w:r>
    </w:p>
    <w:p>
      <w:pPr>
        <w:pStyle w:val="Normal"/>
        <w:spacing w:before="100" w:after="360"/>
        <w:jc w:val="both"/>
        <w:rPr>
          <w:rFonts w:ascii="Arial" w:hAnsi="Arial" w:cs="Arial"/>
          <w:b/>
          <w:b/>
          <w:bCs/>
          <w:sz w:val="24"/>
          <w:szCs w:val="24"/>
        </w:rPr>
      </w:pPr>
      <w:r>
        <w:rPr>
          <w:rFonts w:cs="Arial" w:ascii="Arial" w:hAnsi="Arial"/>
          <w:sz w:val="24"/>
          <w:szCs w:val="24"/>
        </w:rPr>
        <w:t>W audiodeskrypcji mam tylko dwa drobne zastrzeżenia: ścieżka komentarza nagrana została nieco za cicho w stosunku do tła akcji i w momencie, kiedy przedstawione były sceny ze szkolenia żołnierzy brakowało mi informacji, co żołnierze dokładnie robią poza tym, że ćwiczenia odbywają się w błocie. Wydobywał się jakiś syk charakterystyczny dla lania wody. Kompletnie nie wiem, co wtedy się działo. Moment ten jednak był bardzo przesycony dialogami, dlatego zdaję sobie sprawę, że zrobienie dobrego komentarza w tym miejscu byłoby trudne, jednak zwracam na to uwagę.</w:t>
      </w:r>
    </w:p>
    <w:p>
      <w:pPr>
        <w:pStyle w:val="Normal"/>
        <w:spacing w:before="100" w:after="360"/>
        <w:jc w:val="center"/>
        <w:rPr>
          <w:rFonts w:ascii="Arial" w:hAnsi="Arial" w:cs="Arial"/>
          <w:b/>
          <w:b/>
          <w:bCs/>
          <w:sz w:val="24"/>
          <w:szCs w:val="24"/>
        </w:rPr>
      </w:pPr>
      <w:r>
        <w:rPr>
          <w:rFonts w:cs="Arial" w:ascii="Arial" w:hAnsi="Arial"/>
          <w:b/>
          <w:bCs/>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sz w:val="24"/>
          <w:szCs w:val="24"/>
        </w:rPr>
      </w:pPr>
      <w:r>
        <w:rPr>
          <w:rFonts w:cs="Arial" w:ascii="Arial" w:hAnsi="Arial"/>
          <w:b/>
          <w:bCs/>
          <w:sz w:val="24"/>
          <w:szCs w:val="24"/>
        </w:rPr>
        <w:t>Opinia z dnia: 01.03.2016 r. nadesłana przez: pana Dariusza S.</w:t>
      </w:r>
    </w:p>
    <w:p>
      <w:pPr>
        <w:pStyle w:val="Normal"/>
        <w:spacing w:before="100" w:after="360"/>
        <w:jc w:val="both"/>
        <w:rPr>
          <w:rFonts w:ascii="Arial" w:hAnsi="Arial" w:cs="Arial"/>
          <w:sz w:val="24"/>
          <w:szCs w:val="24"/>
        </w:rPr>
      </w:pPr>
      <w:r>
        <w:rPr>
          <w:rFonts w:cs="Arial" w:ascii="Arial" w:hAnsi="Arial"/>
          <w:sz w:val="24"/>
          <w:szCs w:val="24"/>
        </w:rPr>
      </w:r>
    </w:p>
    <w:p>
      <w:pPr>
        <w:pStyle w:val="Normal"/>
        <w:spacing w:before="100" w:after="360"/>
        <w:jc w:val="both"/>
        <w:rPr>
          <w:rFonts w:ascii="Arial" w:hAnsi="Arial" w:cs="Arial"/>
          <w:sz w:val="24"/>
          <w:szCs w:val="24"/>
        </w:rPr>
      </w:pPr>
      <w:r>
        <w:rPr>
          <w:rFonts w:cs="Arial" w:ascii="Arial" w:hAnsi="Arial"/>
          <w:sz w:val="24"/>
          <w:szCs w:val="24"/>
        </w:rPr>
        <w:t xml:space="preserve">Niektórzy ludzie już tak mają, że chcą być wszędzie i robić wszystko dla innych. Tytułowy Snajper za bardzo się przejmował swoimi rodakami, po zamachach postanowił chronić na swój sposób swoich obywateli i został snajperem, ale dla bycia patriotą zaniedbywał swoją rodzinę i psychika jego też na tym ucierpiała. </w:t>
      </w:r>
    </w:p>
    <w:p>
      <w:pPr>
        <w:pStyle w:val="Normal"/>
        <w:spacing w:before="100" w:after="360"/>
        <w:jc w:val="both"/>
        <w:rPr>
          <w:rFonts w:ascii="Arial" w:hAnsi="Arial" w:cs="Arial"/>
          <w:sz w:val="24"/>
          <w:szCs w:val="24"/>
        </w:rPr>
      </w:pPr>
      <w:r>
        <w:rPr>
          <w:rFonts w:cs="Arial" w:ascii="Arial" w:hAnsi="Arial"/>
          <w:sz w:val="24"/>
          <w:szCs w:val="24"/>
        </w:rPr>
        <w:t>Polska zawsze stała po stronie Ameryki, bo my tam też walczymy razem z nimi i nie wiadomo ilu naszych snajperów tam walczyło.</w:t>
        <w:tab/>
        <w:t xml:space="preserve"> </w:t>
        <w:br/>
        <w:t xml:space="preserve">Amerykanie to patrioci, tak są wychowywani i dla nich to honor walczyć za ojczyznę. Clint Eastwood też ma taki patriotyczny charakter i przenosi to na ekran, kiedyś sam grał twardzieli. </w:t>
      </w:r>
    </w:p>
    <w:p>
      <w:pPr>
        <w:pStyle w:val="Normal"/>
        <w:spacing w:before="100" w:after="360"/>
        <w:jc w:val="both"/>
        <w:rPr>
          <w:rFonts w:ascii="Arial" w:hAnsi="Arial" w:cs="Arial"/>
          <w:sz w:val="24"/>
          <w:szCs w:val="24"/>
        </w:rPr>
      </w:pPr>
      <w:r>
        <w:rPr>
          <w:rFonts w:cs="Arial" w:ascii="Arial" w:hAnsi="Arial"/>
          <w:sz w:val="24"/>
          <w:szCs w:val="24"/>
        </w:rPr>
        <w:t xml:space="preserve">Najbardziej wstrząsającą sceną chyba było, jak Rzeźnik zabił synka Szejka wiertarką. Taką emocjonującą sceną było także jak kula Chrisa trafiła chłopca z granatem, a pozytywnie emocjonująca scena, to jak kula trafiła Mustafę w łepetynę. </w:t>
      </w:r>
    </w:p>
    <w:p>
      <w:pPr>
        <w:pStyle w:val="Normal"/>
        <w:spacing w:before="100" w:after="360"/>
        <w:jc w:val="both"/>
        <w:rPr>
          <w:rFonts w:ascii="Arial" w:hAnsi="Arial" w:cs="Arial"/>
          <w:sz w:val="24"/>
          <w:szCs w:val="24"/>
        </w:rPr>
      </w:pPr>
      <w:r>
        <w:rPr>
          <w:rFonts w:cs="Arial" w:ascii="Arial" w:hAnsi="Arial"/>
          <w:sz w:val="24"/>
          <w:szCs w:val="24"/>
        </w:rPr>
        <w:t xml:space="preserve">To film o zabijaniu, ale dużo zależy od tego komu się „kibicuje”. </w:t>
        <w:tab/>
        <w:br/>
        <w:t>Tak, to jest opowieść o jednym człowieku snajperze, ale wokół niego też jest poruszonych wiele kwestii.</w:t>
        <w:tab/>
        <w:t xml:space="preserve"> </w:t>
        <w:br/>
        <w:t xml:space="preserve">Stwierdzenie Krisa o liście jest trochę nie jasne, bo te słowa pisał sam żołnierz o wątpliwościach wojennych, to co sam do siebie miał go wysłać? </w:t>
        <w:tab/>
        <w:br/>
        <w:t xml:space="preserve">Jak bym walczył na froncie, to może nazywałbym swoich wrogów dzikusami, ale teraz nie mam powodu. Ja jestem pokojowa dusza, no chyba, że się wkurzę ha ha. </w:t>
        <w:br/>
        <w:t xml:space="preserve">Antywojenny to ten film na pewno nie jest. Nawet sam Chris to stwierdził, że trwa wojna. </w:t>
      </w:r>
    </w:p>
    <w:p>
      <w:pPr>
        <w:pStyle w:val="Normal"/>
        <w:spacing w:before="100" w:after="360"/>
        <w:jc w:val="both"/>
        <w:rPr>
          <w:rFonts w:ascii="Arial" w:hAnsi="Arial" w:cs="Arial"/>
          <w:b/>
          <w:b/>
          <w:bCs/>
          <w:sz w:val="24"/>
          <w:szCs w:val="24"/>
        </w:rPr>
      </w:pPr>
      <w:r>
        <w:rPr>
          <w:rFonts w:cs="Arial" w:ascii="Arial" w:hAnsi="Arial"/>
          <w:sz w:val="24"/>
          <w:szCs w:val="24"/>
        </w:rPr>
        <w:t>Audiodeskrypcja dla nas „ślepaczków” jest zawsze potrzebna i niezbędna.</w:t>
      </w:r>
    </w:p>
    <w:p>
      <w:pPr>
        <w:pStyle w:val="Normal"/>
        <w:spacing w:before="100" w:after="360"/>
        <w:jc w:val="center"/>
        <w:rPr>
          <w:rFonts w:ascii="Arial" w:hAnsi="Arial" w:cs="Arial"/>
          <w:b/>
          <w:b/>
          <w:bCs/>
          <w:sz w:val="24"/>
          <w:szCs w:val="24"/>
        </w:rPr>
      </w:pPr>
      <w:r>
        <w:rPr>
          <w:rFonts w:cs="Arial" w:ascii="Arial" w:hAnsi="Arial"/>
          <w:b/>
          <w:bCs/>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b/>
          <w:b/>
          <w:bCs/>
          <w:sz w:val="24"/>
          <w:szCs w:val="24"/>
        </w:rPr>
      </w:pPr>
      <w:r>
        <w:rPr>
          <w:rFonts w:cs="Arial" w:ascii="Arial" w:hAnsi="Arial"/>
          <w:b/>
          <w:bCs/>
          <w:sz w:val="24"/>
          <w:szCs w:val="24"/>
        </w:rPr>
        <w:t>Opinia z dnia: 01.03.2016 r. nadesłana przez: pana Wojciecha M.</w:t>
      </w:r>
    </w:p>
    <w:p>
      <w:pPr>
        <w:pStyle w:val="Normal"/>
        <w:spacing w:before="100" w:after="360"/>
        <w:jc w:val="center"/>
        <w:rPr>
          <w:rFonts w:ascii="Arial" w:hAnsi="Arial" w:cs="Arial"/>
          <w:b/>
          <w:b/>
          <w:bCs/>
          <w:sz w:val="24"/>
          <w:szCs w:val="24"/>
        </w:rPr>
      </w:pPr>
      <w:r>
        <w:rPr>
          <w:rFonts w:cs="Arial" w:ascii="Arial" w:hAnsi="Arial"/>
          <w:b/>
          <w:bCs/>
          <w:sz w:val="24"/>
          <w:szCs w:val="24"/>
        </w:rPr>
      </w:r>
    </w:p>
    <w:p>
      <w:pPr>
        <w:pStyle w:val="Normal"/>
        <w:spacing w:before="100" w:after="360"/>
        <w:jc w:val="both"/>
        <w:rPr>
          <w:rFonts w:ascii="Arial" w:hAnsi="Arial" w:cs="Arial"/>
          <w:sz w:val="24"/>
          <w:szCs w:val="24"/>
        </w:rPr>
      </w:pPr>
      <w:r>
        <w:rPr>
          <w:rFonts w:cs="Arial" w:ascii="Arial" w:hAnsi="Arial"/>
          <w:sz w:val="24"/>
          <w:szCs w:val="24"/>
        </w:rPr>
        <w:t>„</w:t>
      </w:r>
      <w:r>
        <w:rPr>
          <w:rFonts w:cs="Arial" w:ascii="Arial" w:hAnsi="Arial"/>
          <w:sz w:val="24"/>
          <w:szCs w:val="24"/>
        </w:rPr>
        <w:t>Snajper” reżyseria Clint Eastwood</w:t>
      </w:r>
    </w:p>
    <w:p>
      <w:pPr>
        <w:pStyle w:val="Normal"/>
        <w:spacing w:before="100" w:after="360"/>
        <w:jc w:val="both"/>
        <w:rPr>
          <w:rFonts w:ascii="Arial" w:hAnsi="Arial" w:cs="Arial"/>
          <w:sz w:val="24"/>
          <w:szCs w:val="24"/>
        </w:rPr>
      </w:pPr>
      <w:r>
        <w:rPr>
          <w:rFonts w:cs="Arial" w:ascii="Arial" w:hAnsi="Arial"/>
          <w:sz w:val="24"/>
          <w:szCs w:val="24"/>
        </w:rPr>
        <w:t xml:space="preserve">Chris Kyle zyskał sławę najlepszego snajpera w historii elitarnej jednostki </w:t>
      </w:r>
      <w:bookmarkStart w:id="0" w:name="firstHeading"/>
      <w:bookmarkEnd w:id="0"/>
      <w:r>
        <w:rPr>
          <w:rFonts w:cs="Arial" w:ascii="Arial" w:hAnsi="Arial"/>
          <w:sz w:val="24"/>
          <w:szCs w:val="24"/>
        </w:rPr>
        <w:t xml:space="preserve">Navy SEALs. Zadanie jakie miał do wykonania było trudne i wymagało jego pełnego zaangażowania. Światopogląd, zasady moralne wpojone przez ojca ułatwiły mu ocenę sytuacji i swoje miejsce w świecie. Poczuł się w obowiązku bronić ojczyzny przed terrorystami, przed Alkaidą. Swoje talenty oddał w służbie Ameryce i był święcie przekonany, o słuszności swojego postępowania. On chronił swoich kolegów z jednostki przed utratą życia. Wręcz miał poczucie porażki, że nie ochronił wszystkich. Zasady ojca Kylea nie są tak oczywiste w warunkach pokojowych, ale w warunkach wojennych sprawdzają się nie zawodnie. </w:t>
      </w:r>
    </w:p>
    <w:p>
      <w:pPr>
        <w:pStyle w:val="Normal"/>
        <w:spacing w:before="100" w:after="360"/>
        <w:jc w:val="both"/>
        <w:rPr>
          <w:rFonts w:ascii="Arial" w:hAnsi="Arial" w:cs="Arial"/>
          <w:sz w:val="24"/>
          <w:szCs w:val="24"/>
        </w:rPr>
      </w:pPr>
      <w:r>
        <w:rPr>
          <w:rFonts w:cs="Arial" w:ascii="Arial" w:hAnsi="Arial"/>
          <w:sz w:val="24"/>
          <w:szCs w:val="24"/>
        </w:rPr>
        <w:t>Kyle wracając do domu po misji w Iraku, nie potrafi się odnaleźć w życiu rodzinnym. Przeżycia wojenne, nie dają się wymazać z pamięci. Nie potrafi pokonać napięcia, przesadnych reakcji na dźwięk wiertarki, kosiarki itp. Ciągle jest myślami na wojnie, słyszy strzały, rozgląda się czujnie, bojąc się zaskoczenia przez wroga. Jednak Kyle ma silną osobowość i po ostatniej misji próbuje na nowo ułożyć sobie życie, jako kowboj, ojciec rodziny, trener weteranów wojennych. Nie każdy tak dobrze poradził sobie ze stresem wojennym, jak Kyle.</w:t>
      </w:r>
    </w:p>
    <w:p>
      <w:pPr>
        <w:pStyle w:val="Normal"/>
        <w:spacing w:before="100" w:after="360"/>
        <w:jc w:val="both"/>
        <w:rPr>
          <w:rFonts w:ascii="Arial" w:hAnsi="Arial" w:cs="Arial"/>
          <w:sz w:val="24"/>
          <w:szCs w:val="24"/>
        </w:rPr>
      </w:pPr>
      <w:r>
        <w:rPr>
          <w:rFonts w:cs="Arial" w:ascii="Arial" w:hAnsi="Arial"/>
          <w:sz w:val="24"/>
          <w:szCs w:val="24"/>
        </w:rPr>
        <w:t xml:space="preserve">Jesteśmy w kulturze Zachodniej. Film patrzy przez pryzmat doświadczeń wojsk amerykańskich podczas misji w Iraku. Żołnierze, komandosi nie mieli wielu okazji, aby poznać punkt widzenia bojowników Alkaidy. Dla powodzenia misji żołnierz nie może rozważać, słuszności przeciwnika, ale bezwzględnie ma słuchać rozkazów przełożonych. Jeśli ma jakiekolwiek wątpliwości nie powinien być w szeregach wojskowych. </w:t>
      </w:r>
    </w:p>
    <w:p>
      <w:pPr>
        <w:pStyle w:val="Normal"/>
        <w:spacing w:before="100" w:after="360"/>
        <w:jc w:val="both"/>
        <w:rPr>
          <w:rFonts w:ascii="Arial" w:hAnsi="Arial" w:cs="Arial"/>
          <w:sz w:val="24"/>
          <w:szCs w:val="24"/>
        </w:rPr>
      </w:pPr>
      <w:r>
        <w:rPr>
          <w:rFonts w:cs="Arial" w:ascii="Arial" w:hAnsi="Arial"/>
          <w:sz w:val="24"/>
          <w:szCs w:val="24"/>
        </w:rPr>
        <w:t>Bohaterem filmu jest snajper, dlatego uzasadnione jest, pokazanie tak wielu scen z pola bitwy z użyciem broni.</w:t>
      </w:r>
    </w:p>
    <w:p>
      <w:pPr>
        <w:pStyle w:val="Normal"/>
        <w:spacing w:before="100" w:after="360"/>
        <w:jc w:val="both"/>
        <w:rPr>
          <w:rFonts w:ascii="Arial" w:hAnsi="Arial" w:cs="Arial"/>
          <w:sz w:val="24"/>
          <w:szCs w:val="24"/>
        </w:rPr>
      </w:pPr>
      <w:r>
        <w:rPr>
          <w:rFonts w:cs="Arial" w:ascii="Arial" w:hAnsi="Arial"/>
          <w:sz w:val="24"/>
          <w:szCs w:val="24"/>
        </w:rPr>
        <w:t xml:space="preserve">Kyle mówiąc „To nie kula go zabiła, to ten list go zabił.” odnosi się do zasad, które wpoił mu ojciec. Jest przekonany, że żołnierz na wojnie jeśli ma wątpliwości, jeśli zaczyna się wahać, bać, to jest łatwym celem dla wroga. </w:t>
      </w:r>
    </w:p>
    <w:p>
      <w:pPr>
        <w:pStyle w:val="Normal"/>
        <w:spacing w:before="100" w:after="360"/>
        <w:jc w:val="both"/>
        <w:rPr>
          <w:rFonts w:ascii="Arial" w:hAnsi="Arial" w:cs="Arial"/>
          <w:sz w:val="24"/>
          <w:szCs w:val="24"/>
        </w:rPr>
      </w:pPr>
      <w:r>
        <w:rPr>
          <w:rFonts w:cs="Arial" w:ascii="Arial" w:hAnsi="Arial"/>
          <w:sz w:val="24"/>
          <w:szCs w:val="24"/>
        </w:rPr>
        <w:t xml:space="preserve">Kyle nie walczył z Irakijczykami, on walczył z Alkaidą i rebeliantami, którzy wypowiedziały wojnę Ameryce, zamachem w Nowym Jorku w 2001 r. Obserwując zachowanie irackiego chłopca, który podniósł broń jest przerażony, nie chce go zabić, chce aby rzucił broń i uciekł. Ten moment był dla Kylea mocnym przeżyciem. Nie traktował tego chłopca jak „dzikusa”, którego bez skrupułów by zabił. </w:t>
      </w:r>
    </w:p>
    <w:p>
      <w:pPr>
        <w:pStyle w:val="Normal"/>
        <w:spacing w:before="100" w:after="360"/>
        <w:jc w:val="both"/>
        <w:rPr>
          <w:rFonts w:ascii="Arial" w:hAnsi="Arial" w:cs="Arial"/>
          <w:sz w:val="24"/>
          <w:szCs w:val="24"/>
        </w:rPr>
      </w:pPr>
      <w:r>
        <w:rPr>
          <w:rFonts w:cs="Arial" w:ascii="Arial" w:hAnsi="Arial"/>
          <w:sz w:val="24"/>
          <w:szCs w:val="24"/>
        </w:rPr>
        <w:t>Kyle czuje respekt przed Mustafą, bo wie, że jest to godny jego przeciwnik.</w:t>
        <w:tab/>
        <w:t xml:space="preserve"> </w:t>
        <w:br/>
        <w:t>Jest to film jednocześnie pro i antywojenny.</w:t>
      </w:r>
    </w:p>
    <w:p>
      <w:pPr>
        <w:pStyle w:val="Normal"/>
        <w:spacing w:before="100" w:after="360"/>
        <w:jc w:val="both"/>
        <w:rPr>
          <w:rFonts w:ascii="Arial" w:hAnsi="Arial" w:cs="Arial"/>
          <w:sz w:val="24"/>
          <w:szCs w:val="24"/>
        </w:rPr>
      </w:pPr>
      <w:r>
        <w:rPr>
          <w:rFonts w:cs="Arial" w:ascii="Arial" w:hAnsi="Arial"/>
          <w:sz w:val="24"/>
          <w:szCs w:val="24"/>
        </w:rPr>
        <w:t xml:space="preserve">Audiodeskrypcja została świetnie przygotowana. Umożliwiła komfortowe oglądanie filmu. </w:t>
      </w:r>
    </w:p>
    <w:p>
      <w:pPr>
        <w:pStyle w:val="Normal"/>
        <w:spacing w:before="100" w:after="360"/>
        <w:jc w:val="both"/>
        <w:rPr>
          <w:rFonts w:ascii="Arial" w:hAnsi="Arial" w:cs="Arial"/>
          <w:sz w:val="24"/>
          <w:szCs w:val="24"/>
        </w:rPr>
      </w:pPr>
      <w:r>
        <w:rPr>
          <w:rFonts w:cs="Arial" w:ascii="Arial" w:hAnsi="Arial"/>
          <w:sz w:val="24"/>
          <w:szCs w:val="24"/>
        </w:rPr>
        <w:t>Dziękuję za ten film.</w:t>
      </w:r>
    </w:p>
    <w:p>
      <w:pPr>
        <w:pStyle w:val="Normal"/>
        <w:spacing w:before="100" w:after="360"/>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pPr>
      <w:r>
        <w:rPr>
          <w:rFonts w:cs="Arial" w:ascii="Arial" w:hAnsi="Arial"/>
          <w:b/>
          <w:bCs/>
          <w:sz w:val="24"/>
          <w:szCs w:val="24"/>
        </w:rPr>
        <w:t>Opinia z dnia: 01.03.2016 r. nadesłana przez: państwa Annę, Marka B.</w:t>
      </w:r>
    </w:p>
    <w:p>
      <w:pPr>
        <w:pStyle w:val="Normal"/>
        <w:spacing w:before="100" w:after="360"/>
        <w:jc w:val="center"/>
        <w:rPr>
          <w:rFonts w:ascii="Arial" w:hAnsi="Arial" w:cs="Arial"/>
          <w:b/>
          <w:b/>
          <w:bCs/>
          <w:sz w:val="24"/>
          <w:szCs w:val="24"/>
        </w:rPr>
      </w:pPr>
      <w:r>
        <w:rPr>
          <w:rFonts w:cs="Arial" w:ascii="Arial" w:hAnsi="Arial"/>
          <w:b/>
          <w:bCs/>
          <w:sz w:val="24"/>
          <w:szCs w:val="24"/>
        </w:rPr>
      </w:r>
    </w:p>
    <w:p>
      <w:pPr>
        <w:pStyle w:val="Normal"/>
        <w:spacing w:before="100" w:after="360"/>
        <w:jc w:val="both"/>
        <w:rPr/>
      </w:pPr>
      <w:r>
        <w:rPr>
          <w:rFonts w:cs="Arial" w:ascii="Arial" w:hAnsi="Arial"/>
          <w:sz w:val="24"/>
          <w:szCs w:val="24"/>
        </w:rPr>
        <w:t>Film Snajpper po raz pierwszy obejrzeliśmy na V Festiwalu w Płocku. Dzisiaj ponownie oglądaliśmy wojenną przygodę Chrisa i musimy przyznać, że na nas nie robi większego wrażenia. Film zrobiony jest dobrze z rozmachem, w prawdziwie amerykańskim stylu. Jednak my nie przepadamy za produkcjami o wojnie nawet najlepiej zrobionymi.</w:t>
      </w:r>
    </w:p>
    <w:p>
      <w:pPr>
        <w:pStyle w:val="Normal"/>
        <w:spacing w:before="100" w:after="360"/>
        <w:jc w:val="both"/>
        <w:rPr>
          <w:rFonts w:ascii="Arial" w:hAnsi="Arial" w:cs="Arial"/>
          <w:sz w:val="24"/>
          <w:szCs w:val="24"/>
        </w:rPr>
      </w:pPr>
      <w:r>
        <w:rPr>
          <w:rFonts w:cs="Arial" w:ascii="Arial" w:hAnsi="Arial"/>
          <w:sz w:val="24"/>
          <w:szCs w:val="24"/>
        </w:rPr>
        <w:t>Wojna, to straszna rzecz. Nie potrafimy zrozumieć jak można wziąć do ręki karabin i zabijać ludzi. Na wojnie nie ma przegranych, ani zwycięzców. Obie strony konfliktu są ofiarami swoich zbrodni. To właśnie pokazano w końcówce filmu, kiedy strasznie pokiereszowany psychicznie Chris powraca do domu, do rodziny. Powoli wraca do normalnego życia. Nawet stara się pomagać takim samym ofiarom, jakim był do nie dawna. Wówczas pozbawia go życia skrzywiony psychicznie przez wojnę były żołnierz. Podejrzewamy, że gdyby scenariusz filmu napisał literat obraz zakończyłby się happy endem. Niestety, scenariusz napisało samo życie, dlatego film kończy się tragicznie.</w:t>
      </w:r>
    </w:p>
    <w:p>
      <w:pPr>
        <w:pStyle w:val="Normal"/>
        <w:spacing w:before="100" w:after="360"/>
        <w:jc w:val="both"/>
        <w:rPr>
          <w:rFonts w:ascii="Arial" w:hAnsi="Arial" w:cs="Arial"/>
          <w:sz w:val="24"/>
          <w:szCs w:val="24"/>
        </w:rPr>
      </w:pPr>
      <w:r>
        <w:rPr>
          <w:rFonts w:cs="Arial" w:ascii="Arial" w:hAnsi="Arial"/>
          <w:sz w:val="24"/>
          <w:szCs w:val="24"/>
        </w:rPr>
        <w:t>Audiodeskrypcja doskonale zrobiona. Pozwala swobodnie śledzić poszczególne bardzo dynamiczne sceny filmu.</w:t>
        <w:tab/>
        <w:t xml:space="preserve"> </w:t>
        <w:br/>
        <w:t>Kończąc chcieliśmy podziękować pani moderator za doskonale zrobione wprowadzenie niezwykle ciekawe i rzetelne.</w:t>
      </w:r>
    </w:p>
    <w:p>
      <w:pPr>
        <w:pStyle w:val="Normal"/>
        <w:spacing w:before="100" w:after="360"/>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pPr>
      <w:r>
        <w:rPr>
          <w:rFonts w:cs="Arial" w:ascii="Arial" w:hAnsi="Arial"/>
          <w:b/>
          <w:bCs/>
          <w:sz w:val="24"/>
          <w:szCs w:val="24"/>
        </w:rPr>
        <w:t>Opinia z dnia: 01.03.2016 r. nadesłana przez: pana Zby-Niusa M.</w:t>
      </w:r>
    </w:p>
    <w:p>
      <w:pPr>
        <w:pStyle w:val="Normal"/>
        <w:spacing w:before="100" w:after="360"/>
        <w:jc w:val="center"/>
        <w:rPr>
          <w:rFonts w:ascii="Arial" w:hAnsi="Arial" w:cs="Arial"/>
          <w:b/>
          <w:b/>
          <w:bCs/>
          <w:sz w:val="24"/>
          <w:szCs w:val="24"/>
        </w:rPr>
      </w:pPr>
      <w:r>
        <w:rPr>
          <w:rFonts w:cs="Arial" w:ascii="Arial" w:hAnsi="Arial"/>
          <w:b/>
          <w:bCs/>
          <w:sz w:val="24"/>
          <w:szCs w:val="24"/>
        </w:rPr>
      </w:r>
    </w:p>
    <w:p>
      <w:pPr>
        <w:pStyle w:val="Normal"/>
        <w:spacing w:before="100" w:after="360"/>
        <w:jc w:val="both"/>
        <w:rPr>
          <w:rFonts w:ascii="Arial" w:hAnsi="Arial" w:cs="Arial"/>
          <w:sz w:val="24"/>
          <w:szCs w:val="24"/>
        </w:rPr>
      </w:pPr>
      <w:r>
        <w:rPr>
          <w:rFonts w:cs="Arial" w:ascii="Arial" w:hAnsi="Arial"/>
          <w:sz w:val="24"/>
          <w:szCs w:val="24"/>
        </w:rPr>
        <w:t xml:space="preserve">Obejrzeliśmy z żoną film pt. Snajper z dużymi emocjami. Ten film przedstawia zwykłego człowieka, który wcielony do wojska, zostaje wyborowym strzelcem. W filmie pokazane są rozterki i duży stres, czy oddać strzał, czynie. Przeżywa to bardzo i po kilku misjach w Iraku wpada w dużą depresję. Cierpiała na tym jego rodzina, a zwłaszcza żona i dzieci. </w:t>
      </w:r>
    </w:p>
    <w:p>
      <w:pPr>
        <w:pStyle w:val="Normal"/>
        <w:spacing w:before="100" w:after="360"/>
        <w:jc w:val="both"/>
        <w:rPr>
          <w:rFonts w:ascii="Arial" w:hAnsi="Arial" w:cs="Arial"/>
          <w:sz w:val="24"/>
          <w:szCs w:val="24"/>
        </w:rPr>
      </w:pPr>
      <w:r>
        <w:rPr>
          <w:rFonts w:cs="Arial" w:ascii="Arial" w:hAnsi="Arial"/>
          <w:sz w:val="24"/>
          <w:szCs w:val="24"/>
        </w:rPr>
        <w:t xml:space="preserve">Strzelał tylko wtedy, gdy było zagrożone życie jego kolegów podczas akcji. Jego stoicki spokój, pewna ręka i precyzyjne oko, były gwarancją oddania celnego strzału. Wśród kolegów był legendą. Po kilku misjach w Iraku musiał się leczyć z depresji z dobrym skutkiem. Zastanawialiśmy się z żoną czy Chris zginął na strzelnicy, przypadkiem, czy celowo go zastrzelił kolega weteran? Szkoda, to była niepotrzebna śmierć. </w:t>
      </w:r>
    </w:p>
    <w:p>
      <w:pPr>
        <w:pStyle w:val="Normal"/>
        <w:spacing w:before="100" w:after="360"/>
        <w:jc w:val="both"/>
        <w:rPr>
          <w:rFonts w:ascii="Arial" w:hAnsi="Arial" w:cs="Arial"/>
          <w:sz w:val="24"/>
          <w:szCs w:val="24"/>
        </w:rPr>
      </w:pPr>
      <w:r>
        <w:rPr>
          <w:rFonts w:cs="Arial" w:ascii="Arial" w:hAnsi="Arial"/>
          <w:sz w:val="24"/>
          <w:szCs w:val="24"/>
        </w:rPr>
        <w:t xml:space="preserve">Chrisa można nazywać psem pasterskim, maszyną do zabijania itd. Bronił on swoich kolegów przed śmiercią. Naszym zdaniem to były bardzo duże wyzwania, ale Chris im sprostał. Moment namierzenia irackiego strzelca, decyzja czy oddać strzał z tak dużej odległości tj. prawie 2 tysiące metrów, czy nie, a tym samym zdradzić swoje położenie i wycofywanie żołnierzy z pola walki pod ogniem Irakijczyków była najbardziej emocjonująca. </w:t>
      </w:r>
    </w:p>
    <w:p>
      <w:pPr>
        <w:pStyle w:val="Normal"/>
        <w:spacing w:before="100" w:after="360"/>
        <w:jc w:val="both"/>
        <w:rPr>
          <w:rFonts w:ascii="Arial" w:hAnsi="Arial" w:cs="Arial"/>
          <w:sz w:val="24"/>
          <w:szCs w:val="24"/>
        </w:rPr>
      </w:pPr>
      <w:r>
        <w:rPr>
          <w:rFonts w:cs="Arial" w:ascii="Arial" w:hAnsi="Arial"/>
          <w:sz w:val="24"/>
          <w:szCs w:val="24"/>
        </w:rPr>
        <w:t xml:space="preserve">Zależy, z którego punktu widzenia się patrzy, niesmak, może nie, ale refleksja to na pewno. Patrząc z punktu widzenia Irakijczyków, był agresorem. Amerykanie walczyli daleko od swojego kraju, uzasadniając to obroną swoich interesów. Jakby nie patrzył, amerykanie w Iraku byli najeźdźcami. Irakijczycy byli u siebie, ktoś, kto do nich wkroczył zbrojnie może ich nazywać dzikusami, natomiast oni obcych mogą nazywać według swojej oceny. Mustafa będąc olimpijczykiem udowodnił, że nie są dzikusami. </w:t>
      </w:r>
    </w:p>
    <w:p>
      <w:pPr>
        <w:pStyle w:val="Normal"/>
        <w:spacing w:before="100" w:after="360"/>
        <w:jc w:val="both"/>
        <w:rPr>
          <w:rFonts w:ascii="Arial" w:hAnsi="Arial" w:cs="Arial"/>
          <w:sz w:val="24"/>
          <w:szCs w:val="24"/>
        </w:rPr>
      </w:pPr>
      <w:r>
        <w:rPr>
          <w:rFonts w:cs="Arial" w:ascii="Arial" w:hAnsi="Arial"/>
          <w:sz w:val="24"/>
          <w:szCs w:val="24"/>
        </w:rPr>
        <w:t>Audiodeskrypcja moim zdaniem wniosła dużo, ale momentami była zbyt szybka i zbyt cicha, zwłaszcza w momentach walki. Film bardzo dobry i daje dużo do myślenia, i refleksji.</w:t>
      </w:r>
    </w:p>
    <w:p>
      <w:pPr>
        <w:pStyle w:val="Normal"/>
        <w:spacing w:before="100" w:after="360"/>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b/>
          <w:b/>
          <w:bCs/>
          <w:sz w:val="24"/>
          <w:szCs w:val="24"/>
        </w:rPr>
      </w:pPr>
      <w:r>
        <w:rPr>
          <w:rFonts w:cs="Arial" w:ascii="Arial" w:hAnsi="Arial"/>
          <w:b/>
          <w:bCs/>
          <w:sz w:val="24"/>
          <w:szCs w:val="24"/>
        </w:rPr>
        <w:t>Opinia z dnia: 02.03.2016 r. nadesłana przez: pana Józefa L.</w:t>
      </w:r>
    </w:p>
    <w:p>
      <w:pPr>
        <w:pStyle w:val="Normal"/>
        <w:spacing w:before="100" w:after="360"/>
        <w:jc w:val="center"/>
        <w:rPr>
          <w:rFonts w:ascii="Arial" w:hAnsi="Arial" w:cs="Arial"/>
          <w:b/>
          <w:b/>
          <w:bCs/>
          <w:sz w:val="24"/>
          <w:szCs w:val="24"/>
        </w:rPr>
      </w:pPr>
      <w:r>
        <w:rPr>
          <w:rFonts w:cs="Arial" w:ascii="Arial" w:hAnsi="Arial"/>
          <w:b/>
          <w:bCs/>
          <w:sz w:val="24"/>
          <w:szCs w:val="24"/>
        </w:rPr>
      </w:r>
    </w:p>
    <w:p>
      <w:pPr>
        <w:pStyle w:val="Normal"/>
        <w:spacing w:before="100" w:after="360"/>
        <w:jc w:val="both"/>
        <w:rPr>
          <w:rFonts w:ascii="Arial" w:hAnsi="Arial" w:cs="Arial"/>
          <w:sz w:val="24"/>
          <w:szCs w:val="24"/>
        </w:rPr>
      </w:pPr>
      <w:r>
        <w:rPr>
          <w:rFonts w:cs="Arial" w:ascii="Arial" w:hAnsi="Arial"/>
          <w:sz w:val="24"/>
          <w:szCs w:val="24"/>
        </w:rPr>
        <w:t>RECENZJA FILMU „SNAJPER”</w:t>
      </w:r>
    </w:p>
    <w:p>
      <w:pPr>
        <w:pStyle w:val="Normal"/>
        <w:spacing w:before="100" w:after="360"/>
        <w:jc w:val="both"/>
        <w:rPr>
          <w:rFonts w:ascii="Arial" w:hAnsi="Arial" w:cs="Arial"/>
          <w:sz w:val="24"/>
          <w:szCs w:val="24"/>
        </w:rPr>
      </w:pPr>
      <w:r>
        <w:rPr>
          <w:rFonts w:cs="Arial" w:ascii="Arial" w:hAnsi="Arial"/>
          <w:sz w:val="24"/>
          <w:szCs w:val="24"/>
        </w:rPr>
        <w:t xml:space="preserve">Clint Eastwood stworzył dzieło będące pomnikiem dla życia i śmierci bohatera Ameryki Chrisa Kyle`a. Snajper to paradokument, ale także film o wojnie. </w:t>
      </w:r>
    </w:p>
    <w:p>
      <w:pPr>
        <w:pStyle w:val="Normal"/>
        <w:spacing w:before="100" w:after="360"/>
        <w:jc w:val="both"/>
        <w:rPr>
          <w:rFonts w:ascii="Arial" w:hAnsi="Arial" w:cs="Arial"/>
          <w:sz w:val="24"/>
          <w:szCs w:val="24"/>
        </w:rPr>
      </w:pPr>
      <w:r>
        <w:rPr>
          <w:rFonts w:cs="Arial" w:ascii="Arial" w:hAnsi="Arial"/>
          <w:sz w:val="24"/>
          <w:szCs w:val="24"/>
        </w:rPr>
        <w:t xml:space="preserve">Chris Kyle został wychowany na „psa pasterskiego”, który miał się opiekować słabszymi (owcami). Po powrocie z wojny przeżywał depresję i dopiero odzyskał równowagę, kiedy zaczął pomagać weteranom. Myślę, że on nie umiał inaczej żyć. Został wychowany tak, aby opiekować się innymi. </w:t>
      </w:r>
    </w:p>
    <w:p>
      <w:pPr>
        <w:pStyle w:val="Normal"/>
        <w:spacing w:before="100" w:after="360"/>
        <w:jc w:val="both"/>
        <w:rPr>
          <w:rFonts w:ascii="Arial" w:hAnsi="Arial" w:cs="Arial"/>
          <w:sz w:val="24"/>
          <w:szCs w:val="24"/>
        </w:rPr>
      </w:pPr>
      <w:r>
        <w:rPr>
          <w:rFonts w:cs="Arial" w:ascii="Arial" w:hAnsi="Arial"/>
          <w:sz w:val="24"/>
          <w:szCs w:val="24"/>
        </w:rPr>
        <w:t xml:space="preserve">Bardzo wstrząsnęła mną scena kiedy Chris błaga chłopca, aby wyrzucił bazukę, ponieważ ma go na celowniku i musiałby go zastrzelić. Chłopiec przypominał mu syna, którego zostawił w Ameryce. W Snajperze jest dużo zabijania, ale nie mogło być inaczej. Dzięki temu nie traci na wiarygodności. </w:t>
      </w:r>
    </w:p>
    <w:p>
      <w:pPr>
        <w:pStyle w:val="Normal"/>
        <w:spacing w:before="100" w:after="360"/>
        <w:jc w:val="both"/>
        <w:rPr>
          <w:rFonts w:ascii="Arial" w:hAnsi="Arial" w:cs="Arial"/>
          <w:sz w:val="24"/>
          <w:szCs w:val="24"/>
        </w:rPr>
      </w:pPr>
      <w:r>
        <w:rPr>
          <w:rFonts w:cs="Arial" w:ascii="Arial" w:hAnsi="Arial"/>
          <w:sz w:val="24"/>
          <w:szCs w:val="24"/>
        </w:rPr>
        <w:t xml:space="preserve">Według mnie dzieło Eastwooda to film patriotyczny, ale także obraz życia i dylematów jednego człowieka. </w:t>
      </w:r>
    </w:p>
    <w:p>
      <w:pPr>
        <w:pStyle w:val="Normal"/>
        <w:spacing w:before="100" w:after="360"/>
        <w:jc w:val="both"/>
        <w:rPr>
          <w:rFonts w:ascii="Arial" w:hAnsi="Arial" w:cs="Arial"/>
          <w:sz w:val="24"/>
          <w:szCs w:val="24"/>
        </w:rPr>
      </w:pPr>
      <w:r>
        <w:rPr>
          <w:rFonts w:cs="Arial" w:ascii="Arial" w:hAnsi="Arial"/>
          <w:sz w:val="24"/>
          <w:szCs w:val="24"/>
        </w:rPr>
        <w:t>Audiodeskrypcja umożliwiła mi w zadowalający sposób zapoznanie się z treścią filmu.</w:t>
      </w:r>
    </w:p>
    <w:p>
      <w:pPr>
        <w:pStyle w:val="Normal"/>
        <w:spacing w:before="100" w:after="360"/>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b/>
          <w:b/>
          <w:bCs/>
          <w:sz w:val="24"/>
          <w:szCs w:val="24"/>
        </w:rPr>
      </w:pPr>
      <w:r>
        <w:rPr>
          <w:rFonts w:cs="Arial" w:ascii="Arial" w:hAnsi="Arial"/>
          <w:b/>
          <w:bCs/>
          <w:sz w:val="24"/>
          <w:szCs w:val="24"/>
        </w:rPr>
        <w:t>Opinia z dnia: 02.03.2016 r. nadesłana przez: pana Wiesława T.</w:t>
      </w:r>
    </w:p>
    <w:p>
      <w:pPr>
        <w:pStyle w:val="Normal"/>
        <w:spacing w:before="100" w:after="360"/>
        <w:jc w:val="center"/>
        <w:rPr>
          <w:rFonts w:ascii="Arial" w:hAnsi="Arial" w:cs="Arial"/>
          <w:b/>
          <w:b/>
          <w:bCs/>
          <w:sz w:val="24"/>
          <w:szCs w:val="24"/>
        </w:rPr>
      </w:pPr>
      <w:r>
        <w:rPr>
          <w:rFonts w:cs="Arial" w:ascii="Arial" w:hAnsi="Arial"/>
          <w:b/>
          <w:bCs/>
          <w:sz w:val="24"/>
          <w:szCs w:val="24"/>
        </w:rPr>
      </w:r>
    </w:p>
    <w:p>
      <w:pPr>
        <w:pStyle w:val="Normal"/>
        <w:spacing w:before="100" w:after="360"/>
        <w:jc w:val="both"/>
        <w:rPr>
          <w:rFonts w:ascii="Arial" w:hAnsi="Arial" w:cs="Arial"/>
          <w:sz w:val="24"/>
          <w:szCs w:val="24"/>
        </w:rPr>
      </w:pPr>
      <w:r>
        <w:rPr>
          <w:rFonts w:cs="Arial" w:ascii="Arial" w:hAnsi="Arial"/>
          <w:sz w:val="24"/>
          <w:szCs w:val="24"/>
        </w:rPr>
        <w:t>Dziękuję za przysłanie bardzo emocjonującego filmu, dotyczącego nie tak dawno toczącej się wojny.</w:t>
      </w:r>
    </w:p>
    <w:p>
      <w:pPr>
        <w:pStyle w:val="Normal"/>
        <w:spacing w:before="100" w:after="360"/>
        <w:jc w:val="both"/>
        <w:rPr>
          <w:rFonts w:ascii="Arial" w:hAnsi="Arial" w:cs="Arial"/>
          <w:sz w:val="24"/>
          <w:szCs w:val="24"/>
        </w:rPr>
      </w:pPr>
      <w:r>
        <w:rPr>
          <w:rFonts w:cs="Arial" w:ascii="Arial" w:hAnsi="Arial"/>
          <w:sz w:val="24"/>
          <w:szCs w:val="24"/>
        </w:rPr>
        <w:t>Chris był jednym z wielu snajperów, ale niewątpliwie najlepszym, a to pociąga za sobą poczucie dużej odpowiedzialności za bezpieczeństwo innych żołnierzy. Pod względem fizycznym Chris dawał sobie radę, nieco gorzej z psychiką. Gdy wracał na chwilę do Stanów, wzdrygał się na dźwięk zwykłej kosiarki do trawy. Zatem nawaliło szkolenie, ale czy przy tak długim stresie wojennym można wrażliwego człowieka od wrażliwić? Bo psychoterapia po powrocie, to chyba nie tędy droga?</w:t>
      </w:r>
    </w:p>
    <w:p>
      <w:pPr>
        <w:pStyle w:val="Normal"/>
        <w:spacing w:before="100" w:after="360"/>
        <w:jc w:val="both"/>
        <w:rPr>
          <w:rFonts w:ascii="Arial" w:hAnsi="Arial" w:cs="Arial"/>
          <w:sz w:val="24"/>
          <w:szCs w:val="24"/>
        </w:rPr>
      </w:pPr>
      <w:r>
        <w:rPr>
          <w:rFonts w:cs="Arial" w:ascii="Arial" w:hAnsi="Arial"/>
          <w:sz w:val="24"/>
          <w:szCs w:val="24"/>
        </w:rPr>
        <w:t xml:space="preserve">A tak nawiasem mówiąc, co z naszymi ojcami czy dziadkami, biorącymi udział w drugiej wojnie światowej? We wspomnieniach jakoś nie słyszałem o terapiach powojennych. Czy zatem oni byli odporniejsi? A może uważano, że, no trudno wojna, to wojna i nie zawracano sobie tym głowy, bo przecież kraj w ruinie i tym trzeba się zająć. </w:t>
      </w:r>
    </w:p>
    <w:p>
      <w:pPr>
        <w:pStyle w:val="Normal"/>
        <w:spacing w:before="100" w:after="360"/>
        <w:jc w:val="both"/>
        <w:rPr>
          <w:rFonts w:ascii="Arial" w:hAnsi="Arial" w:cs="Arial"/>
          <w:sz w:val="24"/>
          <w:szCs w:val="24"/>
        </w:rPr>
      </w:pPr>
      <w:r>
        <w:rPr>
          <w:rFonts w:cs="Arial" w:ascii="Arial" w:hAnsi="Arial"/>
          <w:sz w:val="24"/>
          <w:szCs w:val="24"/>
        </w:rPr>
        <w:t>Gdyby film o tym konflikcie był kręcony przez irackiego filmowca, to fabuła prawdopodobnie byłaby inna. Reżyserem filmu był Amerykanin, zatem odnoszę wrażenie, iż z jego punktu widzenia każdy Irakijczyk to potencjalny terrorysta, nawet kobieta i mały chłopiec. Co Amerykanie chcieli osiągnąć? Mówiono nam o wprowadzaniu demokracji, tylko demokracja w wydaniu europejsko-amerykańskim nie pasuje do tamtego rejonu świata, nie ta mentalność. Zatem „szeryfowanie" na tamtym terenie nie może się powieść. No chyba, że zmieni się ich sposób myślenia przez prowadzenie szkół, w których uczyć będą nauczyciele przedmiotów, a nie cytowania wybranych sur. Ale to praca na pokolenia, a i tak nie wiadomo, czy da jakiś skutek.</w:t>
      </w:r>
    </w:p>
    <w:p>
      <w:pPr>
        <w:pStyle w:val="Normal"/>
        <w:spacing w:before="100" w:after="360"/>
        <w:jc w:val="both"/>
        <w:rPr>
          <w:rFonts w:ascii="Arial" w:hAnsi="Arial" w:cs="Arial"/>
          <w:sz w:val="24"/>
          <w:szCs w:val="24"/>
        </w:rPr>
      </w:pPr>
      <w:r>
        <w:rPr>
          <w:rFonts w:cs="Arial" w:ascii="Arial" w:hAnsi="Arial"/>
          <w:sz w:val="24"/>
          <w:szCs w:val="24"/>
        </w:rPr>
        <w:t>W tym filmie było kilka wstrząsających scen. Najbardziej mi utkwiły w pamięci, gdy Chris zastrzelił chłopca z granatem przeciwpancernym, a następnie kobietę, która podniosła ten granat i rzuciła. Druga scena dotyczy „Rzeźnika" mordującego chłopca za pomocą wiertarki. Następną, gdy namawiał w myślach chłopca, którego miał na celowniku, aby zostawił bazukę, której nawet nie miał siły podnieść.</w:t>
      </w:r>
    </w:p>
    <w:p>
      <w:pPr>
        <w:pStyle w:val="Normal"/>
        <w:spacing w:before="100" w:after="360"/>
        <w:jc w:val="both"/>
        <w:rPr>
          <w:rFonts w:ascii="Arial" w:hAnsi="Arial" w:cs="Arial"/>
          <w:sz w:val="24"/>
          <w:szCs w:val="24"/>
        </w:rPr>
      </w:pPr>
      <w:r>
        <w:rPr>
          <w:rFonts w:cs="Arial" w:ascii="Arial" w:hAnsi="Arial"/>
          <w:sz w:val="24"/>
          <w:szCs w:val="24"/>
        </w:rPr>
        <w:t>Każdy film dotyczący wojny związany jest z zabijaniem, gdyż od zamierzchłych czasów na tym ona polega, kto, kogo i w jakim czasie wykończy. Nawet w starożytności zdobycie grodu zwykle połączone było z rzezią mieszkańców. Zatem zasiadając do tego typu filmu powinniśmy się liczyć, że będą takie sceny i jeśli komuś to nie odpowiada, nie musi oglądać.</w:t>
      </w:r>
    </w:p>
    <w:p>
      <w:pPr>
        <w:pStyle w:val="Normal"/>
        <w:spacing w:before="100" w:after="360"/>
        <w:jc w:val="both"/>
        <w:rPr>
          <w:rFonts w:ascii="Arial" w:hAnsi="Arial" w:cs="Arial"/>
          <w:sz w:val="24"/>
          <w:szCs w:val="24"/>
        </w:rPr>
      </w:pPr>
      <w:r>
        <w:rPr>
          <w:rFonts w:cs="Arial" w:ascii="Arial" w:hAnsi="Arial"/>
          <w:sz w:val="24"/>
          <w:szCs w:val="24"/>
        </w:rPr>
        <w:t>Chris miał wiele rozterek, bo z jednej strony żona i powiększająca się rodzina, a z drugiej poczucie obowiązku wobec przyjaciół. Tak więc był rozdarty pomiędzy dwa światy.</w:t>
      </w:r>
    </w:p>
    <w:p>
      <w:pPr>
        <w:pStyle w:val="Normal"/>
        <w:spacing w:before="100" w:after="360"/>
        <w:jc w:val="both"/>
        <w:rPr>
          <w:rFonts w:ascii="Arial" w:hAnsi="Arial" w:cs="Arial"/>
          <w:sz w:val="24"/>
          <w:szCs w:val="24"/>
        </w:rPr>
      </w:pPr>
      <w:r>
        <w:rPr>
          <w:rFonts w:cs="Arial" w:ascii="Arial" w:hAnsi="Arial"/>
          <w:sz w:val="24"/>
          <w:szCs w:val="24"/>
        </w:rPr>
        <w:t>Nie na darmo mówią „Nie wywołuj wilka z lasu", a Prasłowianie nawet bali się głośno wymawiać słowo „niedźwiedź", bo może przyjść, dlatego mówili „wiedzący, gdzie miód" i wiadomo było, o kogo chodzi. Dlatego w pełni zgadzam się z Chrisem, że list i zawarta w nim treść mogła przyczynić się do śmierci jego kolegi. A może coś przeczuwał, podobno nie raz to się zdarza. W czasach odkrycia Ameryki Indian nazywano dzikusami, nie licząc się z ich religią, kulturą i ustrojem. Nikogo nie powinniśmy nazywać dzikusami, bo oni też są ludźmi, tak jak i my, bo to zwykły rasizm i w ten sposób sami sobie wystawiamy świadectwo kultury.</w:t>
      </w:r>
    </w:p>
    <w:p>
      <w:pPr>
        <w:pStyle w:val="Normal"/>
        <w:spacing w:before="100" w:after="360"/>
        <w:jc w:val="both"/>
        <w:rPr>
          <w:rFonts w:ascii="Arial" w:hAnsi="Arial" w:cs="Arial"/>
          <w:sz w:val="24"/>
          <w:szCs w:val="24"/>
        </w:rPr>
      </w:pPr>
      <w:r>
        <w:rPr>
          <w:rFonts w:cs="Arial" w:ascii="Arial" w:hAnsi="Arial"/>
          <w:sz w:val="24"/>
          <w:szCs w:val="24"/>
        </w:rPr>
        <w:t>Filmów z Jamesem Bondem nie oglądam, bo nie mają audiodeskrypcji, "Snajpera" też bym nie obejrzał, gdyby był jej pozbawiony. Dużo strzelaniny. Nie wiedziałbym, kto, do kogo i kto żyje, a kto zginął. Tak więc audiodeskrypcja była bardzo istotną pomocą w rozumieniu poszczególnych scen.</w:t>
      </w:r>
    </w:p>
    <w:p>
      <w:pPr>
        <w:pStyle w:val="Normal"/>
        <w:spacing w:before="100" w:after="360"/>
        <w:jc w:val="both"/>
        <w:rPr>
          <w:rFonts w:ascii="Arial" w:hAnsi="Arial" w:cs="Arial"/>
          <w:sz w:val="24"/>
          <w:szCs w:val="24"/>
        </w:rPr>
      </w:pPr>
      <w:r>
        <w:rPr>
          <w:rFonts w:cs="Arial" w:ascii="Arial" w:hAnsi="Arial"/>
          <w:sz w:val="24"/>
          <w:szCs w:val="24"/>
        </w:rPr>
      </w:r>
    </w:p>
    <w:p>
      <w:pPr>
        <w:pStyle w:val="Normal"/>
        <w:spacing w:before="100" w:after="360"/>
        <w:jc w:val="center"/>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b/>
          <w:b/>
          <w:bCs/>
          <w:sz w:val="24"/>
          <w:szCs w:val="24"/>
        </w:rPr>
      </w:pPr>
      <w:r>
        <w:rPr>
          <w:rFonts w:cs="Arial" w:ascii="Arial" w:hAnsi="Arial"/>
          <w:b/>
          <w:bCs/>
          <w:sz w:val="24"/>
          <w:szCs w:val="24"/>
        </w:rPr>
        <w:t>Opinia z dnia: 02.03.2016 r. nadesłana przez: panią Beatę K.</w:t>
      </w:r>
    </w:p>
    <w:p>
      <w:pPr>
        <w:pStyle w:val="Normal"/>
        <w:spacing w:before="100" w:after="360"/>
        <w:jc w:val="center"/>
        <w:rPr>
          <w:rFonts w:ascii="Arial" w:hAnsi="Arial" w:cs="Arial"/>
          <w:b/>
          <w:b/>
          <w:bCs/>
          <w:sz w:val="24"/>
          <w:szCs w:val="24"/>
        </w:rPr>
      </w:pPr>
      <w:r>
        <w:rPr>
          <w:rFonts w:cs="Arial" w:ascii="Arial" w:hAnsi="Arial"/>
          <w:b/>
          <w:bCs/>
          <w:sz w:val="24"/>
          <w:szCs w:val="24"/>
        </w:rPr>
      </w:r>
    </w:p>
    <w:p>
      <w:pPr>
        <w:pStyle w:val="Normal"/>
        <w:spacing w:before="100" w:after="360"/>
        <w:jc w:val="both"/>
        <w:rPr/>
      </w:pPr>
      <w:r>
        <w:rPr>
          <w:rFonts w:cs="Arial" w:ascii="Arial" w:hAnsi="Arial"/>
          <w:sz w:val="24"/>
          <w:szCs w:val="24"/>
        </w:rPr>
        <w:t>Film jest bardzo mocny, poruszający trzyma cały czas w napięciu.                                                                                                                                             Oglądałam go trochę też z innej perspektywy. Mam w bliskiej rodzinie chłopaka, który jedną zmianę misji spędził w Afganistanie. Była to ta zmiana, na której jeden z naszych wozów bojowych wjechał na minę pułapkę i zginęli nasi żołnierze - koledzy Damiana.</w:t>
      </w:r>
    </w:p>
    <w:p>
      <w:pPr>
        <w:pStyle w:val="Normal"/>
        <w:spacing w:before="100" w:after="360"/>
        <w:jc w:val="both"/>
        <w:rPr>
          <w:rFonts w:ascii="Arial" w:hAnsi="Arial" w:cs="Arial"/>
          <w:sz w:val="24"/>
          <w:szCs w:val="24"/>
        </w:rPr>
      </w:pPr>
      <w:r>
        <w:rPr>
          <w:rFonts w:cs="Arial" w:ascii="Arial" w:hAnsi="Arial"/>
          <w:sz w:val="24"/>
          <w:szCs w:val="24"/>
        </w:rPr>
        <w:t xml:space="preserve">Dostrzegam duże podobieństwo w zachowaniu tych młodych ludzi po powrocie z misji. Myślę, że naszych chłopaków bardziej niż patriotyczne przekonania gna na misje adrenalina i chęć poznania czegoś nowego. Zarówno nasz główny bohater, jak i mój krewniak wychowani są w czasach pokoju. Nie znają wojny z autopsji, nie są przyzwyczajeni do okrutnych widoków, do bardzo trudnych wyborów. Scena kiedy Chris musi strzelać do matki z dzieckiem wydaje mi się jedną z najmocniejszych scen. </w:t>
      </w:r>
    </w:p>
    <w:p>
      <w:pPr>
        <w:pStyle w:val="Normal"/>
        <w:spacing w:before="100" w:after="360"/>
        <w:jc w:val="both"/>
        <w:rPr>
          <w:rFonts w:ascii="Arial" w:hAnsi="Arial" w:cs="Arial"/>
          <w:sz w:val="24"/>
          <w:szCs w:val="24"/>
        </w:rPr>
      </w:pPr>
      <w:r>
        <w:rPr>
          <w:rFonts w:cs="Arial" w:ascii="Arial" w:hAnsi="Arial"/>
          <w:sz w:val="24"/>
          <w:szCs w:val="24"/>
        </w:rPr>
        <w:t>Na miejscu otwierają im się oczy i dopiero wtedy zaczynają rozumieć potworność wojny. Po powrocie z misji duchem jeszcze przez długi czas są ciągle tam. W trakcie spotkań rodzinnych są jakby nieobecni, zawieszają się. W filmie to również widać. Nawet dzieci nie są w stanie przywrócić Chrisa na ziemię, do rodziny. Właśnie dlatego dla wielu z nich potrzebna jest później pomoc psychologiczna. Niestety jak widać z przebiegu filmu czasem depresja pourazowa wywołuje tragiczne skutki.</w:t>
      </w:r>
    </w:p>
    <w:p>
      <w:pPr>
        <w:pStyle w:val="Normal"/>
        <w:spacing w:before="100" w:after="360"/>
        <w:jc w:val="both"/>
        <w:rPr/>
      </w:pPr>
      <w:r>
        <w:rPr>
          <w:rFonts w:cs="Arial" w:ascii="Arial" w:hAnsi="Arial"/>
          <w:sz w:val="24"/>
          <w:szCs w:val="24"/>
        </w:rPr>
        <w:t xml:space="preserve">Audiodeskrypcja bardzo pomocna w filmie i dobrze czytana. </w:t>
      </w:r>
    </w:p>
    <w:p>
      <w:pPr>
        <w:pStyle w:val="Normal"/>
        <w:spacing w:before="100" w:after="360"/>
        <w:jc w:val="both"/>
        <w:rPr>
          <w:rFonts w:ascii="Arial" w:hAnsi="Arial" w:cs="Arial"/>
          <w:sz w:val="24"/>
          <w:szCs w:val="24"/>
        </w:rPr>
      </w:pPr>
      <w:r>
        <w:rPr>
          <w:rFonts w:cs="Arial" w:ascii="Arial" w:hAnsi="Arial"/>
          <w:sz w:val="24"/>
          <w:szCs w:val="24"/>
        </w:rPr>
        <w:t>Polecam ten film choć dość „szarpie nerwy".</w:t>
      </w:r>
    </w:p>
    <w:p>
      <w:pPr>
        <w:pStyle w:val="Normal"/>
        <w:spacing w:before="100" w:after="360"/>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b/>
          <w:b/>
          <w:bCs/>
          <w:sz w:val="24"/>
          <w:szCs w:val="24"/>
        </w:rPr>
      </w:pPr>
      <w:r>
        <w:rPr>
          <w:rFonts w:cs="Arial" w:ascii="Arial" w:hAnsi="Arial"/>
          <w:b/>
          <w:bCs/>
          <w:sz w:val="24"/>
          <w:szCs w:val="24"/>
        </w:rPr>
        <w:t>Opinia z dnia: 02.03.2016 r. nadesłana przez: pana Witolda G.</w:t>
      </w:r>
    </w:p>
    <w:p>
      <w:pPr>
        <w:pStyle w:val="Normal"/>
        <w:spacing w:before="100" w:after="36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o obejrzeniu filmu muzycznego – Whiplash i doznaniach artystycznych – wspaniała moderatorka Pani Alicja wprowadziła klubowiczów do dyskusji o filmie – Snajper. Jest to dzieło z gatunku – biograficzny dramat wojenny ukazujący autentyczną historię i walkę amerykańskiego kontyngentu wojskowego w Iraku, w pierwszych latach naszego wieku. Film jest nowy, premiera światowa - 11 listopada 2014, a polska – 20 lutego 2015. Reżyser Clint Eastwood wykorzystał w swym obrazie dokonania mistrza wojskowej specjalności snajperskiej, żyjącego w latach 1974-2013, żołnierza armii amerykańskiej – Chrisa Kyle. </w:t>
      </w:r>
    </w:p>
    <w:p>
      <w:pPr>
        <w:pStyle w:val="Normal"/>
        <w:jc w:val="both"/>
        <w:rPr/>
      </w:pPr>
      <w:r>
        <w:rPr>
          <w:rFonts w:cs="Arial" w:ascii="Arial" w:hAnsi="Arial"/>
          <w:sz w:val="24"/>
          <w:szCs w:val="24"/>
        </w:rPr>
        <w:t>W roli głównego bohatera wystąpił znany aktor – Bradley Cooper</w:t>
      </w:r>
    </w:p>
    <w:p>
      <w:pPr>
        <w:pStyle w:val="Normal"/>
        <w:jc w:val="both"/>
        <w:rPr/>
      </w:pPr>
      <w:r>
        <w:rPr>
          <w:rFonts w:cs="Arial" w:ascii="Arial" w:hAnsi="Arial"/>
          <w:sz w:val="24"/>
          <w:szCs w:val="24"/>
        </w:rPr>
        <w:t>Film od początku cieszył się znaczącym uznaniem i powodzeniem. Dzieło oskarowe otrzymało łącznie 22 nominacje do różnych nagród i wyróżnień. Również na naszym Piątym Festiwalu w Płocku otrzymał 59 punktów i zajął drugie miejsce w ocenie klubowiczów.</w:t>
      </w:r>
    </w:p>
    <w:p>
      <w:pPr>
        <w:pStyle w:val="Normal"/>
        <w:jc w:val="both"/>
        <w:rPr>
          <w:rFonts w:ascii="Arial" w:hAnsi="Arial" w:cs="Arial"/>
          <w:sz w:val="24"/>
          <w:szCs w:val="24"/>
        </w:rPr>
      </w:pPr>
      <w:r>
        <w:rPr>
          <w:rFonts w:cs="Arial" w:ascii="Arial" w:hAnsi="Arial"/>
          <w:sz w:val="24"/>
          <w:szCs w:val="24"/>
        </w:rPr>
        <w:t>W moim odczuciu film jest trudny w odbiorze dla osoby całkowicie niewidomej, jaką jestem. Zapoznałem się z nim kilkakrotnie w zmiennym nastroju i ze zmiennymi odczuciami. Dzieło niewątpliwie doskonałe warsztatowo, ale moim zdaniem kontrowersyjne pod względem treści i założeń programowych, i przesłań kierowanych przez reżysera do odbior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bułę filmu odebrałem, jako połączenie dwóch wątków, niejako dwóch płaszczyzn akcji, przenikających się, czasem zazębiających, a czasem istniejących obok siebie. Wątkami tymi są, po pierwsze – działania bojowe o różnej konfiguracji i zmiennym natężeniu. Głównym bohaterem i głównym obiektem zainteresowania jest tytułowy snajper, jego rola, sukcesy, wpadki, przeżycia wewnętrzne, psychika.Drugi wątek, jak sądzę, to rodzina i życie rodzinne, kształtowanie osobowości oraz jej realizacja w różnych sytuacjach życiowych, czasem ekstremalnych.</w:t>
      </w:r>
    </w:p>
    <w:p>
      <w:pPr>
        <w:pStyle w:val="Normal"/>
        <w:jc w:val="both"/>
        <w:rPr>
          <w:rFonts w:ascii="Arial" w:hAnsi="Arial" w:cs="Arial"/>
          <w:sz w:val="24"/>
          <w:szCs w:val="24"/>
        </w:rPr>
      </w:pPr>
      <w:r>
        <w:rPr>
          <w:rFonts w:cs="Arial" w:ascii="Arial" w:hAnsi="Arial"/>
          <w:sz w:val="24"/>
          <w:szCs w:val="24"/>
        </w:rPr>
        <w:t>Kolejne obrazki i sceny pokazują kształtowanie postaw i zachowań patriotyzmu. Ukazany został amerykański system wartości do zastosowania w życiu cywilnym oraz, jak poznaliśmy, w czasie działań wojennych. Z niesmakiem przyjąłem demonstrowaną pogardę wobec innych narodowości, wobec ludzi określanych mianem dzikusów. Jednocześnie apoteoza wszystkiego, co amerykańskie. Problemy te wymagają odrębnego rozważania.</w:t>
      </w:r>
    </w:p>
    <w:p>
      <w:pPr>
        <w:pStyle w:val="Normal"/>
        <w:jc w:val="both"/>
        <w:rPr>
          <w:rFonts w:ascii="Arial" w:hAnsi="Arial" w:cs="Arial"/>
          <w:sz w:val="24"/>
          <w:szCs w:val="24"/>
        </w:rPr>
      </w:pPr>
      <w:r>
        <w:rPr>
          <w:rFonts w:cs="Arial" w:ascii="Arial" w:hAnsi="Arial"/>
          <w:sz w:val="24"/>
          <w:szCs w:val="24"/>
        </w:rPr>
        <w:t>Z wielkim wzruszeniem śledziłem i przeżywałem kontakty Chrisa z żoną. Wśród kanonady, między kolejnymi wystrzałami z karabinu snajperskiego, które niosą śmierć, Chris dowiaduje się, że został ojcem, a później, że będzie to chłopiec, a wreszcie, że ma już syna. Walka toczy się dalej. Radość z narodzin nowego życia splata się z radością, że wykonał rozkaz, zabił człowieka. Oto dylematy i paradoksy wojny.</w:t>
      </w:r>
    </w:p>
    <w:p>
      <w:pPr>
        <w:pStyle w:val="Normal"/>
        <w:jc w:val="both"/>
        <w:rPr>
          <w:rFonts w:ascii="Arial" w:hAnsi="Arial" w:cs="Arial"/>
          <w:sz w:val="24"/>
          <w:szCs w:val="24"/>
        </w:rPr>
      </w:pPr>
      <w:r>
        <w:rPr>
          <w:rFonts w:cs="Arial" w:ascii="Arial" w:hAnsi="Arial"/>
          <w:sz w:val="24"/>
          <w:szCs w:val="24"/>
        </w:rPr>
        <w:t>Uważam, że tylko reżyser tej miary jak Clint Eastwood jest w stanie łączyć, przeplatać takie wątki, jak batalistyczny w Iraku i rodzinny w USA .To są problemy, jakie niesie wojna, a które reżyser pokazał w swoim filmie.</w:t>
      </w:r>
    </w:p>
    <w:p>
      <w:pPr>
        <w:pStyle w:val="Normal"/>
        <w:jc w:val="both"/>
        <w:rPr>
          <w:rFonts w:ascii="Arial" w:hAnsi="Arial" w:cs="Arial"/>
          <w:sz w:val="24"/>
          <w:szCs w:val="24"/>
        </w:rPr>
      </w:pPr>
      <w:r>
        <w:rPr>
          <w:rFonts w:cs="Arial" w:ascii="Arial" w:hAnsi="Arial"/>
          <w:sz w:val="24"/>
          <w:szCs w:val="24"/>
        </w:rPr>
        <w:t>W śledzeniu, przeżywaniu i analizie filmu bardzo pomogło wprowadzenie do dyskusji. Bogate komunikatywne, obfitujące w nieznane szczegóły i ciekawostki. Przedstawiające czytelnie fabułę. Wszystko to jest wielką pomocą dla członków Klubu. Skorzystałem! Dziękuję. Z uwagą i zainteresowaniem zapoznałem się z końcowymi pytaniami i tezami, na które spróbuję odpowiedzieć</w:t>
      </w:r>
    </w:p>
    <w:p>
      <w:pPr>
        <w:pStyle w:val="Normal"/>
        <w:jc w:val="both"/>
        <w:rPr>
          <w:rFonts w:ascii="Arial" w:hAnsi="Arial" w:cs="Arial"/>
          <w:sz w:val="24"/>
          <w:szCs w:val="24"/>
        </w:rPr>
      </w:pPr>
      <w:r>
        <w:rPr>
          <w:rFonts w:cs="Arial" w:ascii="Arial" w:hAnsi="Arial"/>
          <w:sz w:val="24"/>
          <w:szCs w:val="24"/>
        </w:rPr>
        <w:t>1. Zasady postępowania na całe życie Chris wyniósł z domu rodzinnego, wpojone głównie przez ojca. Wiedział, że nie może być bojaźliwy jak owca, nie może być zły jak wilk, który krzywdzi innych. Musi być jak pies chroniący stado. Tak też się stało. Bohater filmu całe życie poświęcił innym, nawet kosztem własnej rodziny.</w:t>
      </w:r>
    </w:p>
    <w:p>
      <w:pPr>
        <w:pStyle w:val="Normal"/>
        <w:jc w:val="both"/>
        <w:rPr>
          <w:rFonts w:ascii="Arial" w:hAnsi="Arial" w:cs="Arial"/>
          <w:sz w:val="24"/>
          <w:szCs w:val="24"/>
        </w:rPr>
      </w:pPr>
      <w:r>
        <w:rPr>
          <w:rFonts w:cs="Arial" w:ascii="Arial" w:hAnsi="Arial"/>
          <w:sz w:val="24"/>
          <w:szCs w:val="24"/>
        </w:rPr>
        <w:t>2 Początek filmu jest jakby uwerturą. Zapowiada główne kierunki fabuły. To Amerykanie – napastnicy mają być tymi dobrymi, szlachetnymi, obrońcami świata. Irakijczycy, to ci źli – dzikusy. Smutne to i przerażające przesłanie.</w:t>
      </w:r>
    </w:p>
    <w:p>
      <w:pPr>
        <w:pStyle w:val="Normal"/>
        <w:jc w:val="both"/>
        <w:rPr>
          <w:rFonts w:ascii="Arial" w:hAnsi="Arial" w:cs="Arial"/>
          <w:sz w:val="24"/>
          <w:szCs w:val="24"/>
        </w:rPr>
      </w:pPr>
      <w:r>
        <w:rPr>
          <w:rFonts w:cs="Arial" w:ascii="Arial" w:hAnsi="Arial"/>
          <w:sz w:val="24"/>
          <w:szCs w:val="24"/>
        </w:rPr>
        <w:t xml:space="preserve">3. Uważam, że reżyser uczynił Chrisa symbolem Stanów Zjednoczonych. Jako pies pasterski uosabia U.S.A., szeryfa, strażnika świata. Również takie przesłanie niepokoi.   </w:t>
      </w:r>
    </w:p>
    <w:p>
      <w:pPr>
        <w:pStyle w:val="Normal"/>
        <w:jc w:val="both"/>
        <w:rPr/>
      </w:pPr>
      <w:r>
        <w:rPr>
          <w:rFonts w:cs="Arial" w:ascii="Arial" w:hAnsi="Arial"/>
          <w:sz w:val="24"/>
          <w:szCs w:val="24"/>
        </w:rPr>
        <w:t xml:space="preserve">4. Która ze scen filmu była najbardziej wstrząsająca? </w:t>
        <w:br/>
        <w:t>Właściwie cały film, to wstrząsające widowisko. Wybierając jedną, zdecyduję, że jest to pierwsza akcja snajpera, w której Chris zabija chłopca, na swój sposób bohatera broniącego swój naród przed najeźdźcą. Patrzy na to pewnie jego matka, która za chwilę też zostaje zabita przez snajpera. Tu przypominają się sceny z Powstania Warszawskiego. Nasuwa się pytanie co jest między morderstwem, a bohaterstwem? To jest rozkaz.</w:t>
      </w:r>
    </w:p>
    <w:p>
      <w:pPr>
        <w:pStyle w:val="Normal"/>
        <w:jc w:val="both"/>
        <w:rPr>
          <w:rFonts w:ascii="Arial" w:hAnsi="Arial" w:cs="Arial"/>
          <w:sz w:val="24"/>
          <w:szCs w:val="24"/>
        </w:rPr>
      </w:pPr>
      <w:r>
        <w:rPr>
          <w:rFonts w:cs="Arial" w:ascii="Arial" w:hAnsi="Arial"/>
          <w:sz w:val="24"/>
          <w:szCs w:val="24"/>
        </w:rPr>
        <w:t xml:space="preserve">5. Czy po obejrzeniu tego filmu nie pozostaje pewien niesmak? </w:t>
        <w:br/>
        <w:t>Z pewnością tak. Film oglądałem ze zmiennymi odczuciami, chwilami z niesmakiem. Moim zdaniem dzieło nadmiernie lansuje intencje propagandowe. Reżyser często nagina fakty, traktuje je wybiórczo pod kątem zadowolenia widza amerykańskiego i jemu podobnych. Tendencyjnie przedstawia tezę o wojnie sprawiedliwej i niesprawiedliwej. Zgadzam się z tezą, że jest to długi film o zabijaniu.</w:t>
      </w:r>
    </w:p>
    <w:p>
      <w:pPr>
        <w:pStyle w:val="Normal"/>
        <w:jc w:val="both"/>
        <w:rPr>
          <w:rFonts w:ascii="Arial" w:hAnsi="Arial" w:cs="Arial"/>
          <w:sz w:val="24"/>
          <w:szCs w:val="24"/>
        </w:rPr>
      </w:pPr>
      <w:r>
        <w:rPr>
          <w:rFonts w:cs="Arial" w:ascii="Arial" w:hAnsi="Arial"/>
          <w:sz w:val="24"/>
          <w:szCs w:val="24"/>
        </w:rPr>
        <w:t>6.Zgadzam się, że - Snajper to film propagandowy, patriotyczny, a również obraz życia i dylematów jednego człowieka</w:t>
      </w:r>
    </w:p>
    <w:p>
      <w:pPr>
        <w:pStyle w:val="Normal"/>
        <w:jc w:val="both"/>
        <w:rPr>
          <w:rFonts w:ascii="Arial" w:hAnsi="Arial" w:cs="Arial"/>
          <w:sz w:val="24"/>
          <w:szCs w:val="24"/>
        </w:rPr>
      </w:pPr>
      <w:r>
        <w:rPr>
          <w:rFonts w:cs="Arial" w:ascii="Arial" w:hAnsi="Arial"/>
          <w:sz w:val="24"/>
          <w:szCs w:val="24"/>
        </w:rPr>
        <w:t xml:space="preserve">7. Chris wypowiada się z rezerwą na pogrzebie zastrzelonego w Iraku kolegi – to nie kula go zabiła, to zabił go list napisany przed śmiercią. Uważam, że siłą Chrisa była determinacja i wiara w swoje posłannictwo. Utrata wiary w zwycięstwo może zabijać. </w:t>
      </w:r>
    </w:p>
    <w:p>
      <w:pPr>
        <w:pStyle w:val="Normal"/>
        <w:jc w:val="both"/>
        <w:rPr>
          <w:rFonts w:ascii="Arial" w:hAnsi="Arial" w:cs="Arial"/>
          <w:sz w:val="24"/>
          <w:szCs w:val="24"/>
        </w:rPr>
      </w:pPr>
      <w:r>
        <w:rPr>
          <w:rFonts w:cs="Arial" w:ascii="Arial" w:hAnsi="Arial"/>
          <w:sz w:val="24"/>
          <w:szCs w:val="24"/>
        </w:rPr>
        <w:t xml:space="preserve">8. Główny bohater filmu z pogardą traktuje swych rywali uznając ich za dzikusów. Nie był zdolny do uznania wartości snajpera – Mustafy – uznanego i uhonorowanego medalem olimpijczyka. Ulgę odczuł dopiero, gdy zabił rywala w pojedynku snajperskim. Ten przykład i inne ukazują postawę amerykanów i ich stosunek do innych narodów. Uważam to za przerażające, nie wróży nic dobrego.  </w:t>
      </w:r>
    </w:p>
    <w:p>
      <w:pPr>
        <w:pStyle w:val="Normal"/>
        <w:jc w:val="both"/>
        <w:rPr>
          <w:rFonts w:ascii="Arial" w:hAnsi="Arial" w:cs="Arial"/>
          <w:sz w:val="24"/>
          <w:szCs w:val="24"/>
        </w:rPr>
      </w:pPr>
      <w:r>
        <w:rPr>
          <w:rFonts w:cs="Arial" w:ascii="Arial" w:hAnsi="Arial"/>
          <w:sz w:val="24"/>
          <w:szCs w:val="24"/>
        </w:rPr>
        <w:t>9. A może jednak udało się Eastwoodowi nakręcić film, który jest jednocześnie pro i antywojenny? Analizując epizody i sceny batalistyczne ciągle zastanawiam się czym reżyser protestował przeciwko wojnie i jej okrucieństwom. Znajduję takie elementy składowe filmu. Pozwala to na stwierdzenie, że dzieło to, chociaż w części jest protestem przeciwko wojnie i jej groźbie dla świata i cywilizacji.</w:t>
      </w:r>
    </w:p>
    <w:p>
      <w:pPr>
        <w:pStyle w:val="Normal"/>
        <w:jc w:val="both"/>
        <w:rPr>
          <w:rFonts w:ascii="Arial" w:hAnsi="Arial" w:cs="Arial"/>
          <w:sz w:val="24"/>
          <w:szCs w:val="24"/>
        </w:rPr>
      </w:pPr>
      <w:r>
        <w:rPr>
          <w:rFonts w:cs="Arial" w:ascii="Arial" w:hAnsi="Arial"/>
          <w:sz w:val="24"/>
          <w:szCs w:val="24"/>
        </w:rPr>
        <w:t xml:space="preserve">10. Czy audiodeskrypcja okazała się pomocna w odbiorze filmu? </w:t>
        <w:br/>
        <w:t>Bez wątpienia tak i to pod każdym względem. Należą się słowa uznania i podziękowania jej twórcom i realizatorom.</w:t>
      </w:r>
    </w:p>
    <w:p>
      <w:pPr>
        <w:pStyle w:val="Normal"/>
        <w:jc w:val="both"/>
        <w:rPr>
          <w:rFonts w:ascii="Arial" w:hAnsi="Arial" w:cs="Arial"/>
          <w:b/>
          <w:b/>
          <w:bCs/>
          <w:sz w:val="24"/>
          <w:szCs w:val="24"/>
        </w:rPr>
      </w:pPr>
      <w:r>
        <w:rPr>
          <w:rFonts w:cs="Arial" w:ascii="Arial" w:hAnsi="Arial"/>
          <w:sz w:val="24"/>
          <w:szCs w:val="24"/>
        </w:rPr>
        <w:t>Moje rozważania o filmie – Snajper – kończę odczuciem, że mimo kontrowersji, film należało zobaczyć. Niezaprzeczalne są wartości artystyczne, dobór aktorów i ich wspaniała gra, no i oczywiście mistrzowska reżyseria.</w:t>
      </w:r>
    </w:p>
    <w:p>
      <w:pPr>
        <w:pStyle w:val="Normal"/>
        <w:spacing w:before="100" w:after="360"/>
        <w:jc w:val="both"/>
        <w:rPr>
          <w:rFonts w:ascii="Arial" w:hAnsi="Arial" w:cs="Arial"/>
          <w:b/>
          <w:b/>
          <w:bCs/>
          <w:sz w:val="24"/>
          <w:szCs w:val="24"/>
        </w:rPr>
      </w:pPr>
      <w:r>
        <w:rPr>
          <w:rFonts w:cs="Arial" w:ascii="Arial" w:hAnsi="Arial"/>
          <w:b/>
          <w:bCs/>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b/>
          <w:b/>
          <w:bCs/>
          <w:sz w:val="24"/>
          <w:szCs w:val="24"/>
        </w:rPr>
      </w:pPr>
      <w:r>
        <w:rPr>
          <w:rFonts w:cs="Arial" w:ascii="Arial" w:hAnsi="Arial"/>
          <w:b/>
          <w:bCs/>
          <w:sz w:val="24"/>
          <w:szCs w:val="24"/>
        </w:rPr>
        <w:t>Opinia z dnia: 03.03.2016 r. nadesłana przez: pana Mateusza P.</w:t>
      </w:r>
    </w:p>
    <w:p>
      <w:pPr>
        <w:pStyle w:val="Normal"/>
        <w:spacing w:before="100" w:after="36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Film mocny i wzruszający. Jak dla mnie to film o wojnie i o tym jakie niesie ona zło. To zło wylewa się poza samą wojnę i uderza w głównego bohatera zabijając go.</w:t>
      </w:r>
    </w:p>
    <w:p>
      <w:pPr>
        <w:pStyle w:val="Normal"/>
        <w:jc w:val="both"/>
        <w:rPr>
          <w:rFonts w:ascii="Arial" w:hAnsi="Arial" w:cs="Arial"/>
          <w:sz w:val="24"/>
          <w:szCs w:val="24"/>
        </w:rPr>
      </w:pPr>
      <w:r>
        <w:rPr>
          <w:rFonts w:cs="Arial" w:ascii="Arial" w:hAnsi="Arial"/>
          <w:sz w:val="24"/>
          <w:szCs w:val="24"/>
        </w:rPr>
        <w:t>Co do zasad to w życiu trzeba mieć jakieś zasady, ale mimo tego całego świata nie uchronimy.</w:t>
      </w:r>
    </w:p>
    <w:p>
      <w:pPr>
        <w:pStyle w:val="Normal"/>
        <w:jc w:val="both"/>
        <w:rPr>
          <w:rFonts w:ascii="Arial" w:hAnsi="Arial" w:cs="Arial"/>
          <w:sz w:val="24"/>
          <w:szCs w:val="24"/>
        </w:rPr>
      </w:pPr>
      <w:r>
        <w:rPr>
          <w:rFonts w:cs="Arial" w:ascii="Arial" w:hAnsi="Arial"/>
          <w:sz w:val="24"/>
          <w:szCs w:val="24"/>
        </w:rPr>
        <w:t>Mi pozostał niesmak typu po co te wojny, komu to służy? Tak zaczynam myśleć czy to nie ma podtekstu finansowego, że po tych zniszczeniach niczego nie mamy i zaczynamy kupować wszystko i może o to chodzi, ale za mały jestem, żeby to prawidłowo ocenić.</w:t>
      </w:r>
    </w:p>
    <w:p>
      <w:pPr>
        <w:pStyle w:val="Normal"/>
        <w:jc w:val="both"/>
        <w:rPr>
          <w:rFonts w:ascii="Arial" w:hAnsi="Arial" w:cs="Arial"/>
          <w:b/>
          <w:b/>
          <w:bCs/>
          <w:sz w:val="24"/>
          <w:szCs w:val="24"/>
        </w:rPr>
      </w:pPr>
      <w:r>
        <w:rPr>
          <w:rFonts w:cs="Arial" w:ascii="Arial" w:hAnsi="Arial"/>
          <w:sz w:val="24"/>
          <w:szCs w:val="24"/>
        </w:rPr>
        <w:t>Audiodeskrypcja w tym przypadku była bardzo pomocna. Gdyby nie ona przez dużą część filmu słyszał bym tylko strzały.</w:t>
      </w:r>
    </w:p>
    <w:p>
      <w:pPr>
        <w:pStyle w:val="Normal"/>
        <w:spacing w:before="100" w:after="360"/>
        <w:jc w:val="both"/>
        <w:rPr>
          <w:rFonts w:ascii="Arial" w:hAnsi="Arial" w:cs="Arial"/>
          <w:b/>
          <w:b/>
          <w:bCs/>
          <w:sz w:val="24"/>
          <w:szCs w:val="24"/>
        </w:rPr>
      </w:pPr>
      <w:r>
        <w:rPr>
          <w:rFonts w:cs="Arial" w:ascii="Arial" w:hAnsi="Arial"/>
          <w:b/>
          <w:bCs/>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sz w:val="24"/>
          <w:szCs w:val="24"/>
        </w:rPr>
      </w:pPr>
      <w:r>
        <w:rPr>
          <w:rFonts w:cs="Arial" w:ascii="Arial" w:hAnsi="Arial"/>
          <w:b/>
          <w:bCs/>
          <w:sz w:val="24"/>
          <w:szCs w:val="24"/>
        </w:rPr>
        <w:t>Opinia z dnia: 03.03.2016 r. nadesłana przez: pana Radosława M.</w:t>
      </w:r>
    </w:p>
    <w:p>
      <w:pPr>
        <w:pStyle w:val="Normal"/>
        <w:ind w:hanging="13"/>
        <w:jc w:val="both"/>
        <w:rPr>
          <w:rFonts w:ascii="Arial" w:hAnsi="Arial" w:cs="Arial"/>
          <w:sz w:val="24"/>
          <w:szCs w:val="24"/>
        </w:rPr>
      </w:pPr>
      <w:r>
        <w:rPr>
          <w:rFonts w:cs="Arial" w:ascii="Arial" w:hAnsi="Arial"/>
          <w:sz w:val="24"/>
          <w:szCs w:val="24"/>
        </w:rPr>
        <w:t>Film „Sniper” generalnie bardzo mi się podobał, ale odpowiadając jednocześnie na 6 pytanie moderatorki, dla mnie jest to film ewidentnie propagandowy, w typowym amerykańskim stylu wysławiania potęgi USA. Znając natomiast polityczny wydźwięk i historię wojny z Irakiem nazwać ten film patriotycznym, to trochę przesada, bo to jednak amerykanie rozpętali tę akurat wojnę, a piękne określenie głównego bohatera psem pasterskim chroniącym słabszych w tym przypadku według mnie jest sporym nadużyciem.</w:t>
      </w:r>
    </w:p>
    <w:p>
      <w:pPr>
        <w:pStyle w:val="Normal"/>
        <w:ind w:hanging="13"/>
        <w:jc w:val="both"/>
        <w:rPr>
          <w:rFonts w:ascii="Arial" w:hAnsi="Arial" w:cs="Arial"/>
          <w:sz w:val="24"/>
          <w:szCs w:val="24"/>
        </w:rPr>
      </w:pPr>
      <w:r>
        <w:rPr>
          <w:rFonts w:cs="Arial" w:ascii="Arial" w:hAnsi="Arial"/>
          <w:sz w:val="24"/>
          <w:szCs w:val="24"/>
        </w:rPr>
        <w:t xml:space="preserve">Dlatego też wolę skupić się na historii jednostki i postaci Chrisa Keil’a, lecz nie jako bohatera narodowego, oddanego żołnierza czy wybitnego strzelca, ale przede wszystkim męża i ojca. Niestety uważam ten wątek za zbyt mało wyeksponowany, a Chris oczywiście jako dzielny bohater, pomimo ogromnych zmian w psychice jakie odcisnęła na nim wojna zdaje się całkiem gładko wracać do normalnego życia. Doskonale wiadomo, że w rzeczywistości tak nie jest, a wywołane stresem wydarzeń na froncie traumy zbierają żniwo wśród amerykańskich byłych żołnierzy w postaci licznych samobójstw i chorób psychicznych. </w:t>
      </w:r>
    </w:p>
    <w:p>
      <w:pPr>
        <w:pStyle w:val="Normal"/>
        <w:ind w:hanging="13"/>
        <w:jc w:val="both"/>
        <w:rPr>
          <w:rFonts w:ascii="Arial" w:hAnsi="Arial" w:cs="Arial"/>
          <w:sz w:val="24"/>
          <w:szCs w:val="24"/>
        </w:rPr>
      </w:pPr>
      <w:r>
        <w:rPr>
          <w:rFonts w:cs="Arial" w:ascii="Arial" w:hAnsi="Arial"/>
          <w:sz w:val="24"/>
          <w:szCs w:val="24"/>
        </w:rPr>
        <w:t>Pokazanie Mustafy jako lustrzane odbicie Chrisa to bardzo ciekawy zabieg mający ukazać głównego przeciwnika nieco w ludzkim świetle, jednak cały film zbyt mocno moim zdaniem nakreśla Irakijczyków jako tych złych, okrutnych jak Rzeźnik morderców, nawet w osobie zastrzelonego przez Chrisa chłopca z granatem, a amerykanów oczywiście jako tych dzielnych ginących za ojczyznę bohaterów, nieomylnych i wspaniałych jak Chris. Za dużo tej propagandy wielkości ameryki, a trochę za mało ludzkich dramatów z jakimi każda wojna jest związana i to po obu stronach konfliktu.</w:t>
      </w:r>
    </w:p>
    <w:p>
      <w:pPr>
        <w:pStyle w:val="Normal"/>
        <w:ind w:hanging="13"/>
        <w:jc w:val="both"/>
        <w:rPr>
          <w:rFonts w:ascii="Arial" w:hAnsi="Arial" w:cs="Arial"/>
          <w:b/>
          <w:b/>
          <w:bCs/>
          <w:sz w:val="24"/>
          <w:szCs w:val="24"/>
        </w:rPr>
      </w:pPr>
      <w:r>
        <w:rPr>
          <w:rFonts w:cs="Arial" w:ascii="Arial" w:hAnsi="Arial"/>
          <w:sz w:val="24"/>
          <w:szCs w:val="24"/>
        </w:rPr>
        <w:t xml:space="preserve">Ogólnie obraz ten mi się podobał, a audiodeskrypcja wbrew moim obawom dała sobie radę z filmem wojennym, pomagając zasadniczo w zrozumieniu go i oddając w miarę możliwości dynamiczny obraz z pola walki. </w:t>
        <w:br/>
        <w:t>Trochę przesadzili z tym ich nadętym patriotyzmem, bo wojna chyba nie powinna być przedstawiana aż tak czarno biało, że nasi najlepsi, walczący w słusznej sprawie, oczywiście zawsze odnoszący zwycięstwo, a tamci to jedynie stada dzikusów chcących nas skrzywdzić, ale taka narracja też zapewne znajduje swoich wielu zwolenników, więc ważne by nie patrzeć na ten przekaz bezkrytycznie, lecz by skłonił on do szerszej refleksji.</w:t>
      </w:r>
    </w:p>
    <w:p>
      <w:pPr>
        <w:pStyle w:val="Normal"/>
        <w:spacing w:before="100" w:after="360"/>
        <w:jc w:val="both"/>
        <w:rPr>
          <w:rFonts w:ascii="Arial" w:hAnsi="Arial" w:cs="Arial"/>
          <w:b/>
          <w:b/>
          <w:bCs/>
          <w:sz w:val="24"/>
          <w:szCs w:val="24"/>
        </w:rPr>
      </w:pPr>
      <w:r>
        <w:rPr>
          <w:rFonts w:cs="Arial" w:ascii="Arial" w:hAnsi="Arial"/>
          <w:b/>
          <w:bCs/>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ind w:hanging="13"/>
        <w:jc w:val="center"/>
        <w:rPr>
          <w:rFonts w:ascii="Arial" w:hAnsi="Arial" w:cs="Arial"/>
          <w:sz w:val="24"/>
          <w:szCs w:val="24"/>
        </w:rPr>
      </w:pPr>
      <w:r>
        <w:rPr>
          <w:rFonts w:cs="Arial" w:ascii="Arial" w:hAnsi="Arial"/>
          <w:b/>
          <w:bCs/>
          <w:sz w:val="24"/>
          <w:szCs w:val="24"/>
        </w:rPr>
        <w:t>Opinia z dnia: 03.03.2016 r. nadesłana przez: panią Lidię P.</w:t>
      </w:r>
    </w:p>
    <w:p>
      <w:pPr>
        <w:pStyle w:val="Normal"/>
        <w:spacing w:before="100" w:after="360"/>
        <w:ind w:hanging="13"/>
        <w:jc w:val="both"/>
        <w:rPr>
          <w:rFonts w:ascii="Arial" w:hAnsi="Arial" w:cs="Arial"/>
          <w:sz w:val="24"/>
          <w:szCs w:val="24"/>
        </w:rPr>
      </w:pPr>
      <w:r>
        <w:rPr>
          <w:rFonts w:cs="Arial" w:ascii="Arial" w:hAnsi="Arial"/>
          <w:sz w:val="24"/>
          <w:szCs w:val="24"/>
        </w:rPr>
      </w:r>
    </w:p>
    <w:p>
      <w:pPr>
        <w:pStyle w:val="Normal"/>
        <w:ind w:hanging="13"/>
        <w:jc w:val="both"/>
        <w:rPr>
          <w:rFonts w:ascii="Arial" w:hAnsi="Arial" w:cs="Arial"/>
          <w:sz w:val="24"/>
          <w:szCs w:val="24"/>
        </w:rPr>
      </w:pPr>
      <w:r>
        <w:rPr>
          <w:rFonts w:cs="Arial" w:ascii="Arial" w:hAnsi="Arial"/>
          <w:sz w:val="24"/>
          <w:szCs w:val="24"/>
        </w:rPr>
        <w:t xml:space="preserve">Snajper - dobrze się stało - że jest filmem wielowątkowym. Każdy z odbiorców znajdzie dla siebie te najważniejsze momenty. Dla mnie ważną sceną jest moment, gdy Chris widzi relacje z ataku na amerykańską ambasadę. To jest impuls aby bronić rodaków w sposób profesjonalny, jako dobrze wyszkolony żołnierz. I zderzenie z wojenną rzeczywistością. Scena, gdy kobieta daje dziecku granat i popycha je w stronę czołgu. Nie wiem czy to patriotyzm, czy zwykły fanatyzm każący poświęcić własne dziecko aby wejść do raju. W wydanej po polsku książce Chrisa „Cel snajpera” autor tak wspomina to zdarzenie „To był pierwszy raz, kiedy zabiłem kogoś z karabinu snajperskiego. A także pierwszy raz w Iraku – i jedyny – kiedy zabiłem kogoś innego niż biorącego udział w walce mężczyznę. Miałem obowiązek strzelić i nie żałuję tego. Była za bardzo zaślepiona przez zło, Chciała po prostu za wszelką cenę zabić Amerykanów”. Rządy Saddama spolaryzowały religijne i antyzachodnie postawy. Sam Husajn podsycał owe nastroje, realizując swoje wybujałe ambicje, wzorował się na dwóch wodzach z przeszłości. Na Saladynie, władcy z XII wieku oraz królu asyryjskim, Nabuchodozorze. Nastąpiły więc rządy terroru i prześladowania opozycji i innych odłamów religijnych w stylu jakie są podane przez źródła historyczne z czasów Nerona. </w:t>
      </w:r>
    </w:p>
    <w:p>
      <w:pPr>
        <w:pStyle w:val="Normal"/>
        <w:ind w:hanging="13"/>
        <w:jc w:val="both"/>
        <w:rPr/>
      </w:pPr>
      <w:r>
        <w:rPr>
          <w:rFonts w:cs="Arial" w:ascii="Arial" w:hAnsi="Arial"/>
          <w:sz w:val="24"/>
          <w:szCs w:val="24"/>
        </w:rPr>
        <w:t xml:space="preserve">Gdy Husajn obejmował władzę, rewolucja obaliła szacha Iranu. Sądząc, że sąsiedni kraj jest słaby i pogrążony w chaosie, iracki dyktator go zaatakował. Irańczycy, którzy są </w:t>
      </w:r>
      <w:r>
        <w:rPr>
          <w:rFonts w:cs="Arial" w:ascii="Arial" w:hAnsi="Arial"/>
          <w:bCs/>
          <w:sz w:val="24"/>
          <w:szCs w:val="24"/>
        </w:rPr>
        <w:t>szyitami</w:t>
      </w:r>
      <w:r>
        <w:rPr>
          <w:rFonts w:cs="Arial" w:ascii="Arial" w:hAnsi="Arial"/>
          <w:sz w:val="24"/>
          <w:szCs w:val="24"/>
        </w:rPr>
        <w:t xml:space="preserve">, wojnę uważali za krucjatę przeciw niewiernym. Saddam przedstawił tę wojnę jako walkę narodu arabskiego z niearabskimi Persami i ich zachodnimi sojusznikami. </w:t>
      </w:r>
    </w:p>
    <w:p>
      <w:pPr>
        <w:pStyle w:val="Normal"/>
        <w:ind w:hanging="13"/>
        <w:jc w:val="both"/>
        <w:rPr>
          <w:rFonts w:ascii="Arial" w:hAnsi="Arial" w:cs="Arial"/>
          <w:sz w:val="24"/>
          <w:szCs w:val="24"/>
        </w:rPr>
      </w:pPr>
      <w:r>
        <w:rPr>
          <w:rFonts w:cs="Arial" w:ascii="Arial" w:hAnsi="Arial"/>
          <w:sz w:val="24"/>
          <w:szCs w:val="24"/>
        </w:rPr>
        <w:t xml:space="preserve">Coraz większe znaczenie miały elementy kulturowe, religijne i narodowościowe. Saddam wystąpił z końcowym, makabrycznym argumentem przeciw Teheranowi - były to pociski z głowicami wypełnionymi trucizną. Po wyniszczającej, ale zwycięskiej wojnie z bogatego kraju, którego rezerwy naftowe miały wartość 30 miliardów dolarów, Irak przeobraził się w państwo zadłużone wobec sąsiadów na 70 miliardów dolarów. Husajn dążąc do załatania dziury w budżecie skierował atak na Kuwejt. Nie wziął jednak pod uwagę jakie znaczenie miała kuwejcka ropa dla gospodarki Zachodu. Po jego klęsce, przez kraj przeszły fale buntów i zamieszek, ale powstania zostały brutalnie stłumione. </w:t>
      </w:r>
    </w:p>
    <w:p>
      <w:pPr>
        <w:pStyle w:val="Normal"/>
        <w:ind w:hanging="13"/>
        <w:jc w:val="both"/>
        <w:rPr/>
      </w:pPr>
      <w:r>
        <w:rPr>
          <w:rFonts w:cs="Arial" w:ascii="Arial" w:hAnsi="Arial"/>
          <w:sz w:val="24"/>
          <w:szCs w:val="24"/>
        </w:rPr>
        <w:t xml:space="preserve">Obalenie dyktatora nastąpiło dopiero w w marcu 2003 roku. Interwencja międzynarodowa z USA na czele, nastąpiła po oskarżeniu dyktatora o posiadanie arsenału </w:t>
      </w:r>
      <w:r>
        <w:rPr>
          <w:rFonts w:cs="Arial" w:ascii="Arial" w:hAnsi="Arial"/>
          <w:bCs/>
          <w:sz w:val="24"/>
          <w:szCs w:val="24"/>
        </w:rPr>
        <w:t>broni masowej zagłady. Stąd w relacji Chrisa pada określenie „dzikusy”.</w:t>
      </w:r>
    </w:p>
    <w:p>
      <w:pPr>
        <w:pStyle w:val="Normal"/>
        <w:ind w:hanging="13"/>
        <w:jc w:val="both"/>
        <w:rPr>
          <w:rFonts w:ascii="Arial" w:hAnsi="Arial" w:cs="Arial"/>
          <w:bCs/>
          <w:sz w:val="24"/>
          <w:szCs w:val="24"/>
        </w:rPr>
      </w:pPr>
      <w:r>
        <w:rPr>
          <w:rFonts w:cs="Arial" w:ascii="Arial" w:hAnsi="Arial"/>
          <w:bCs/>
          <w:sz w:val="24"/>
          <w:szCs w:val="24"/>
        </w:rPr>
        <w:t>Niezależnie czy wojna ma podłoże patriotyczne czy inne - jej okrucieństwo pozostaje nie bez wpływu na biorących w niej udział żołnierzy. I Chris jest tego jaskrawym przykładem. I choć wrócił do równowagi emocjonalnej, jego koledzy tego szczęścia nie mieli, bowiem snajper ginie w czasach pokojowych z ręki „wojennego brata”.</w:t>
      </w:r>
    </w:p>
    <w:p>
      <w:pPr>
        <w:pStyle w:val="Normal"/>
        <w:ind w:hanging="13"/>
        <w:jc w:val="both"/>
        <w:rPr>
          <w:rFonts w:ascii="Arial" w:hAnsi="Arial" w:cs="Arial"/>
          <w:bCs/>
          <w:sz w:val="24"/>
          <w:szCs w:val="24"/>
        </w:rPr>
      </w:pPr>
      <w:r>
        <w:rPr>
          <w:rFonts w:cs="Arial" w:ascii="Arial" w:hAnsi="Arial"/>
          <w:bCs/>
          <w:sz w:val="24"/>
          <w:szCs w:val="24"/>
        </w:rPr>
        <w:t>Film jest w sumie antywojenny, a Irakijczycy są nie tylko przeciwnikami Amerykanów, ale są niemniej bezlitośni dla swoich. Tam niema „psów pasterskich”. I cokolwiek można mówić o grze interesów mocarstwowych, to mamy także mroczny świat arabskich fanatyków religijnych, świat ucisku [szczególnie wobec kobiet] któremu trzeba się pilnie przyglądać ze szczytu ONZ.</w:t>
      </w:r>
    </w:p>
    <w:p>
      <w:pPr>
        <w:pStyle w:val="Normal"/>
        <w:ind w:hanging="13"/>
        <w:jc w:val="both"/>
        <w:rPr>
          <w:rFonts w:ascii="Arial" w:hAnsi="Arial" w:cs="Arial"/>
          <w:sz w:val="24"/>
          <w:szCs w:val="24"/>
        </w:rPr>
      </w:pPr>
      <w:r>
        <w:rPr>
          <w:rFonts w:cs="Arial" w:ascii="Arial" w:hAnsi="Arial"/>
          <w:bCs/>
          <w:sz w:val="24"/>
          <w:szCs w:val="24"/>
        </w:rPr>
        <w:t>Film oceniam bardzo wysoko i w warstwie fabularnej, i AD na wysokim poziomie.</w:t>
      </w:r>
    </w:p>
    <w:p>
      <w:pPr>
        <w:pStyle w:val="Zwykytekst2"/>
        <w:spacing w:lineRule="auto" w:line="360"/>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b/>
          <w:b/>
          <w:bCs/>
          <w:sz w:val="24"/>
          <w:szCs w:val="24"/>
        </w:rPr>
      </w:pPr>
      <w:r>
        <w:rPr>
          <w:rFonts w:cs="Arial" w:ascii="Arial" w:hAnsi="Arial"/>
          <w:b/>
          <w:bCs/>
          <w:sz w:val="24"/>
          <w:szCs w:val="24"/>
        </w:rPr>
        <w:t>Opinia z dnia: 04.03.2016 r. nadesłana przez: pana Zbigniewa N.</w:t>
      </w:r>
    </w:p>
    <w:p>
      <w:pPr>
        <w:pStyle w:val="Normal"/>
        <w:spacing w:before="100" w:after="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Z filmem Snajper pierwszy raz miałem do czynienia na zeszłorocznym festiwalu w Płocku. Po ponownym jego obejrzeniu umocniłem się w przekonaniu, że jest to film o tym jak straszne spustoszenia w różnych dziedzinach pociąga za sobą wojna. Ruiny i ofiary to jedna strona tego medalu, a druga to potworne okaleczenia fizyczne i psychiczne uczestników wojny.</w:t>
      </w:r>
    </w:p>
    <w:p>
      <w:pPr>
        <w:pStyle w:val="Normal"/>
        <w:jc w:val="both"/>
        <w:rPr>
          <w:rFonts w:ascii="Arial" w:hAnsi="Arial" w:cs="Arial"/>
          <w:sz w:val="24"/>
          <w:szCs w:val="24"/>
        </w:rPr>
      </w:pPr>
      <w:r>
        <w:rPr>
          <w:rFonts w:cs="Arial" w:ascii="Arial" w:hAnsi="Arial"/>
          <w:sz w:val="24"/>
          <w:szCs w:val="24"/>
        </w:rPr>
        <w:t xml:space="preserve">Gdy czytamy, że w wojnie irackiej zginęło około 400 tys. ludzi, a wiele miejscowości legło w gruzach, niewiele nam to mówi. Dopiero gdy widzimy jak snajper zabija dziecko, a potem jego matkę, a Rzeźnik w makabryczny sposób rozprawia się z Szejkiem i jego rodziną czujemy poruszenie i głęboko wczuwamy się w wymiar tej tragedii. Snajper zapewnia psychologa, że z nim jest wszystko w porządku, że myśli pozytywnie i akceptuje to co zrobił, ale jego zachowanie i wspomnienia świadczą o czymś przeciwnym. Jednak ciągle prześladuje go to, że wśród ofiar był chłopiec i jego matka. </w:t>
      </w:r>
    </w:p>
    <w:p>
      <w:pPr>
        <w:pStyle w:val="Normal"/>
        <w:jc w:val="both"/>
        <w:rPr>
          <w:rFonts w:ascii="Arial" w:hAnsi="Arial" w:cs="Arial"/>
          <w:sz w:val="24"/>
          <w:szCs w:val="24"/>
        </w:rPr>
      </w:pPr>
      <w:r>
        <w:rPr>
          <w:rFonts w:cs="Arial" w:ascii="Arial" w:hAnsi="Arial"/>
          <w:sz w:val="24"/>
          <w:szCs w:val="24"/>
        </w:rPr>
        <w:t xml:space="preserve">Cenę płacą również żony, rodziny i najbliższe kręgi przyjaciół. Jednak najgorsze w tym wszystkim jest to, jak cyniczni politycy wykorzystują patriotyczne uniesienia młodych ludzi. Chris odpowiedział na hasła, które politycy wykrzykiwali po atakach na amerykańskie obiekty, on i jego koledzy z entuzjazmem poddawali się morderczym treningom, euforycznie ruszyli na wyprawę do Iraku, a na miejscu okazało się, że wojna to nie kowbojska przygoda, lecz okrutne zmaganie wrogich plemion uwikłanych w bezsensowny konflikt. Czym naprawdę był ten konflikt widzimy dzisiaj. choć na początku wydawało się, że będzie to szybka i bez kosztowa wyprawa po złote runo. </w:t>
      </w:r>
    </w:p>
    <w:p>
      <w:pPr>
        <w:pStyle w:val="Normal"/>
        <w:jc w:val="both"/>
        <w:rPr>
          <w:rFonts w:ascii="Arial" w:hAnsi="Arial" w:cs="Arial"/>
          <w:sz w:val="24"/>
          <w:szCs w:val="24"/>
        </w:rPr>
      </w:pPr>
      <w:r>
        <w:rPr>
          <w:rFonts w:cs="Arial" w:ascii="Arial" w:hAnsi="Arial"/>
          <w:sz w:val="24"/>
          <w:szCs w:val="24"/>
        </w:rPr>
        <w:t>Na koniec kilka uwag o AD. Film jest niesłychanie dynamiczny i w niektórych momentach adiodeskryptorzy nie nadążali za tym co działo się na ekranie. W kilku miejscach pogubiłem się i nie wiedziałem co z czego wynika. Brakowało mi również dodatkowych opisów, jakie pojawiają się przed lub po w niektórych filmach, np. dotyczących krajobrazów, pojazdów wojskowych, uzbrojenia itp.</w:t>
      </w:r>
    </w:p>
    <w:p>
      <w:pPr>
        <w:pStyle w:val="Normal"/>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b/>
          <w:b/>
          <w:bCs/>
          <w:sz w:val="24"/>
          <w:szCs w:val="24"/>
        </w:rPr>
      </w:pPr>
      <w:r>
        <w:rPr>
          <w:rFonts w:cs="Arial" w:ascii="Arial" w:hAnsi="Arial"/>
          <w:b/>
          <w:bCs/>
          <w:sz w:val="24"/>
          <w:szCs w:val="24"/>
        </w:rPr>
        <w:t>Opinia z dnia: 04.03.2016 r. nadesłana przez: pana Dawida R.</w:t>
      </w:r>
    </w:p>
    <w:p>
      <w:pPr>
        <w:pStyle w:val="Normal"/>
        <w:spacing w:before="100" w:after="360"/>
        <w:jc w:val="both"/>
        <w:rPr>
          <w:rFonts w:ascii="Arial" w:hAnsi="Arial" w:cs="Arial"/>
          <w:b/>
          <w:b/>
          <w:bCs/>
          <w:sz w:val="24"/>
          <w:szCs w:val="24"/>
        </w:rPr>
      </w:pPr>
      <w:r>
        <w:rPr>
          <w:rFonts w:cs="Arial" w:ascii="Arial" w:hAnsi="Arial"/>
          <w:b/>
          <w:bCs/>
          <w:sz w:val="24"/>
          <w:szCs w:val="24"/>
        </w:rPr>
      </w:r>
    </w:p>
    <w:p>
      <w:pPr>
        <w:pStyle w:val="Akapitzlist"/>
        <w:numPr>
          <w:ilvl w:val="0"/>
          <w:numId w:val="2"/>
        </w:numPr>
        <w:jc w:val="both"/>
        <w:rPr>
          <w:rFonts w:ascii="Arial" w:hAnsi="Arial" w:cs="Arial"/>
          <w:sz w:val="24"/>
          <w:szCs w:val="24"/>
        </w:rPr>
      </w:pPr>
      <w:r>
        <w:rPr>
          <w:rFonts w:cs="Arial" w:ascii="Arial" w:hAnsi="Arial"/>
          <w:sz w:val="24"/>
          <w:szCs w:val="24"/>
        </w:rPr>
        <w:t>Senior rodu jasno przedstawia zasady moralne, jakimi powinni kierować się synowie. Wydają się one proste i łatwe w realizacji. Jednak czy to nie pewna ułuda? Widzimy, że Chris kieruje się nimi w swoich działaniach. Towarzyszą mu, gdy zaciąga się do elitarnego NavySEALs, zabija wrogów i pomaga poharatanym psychicznie weteranom wojennym. W pewien sposób bierze na barki odpowiedzialność za całe „stado” i staje się „psem pasterskim” Ameryki. Czy, to nie zbyt wiele jak na siły jednego człowieka?</w:t>
      </w:r>
    </w:p>
    <w:p>
      <w:pPr>
        <w:pStyle w:val="Normal"/>
        <w:jc w:val="both"/>
        <w:rPr>
          <w:rFonts w:ascii="Arial" w:hAnsi="Arial" w:cs="Arial"/>
          <w:sz w:val="24"/>
          <w:szCs w:val="24"/>
        </w:rPr>
      </w:pPr>
      <w:r>
        <w:rPr>
          <w:rFonts w:cs="Arial" w:ascii="Arial" w:hAnsi="Arial"/>
          <w:sz w:val="24"/>
          <w:szCs w:val="24"/>
        </w:rPr>
        <w:t>Myślę, że zbyt wiele. W pojedynkę nie można świata zmieniać czy nim kierować, a Chris był tylko żołnierzem na usługach USA, która prowadziła swoją politykę w Iraku.</w:t>
      </w:r>
    </w:p>
    <w:p>
      <w:pPr>
        <w:pStyle w:val="Akapitzlist"/>
        <w:numPr>
          <w:ilvl w:val="0"/>
          <w:numId w:val="2"/>
        </w:numPr>
        <w:jc w:val="both"/>
        <w:rPr>
          <w:rFonts w:ascii="Arial" w:hAnsi="Arial" w:cs="Arial"/>
          <w:sz w:val="24"/>
          <w:szCs w:val="24"/>
        </w:rPr>
      </w:pPr>
      <w:r>
        <w:rPr>
          <w:rFonts w:cs="Arial" w:ascii="Arial" w:hAnsi="Arial"/>
          <w:sz w:val="24"/>
          <w:szCs w:val="24"/>
        </w:rPr>
        <w:t>Czy pierwsze minuty filmu nie są odpowiednią wykładnią pokazywanych wydarzeń? Czy nie sugerują jasno widzowi, kto był dobry, a kto zły podczas irackiego konfliktu?</w:t>
      </w:r>
    </w:p>
    <w:p>
      <w:pPr>
        <w:pStyle w:val="Normal"/>
        <w:jc w:val="both"/>
        <w:rPr>
          <w:rFonts w:ascii="Arial" w:hAnsi="Arial" w:cs="Arial"/>
          <w:sz w:val="24"/>
          <w:szCs w:val="24"/>
        </w:rPr>
      </w:pPr>
      <w:r>
        <w:rPr>
          <w:rFonts w:cs="Arial" w:ascii="Arial" w:hAnsi="Arial"/>
          <w:sz w:val="24"/>
          <w:szCs w:val="24"/>
        </w:rPr>
        <w:t xml:space="preserve">Myślę, że cały film pokazuje kto jest dobry, a kto zły. </w:t>
      </w:r>
    </w:p>
    <w:p>
      <w:pPr>
        <w:pStyle w:val="Akapitzlist"/>
        <w:numPr>
          <w:ilvl w:val="0"/>
          <w:numId w:val="2"/>
        </w:numPr>
        <w:jc w:val="both"/>
        <w:rPr>
          <w:rFonts w:ascii="Arial" w:hAnsi="Arial" w:cs="Arial"/>
          <w:sz w:val="24"/>
          <w:szCs w:val="24"/>
        </w:rPr>
      </w:pPr>
      <w:r>
        <w:rPr>
          <w:rFonts w:cs="Arial" w:ascii="Arial" w:hAnsi="Arial"/>
          <w:sz w:val="24"/>
          <w:szCs w:val="24"/>
        </w:rPr>
        <w:t>Clint Eastwood zrealizował film oparty na autentycznej historii życia Chrisa Kyle'a. Jednak, czy pod tą wierzchnią warstwą nie znajdziemy przesłania, zgodnie z którym Stany Zjednoczone są najlepszym „szeryfem” narodów?</w:t>
      </w:r>
    </w:p>
    <w:p>
      <w:pPr>
        <w:pStyle w:val="Normal"/>
        <w:jc w:val="both"/>
        <w:rPr>
          <w:rFonts w:ascii="Arial" w:hAnsi="Arial" w:cs="Arial"/>
          <w:sz w:val="24"/>
          <w:szCs w:val="24"/>
        </w:rPr>
      </w:pPr>
      <w:r>
        <w:rPr>
          <w:rFonts w:cs="Arial" w:ascii="Arial" w:hAnsi="Arial"/>
          <w:sz w:val="24"/>
          <w:szCs w:val="24"/>
        </w:rPr>
        <w:t>Trudno powiedzieć, ale nie wykluczone, że tak jest. Ameryka jako mocarstwo będzie w każdy możliwy sposób pokazywała swoją przydatność w świecie.</w:t>
      </w:r>
    </w:p>
    <w:p>
      <w:pPr>
        <w:pStyle w:val="Akapitzlist"/>
        <w:numPr>
          <w:ilvl w:val="0"/>
          <w:numId w:val="2"/>
        </w:numPr>
        <w:jc w:val="both"/>
        <w:rPr>
          <w:rFonts w:ascii="Arial" w:hAnsi="Arial" w:cs="Arial"/>
          <w:sz w:val="24"/>
          <w:szCs w:val="24"/>
        </w:rPr>
      </w:pPr>
      <w:r>
        <w:rPr>
          <w:rFonts w:cs="Arial" w:ascii="Arial" w:hAnsi="Arial"/>
          <w:sz w:val="24"/>
          <w:szCs w:val="24"/>
        </w:rPr>
        <w:t>Która scena w filmie była najbardziej wstrząsająca? Która wywołała najwięcej emocji, a która spowodowała poruszenie? Może takich scen nie było?</w:t>
      </w:r>
    </w:p>
    <w:p>
      <w:pPr>
        <w:pStyle w:val="Normal"/>
        <w:jc w:val="both"/>
        <w:rPr>
          <w:rFonts w:ascii="Arial" w:hAnsi="Arial" w:cs="Arial"/>
          <w:sz w:val="24"/>
          <w:szCs w:val="24"/>
        </w:rPr>
      </w:pPr>
      <w:r>
        <w:rPr>
          <w:rFonts w:cs="Arial" w:ascii="Arial" w:hAnsi="Arial"/>
          <w:sz w:val="24"/>
          <w:szCs w:val="24"/>
        </w:rPr>
        <w:t>Mnie poruszyła scena, w której podczas szturmu rebeliantów na pozycje Amerykanów Chris dzwoni do żony i płacząc mówi, że chce do domu. To pokazuje, że człowiek ma granice wytrzymałości i nie jest maszynką, ma swoje słabości.</w:t>
      </w:r>
    </w:p>
    <w:p>
      <w:pPr>
        <w:pStyle w:val="Akapitzlist"/>
        <w:numPr>
          <w:ilvl w:val="0"/>
          <w:numId w:val="2"/>
        </w:numPr>
        <w:jc w:val="both"/>
        <w:rPr>
          <w:rFonts w:ascii="Arial" w:hAnsi="Arial" w:cs="Arial"/>
          <w:sz w:val="24"/>
          <w:szCs w:val="24"/>
        </w:rPr>
      </w:pPr>
      <w:r>
        <w:rPr>
          <w:rFonts w:cs="Arial" w:ascii="Arial" w:hAnsi="Arial"/>
          <w:sz w:val="24"/>
          <w:szCs w:val="24"/>
        </w:rPr>
        <w:t>„</w:t>
      </w:r>
      <w:r>
        <w:rPr>
          <w:rFonts w:cs="Arial" w:ascii="Arial" w:hAnsi="Arial"/>
          <w:sz w:val="24"/>
          <w:szCs w:val="24"/>
        </w:rPr>
        <w:t>Snajper”, to dobry film, ale czy po jego obejrzeniu nie pozostaje pewien niesmak? Czy nie jest to długi film o zabijaniu?</w:t>
      </w:r>
    </w:p>
    <w:p>
      <w:pPr>
        <w:pStyle w:val="Normal"/>
        <w:jc w:val="both"/>
        <w:rPr>
          <w:rFonts w:ascii="Arial" w:hAnsi="Arial" w:cs="Arial"/>
          <w:sz w:val="24"/>
          <w:szCs w:val="24"/>
        </w:rPr>
      </w:pPr>
      <w:r>
        <w:rPr>
          <w:rFonts w:cs="Arial" w:ascii="Arial" w:hAnsi="Arial"/>
          <w:sz w:val="24"/>
          <w:szCs w:val="24"/>
        </w:rPr>
        <w:t>Chyba nie… Film wojenny musi pokazywać żołnierzy w akcji.</w:t>
      </w:r>
    </w:p>
    <w:p>
      <w:pPr>
        <w:pStyle w:val="Akapitzlist"/>
        <w:numPr>
          <w:ilvl w:val="0"/>
          <w:numId w:val="2"/>
        </w:numPr>
        <w:jc w:val="both"/>
        <w:rPr>
          <w:rFonts w:ascii="Arial" w:hAnsi="Arial" w:cs="Arial"/>
          <w:sz w:val="24"/>
          <w:szCs w:val="24"/>
        </w:rPr>
      </w:pPr>
      <w:r>
        <w:rPr>
          <w:rFonts w:cs="Arial" w:ascii="Arial" w:hAnsi="Arial"/>
          <w:sz w:val="24"/>
          <w:szCs w:val="24"/>
        </w:rPr>
        <w:t>„</w:t>
      </w:r>
      <w:r>
        <w:rPr>
          <w:rFonts w:cs="Arial" w:ascii="Arial" w:hAnsi="Arial"/>
          <w:sz w:val="24"/>
          <w:szCs w:val="24"/>
        </w:rPr>
        <w:t>Snajper”, to film propagandowy, patriotyczny, a może obraz życia i dylematów jednego człowieka?</w:t>
      </w:r>
    </w:p>
    <w:p>
      <w:pPr>
        <w:pStyle w:val="Normal"/>
        <w:jc w:val="both"/>
        <w:rPr>
          <w:rFonts w:ascii="Arial" w:hAnsi="Arial" w:cs="Arial"/>
          <w:sz w:val="24"/>
          <w:szCs w:val="24"/>
        </w:rPr>
      </w:pPr>
      <w:r>
        <w:rPr>
          <w:rFonts w:cs="Arial" w:ascii="Arial" w:hAnsi="Arial"/>
          <w:sz w:val="24"/>
          <w:szCs w:val="24"/>
        </w:rPr>
        <w:t>Myślę, że wszystkiego po trochu. Jest tam i patriotyzm, są dylematy, a i propagandy się trochę znajdzie.</w:t>
      </w:r>
    </w:p>
    <w:p>
      <w:pPr>
        <w:pStyle w:val="Akapitzlist"/>
        <w:numPr>
          <w:ilvl w:val="0"/>
          <w:numId w:val="2"/>
        </w:numPr>
        <w:jc w:val="both"/>
        <w:rPr>
          <w:rFonts w:ascii="Arial" w:hAnsi="Arial" w:cs="Arial"/>
          <w:sz w:val="24"/>
          <w:szCs w:val="24"/>
        </w:rPr>
      </w:pPr>
      <w:r>
        <w:rPr>
          <w:rFonts w:cs="Arial" w:ascii="Arial" w:hAnsi="Arial"/>
          <w:sz w:val="24"/>
          <w:szCs w:val="24"/>
        </w:rPr>
        <w:t>Na pogrzebie kolegi z wojska, rodzina odczytuje list poległego wysłany tuż przed śmiercią. Opisuje on w nim swoje wątpliwości związane z wojną. Chris komentuje jego przemyślenia krótko: „To nie kula go zabiła, to ten list go zabił.”. Czy zgadza się Pani/Pan ze zdaniem głównego bohatera?</w:t>
      </w:r>
    </w:p>
    <w:p>
      <w:pPr>
        <w:pStyle w:val="Normal"/>
        <w:jc w:val="both"/>
        <w:rPr>
          <w:rFonts w:ascii="Arial" w:hAnsi="Arial" w:cs="Arial"/>
          <w:sz w:val="24"/>
          <w:szCs w:val="24"/>
        </w:rPr>
      </w:pPr>
      <w:r>
        <w:rPr>
          <w:rFonts w:cs="Arial" w:ascii="Arial" w:hAnsi="Arial"/>
          <w:sz w:val="24"/>
          <w:szCs w:val="24"/>
        </w:rPr>
        <w:t>Mogło tak być. Jeśli ktoś ma wątpliwości co do sensu podejmowanych działań może stać się ofiarą.</w:t>
      </w:r>
    </w:p>
    <w:p>
      <w:pPr>
        <w:pStyle w:val="Akapitzlist"/>
        <w:numPr>
          <w:ilvl w:val="0"/>
          <w:numId w:val="2"/>
        </w:numPr>
        <w:jc w:val="both"/>
        <w:rPr>
          <w:rFonts w:ascii="Arial" w:hAnsi="Arial" w:cs="Arial"/>
          <w:sz w:val="24"/>
          <w:szCs w:val="24"/>
        </w:rPr>
      </w:pPr>
      <w:r>
        <w:rPr>
          <w:rFonts w:cs="Arial" w:ascii="Arial" w:hAnsi="Arial"/>
          <w:sz w:val="24"/>
          <w:szCs w:val="24"/>
        </w:rPr>
        <w:t>Chris Kyle w odniesieniu do przeciwników z Iraku używa określenia „dzikusy”. Przez dużą część filmu, aż do ostatecznego starcia lustrzanym odbiciem Chrisa Kyle'a, jest Mustafa. Jego postać jest marginalnie nakreślona. Widz dowiaduje się, że on także ma rodzinę, dom i wcale nie małe osiągnięcia. W scenie, gdy wychodzi na ostatnią akcję, na ścianie widać oprawione w ramkę zdjęcie Mustafy na olimpijskim podium. Czy rzeczywiście Mustafę i innych Irakijczyków mamy prawo nazywać „dziusami”?</w:t>
      </w:r>
    </w:p>
    <w:p>
      <w:pPr>
        <w:pStyle w:val="Normal"/>
        <w:jc w:val="both"/>
        <w:rPr>
          <w:rFonts w:ascii="Arial" w:hAnsi="Arial" w:cs="Arial"/>
          <w:sz w:val="24"/>
          <w:szCs w:val="24"/>
        </w:rPr>
      </w:pPr>
      <w:r>
        <w:rPr>
          <w:rFonts w:cs="Arial" w:ascii="Arial" w:hAnsi="Arial"/>
          <w:sz w:val="24"/>
          <w:szCs w:val="24"/>
        </w:rPr>
        <w:t>Nie wiem czy wszystkich. Dzikusy to na pewno ci, którzy mordowali w bestialski sposób ludność za rozmowy z Amerykanami. Patrz Rzeźnik.</w:t>
      </w:r>
    </w:p>
    <w:p>
      <w:pPr>
        <w:pStyle w:val="Akapitzlist"/>
        <w:numPr>
          <w:ilvl w:val="0"/>
          <w:numId w:val="2"/>
        </w:numPr>
        <w:jc w:val="both"/>
        <w:rPr>
          <w:rFonts w:ascii="Arial" w:hAnsi="Arial" w:cs="Arial"/>
          <w:sz w:val="24"/>
          <w:szCs w:val="24"/>
        </w:rPr>
      </w:pPr>
      <w:r>
        <w:rPr>
          <w:rFonts w:cs="Arial" w:ascii="Arial" w:hAnsi="Arial"/>
          <w:sz w:val="24"/>
          <w:szCs w:val="24"/>
        </w:rPr>
        <w:t>A może jednak udało się Eastwoodowi nakręcić film, który jest jednocześnie pro i antywojenny?</w:t>
      </w:r>
    </w:p>
    <w:p>
      <w:pPr>
        <w:pStyle w:val="Akapitzlist"/>
        <w:numPr>
          <w:ilvl w:val="0"/>
          <w:numId w:val="2"/>
        </w:numPr>
        <w:jc w:val="both"/>
        <w:rPr>
          <w:rFonts w:ascii="Arial" w:hAnsi="Arial" w:cs="Arial"/>
          <w:sz w:val="24"/>
          <w:szCs w:val="24"/>
        </w:rPr>
      </w:pPr>
      <w:r>
        <w:rPr>
          <w:rFonts w:cs="Arial" w:ascii="Arial" w:hAnsi="Arial"/>
          <w:sz w:val="24"/>
          <w:szCs w:val="24"/>
        </w:rPr>
        <w:t>Czy audiodeskrypcja okazała się pomocna w odbiorze filmu?</w:t>
      </w:r>
    </w:p>
    <w:p>
      <w:pPr>
        <w:pStyle w:val="Normal"/>
        <w:jc w:val="both"/>
        <w:rPr>
          <w:rFonts w:ascii="Arial" w:hAnsi="Arial" w:cs="Arial"/>
          <w:sz w:val="24"/>
          <w:szCs w:val="24"/>
        </w:rPr>
      </w:pPr>
      <w:r>
        <w:rPr>
          <w:rFonts w:cs="Arial" w:ascii="Arial" w:hAnsi="Arial"/>
          <w:sz w:val="24"/>
          <w:szCs w:val="24"/>
        </w:rPr>
        <w:t>Z pewnością tak. Dużo scen wymagało dodatkowego komentarza. Bez niej nie wiedziałbym do końca co się dzieje w filmie.</w:t>
      </w:r>
    </w:p>
    <w:p>
      <w:pPr>
        <w:pStyle w:val="Normal"/>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sz w:val="24"/>
          <w:szCs w:val="24"/>
        </w:rPr>
      </w:pPr>
      <w:r>
        <w:rPr>
          <w:rFonts w:cs="Arial" w:ascii="Arial" w:hAnsi="Arial"/>
          <w:b/>
          <w:bCs/>
          <w:sz w:val="24"/>
          <w:szCs w:val="24"/>
        </w:rPr>
        <w:t>Opinia z dnia: 04.03.2016 r. nadesłana przez: panią Hannę 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najper" to film o okropnościach wojny i każdej innej przemocy. Miałam ochotę przerwać jego oglądanie, bo trudno mi było znieść te okropności - okropności zabijania. Przerażeniu towarzyszył ogromny smutek nad ludźmi biorącymi udział w tej wojnie po obu jej stronach. Tragiczny los wszystkich ich uczestników i rodzin związanych z bezpośrednio walczącymi. Ileż musi być nienawiści i zaciętości w takiej matce, która wysyła do walki swojego małego jeszcze syna, dając mu do ręki granat. Ta scena zrobiła na mnie ogromne wraże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jak ogromne spustoszenie w psychice żołnierzy to wywołuje! Jak trudno im potem wrócić do normalnego życia! Okropne, przerażające! I jeszcze ta ironia losu, czyli śmierć z ręki innego żołnierza. Tylko czy ludzie wyciągną kiedyś z tego wnioski! Historia mówi że nie!</w:t>
        <w:tab/>
        <w:br/>
        <w:t xml:space="preserve">Role świetnie zagrane. </w:t>
      </w:r>
    </w:p>
    <w:p>
      <w:pPr>
        <w:pStyle w:val="Normal"/>
        <w:jc w:val="both"/>
        <w:rPr>
          <w:rFonts w:ascii="Arial" w:hAnsi="Arial" w:cs="Arial"/>
          <w:sz w:val="24"/>
          <w:szCs w:val="24"/>
        </w:rPr>
      </w:pPr>
      <w:r>
        <w:rPr>
          <w:rFonts w:cs="Arial" w:ascii="Arial" w:hAnsi="Arial"/>
          <w:sz w:val="24"/>
          <w:szCs w:val="24"/>
        </w:rPr>
        <w:t>Audiodeskrypcja bardzo dobra.</w:t>
      </w:r>
    </w:p>
    <w:p>
      <w:pPr>
        <w:pStyle w:val="Normal"/>
        <w:spacing w:before="100" w:after="360"/>
        <w:jc w:val="center"/>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sz w:val="24"/>
        </w:rPr>
      </w:pPr>
      <w:r>
        <w:rPr>
          <w:rFonts w:cs="Arial" w:ascii="Arial" w:hAnsi="Arial"/>
          <w:b/>
          <w:bCs/>
          <w:sz w:val="24"/>
          <w:szCs w:val="24"/>
        </w:rPr>
        <w:t>Opinia z dnia: 05.03.2016 r. nadesłana przez: panią Marię 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lm „Snajper” w reżyserii Clinta Eastwooda odebrałam, jako przerażający obraz o zabijaniu i śmierci. Batalistyczne sceny przepełnione nienawiścią, zemstą, bezwzględnym dążeniem do zwycięstwa, pokonania znienawidzonego przeciwnika. Przerażająca wojna, w której giną nie tylko walczący, ale i niewinni ludzie. Rodzina, dzieci, pranie suszące się na sznurach, to proza życia pośród krwawych walk żołnierzy jednostek armii USA z rebeliantami Al-Kaidy. </w:t>
      </w:r>
    </w:p>
    <w:p>
      <w:pPr>
        <w:pStyle w:val="Normal"/>
        <w:jc w:val="both"/>
        <w:rPr>
          <w:rFonts w:ascii="Arial" w:hAnsi="Arial" w:cs="Arial"/>
          <w:sz w:val="24"/>
        </w:rPr>
      </w:pPr>
      <w:r>
        <w:rPr>
          <w:rFonts w:cs="Arial" w:ascii="Arial" w:hAnsi="Arial"/>
          <w:sz w:val="24"/>
        </w:rPr>
        <w:t xml:space="preserve">Śledziłam losy teksańskiego kowboja uwikłanego w wojnę, której staje się bohaterem, najlepszym strzelcem armii. Uwikłany w tę wojnę z własnego wyboru, pobudzony przez ataki terrorystów, kierowany instynktem, który karze mu chronić „naiwne owieczki” przed „złymi wilkami”. Chris Kyle realizuje wpojone mu w dzieciństwie przez ojca wartości moralne o dobrym obrońcy. Zakłada rodzinę i jednocześnie bierze udział w bezpośrednich walkach w Iraku. Przeświadczony o słuszności swojego działania, prąc na przód z hasłem przewodnim „Bóg, Kraj, Rodzina”, staje się legendą Ameryki. Czym jest chwała i podziw oddawany mu przez Amerykanów i kolegów weteranów w obliczu problemów psychicznych, rozłąki z rodziną i niemożnością adaptacji do życia w warunkach pokoju? </w:t>
      </w:r>
    </w:p>
    <w:p>
      <w:pPr>
        <w:pStyle w:val="Normal"/>
        <w:jc w:val="both"/>
        <w:rPr>
          <w:rFonts w:ascii="Arial" w:hAnsi="Arial" w:cs="Arial"/>
          <w:sz w:val="24"/>
        </w:rPr>
      </w:pPr>
      <w:r>
        <w:rPr>
          <w:rFonts w:cs="Arial" w:ascii="Arial" w:hAnsi="Arial"/>
          <w:sz w:val="24"/>
        </w:rPr>
        <w:t>Zabijał, a zły był każdy, kto nosił broń. Kobieta czy dziecko to wróg, którego musiał zlikwidować w obronie walczących kolegów komandosów. Ciężar, który wziął na swoje barki, przypłacił stanem, w którym stał się maszyną do zabijania, a kochająca żona Taya usilnie, dzięki swojej miłości, tak bardzo chciała przywrócić go do normalności. W momencie, gdy wydawało się, że Chris wrócił do równowagi, odnalazł swoje miejsce, aby móc nadal wypełniać obraną drogę „obrończego psa pasterskiego”, być ojcem, mężem i wsparciem dla kolegów weteranów, ginie z ręki jednego z nich. Bezsensowna śmierć.</w:t>
      </w:r>
    </w:p>
    <w:p>
      <w:pPr>
        <w:pStyle w:val="Normal"/>
        <w:jc w:val="both"/>
        <w:rPr>
          <w:rFonts w:ascii="Arial" w:hAnsi="Arial" w:cs="Arial"/>
          <w:sz w:val="24"/>
        </w:rPr>
      </w:pPr>
      <w:r>
        <w:rPr>
          <w:rFonts w:cs="Arial" w:ascii="Arial" w:hAnsi="Arial"/>
          <w:sz w:val="24"/>
        </w:rPr>
        <w:t xml:space="preserve">Bezpośredni udział w walkach, zagrożenie życia, ciągła czujność i napięcie pozostawiło ślady fizyczne i psychiczne na tych, którzy przeżyli i wrócili do kraju, do swoich rodzin. Wszyscy potrzebowali pomocy. Ilu żołnierzy na próżno zginęło pozostawiając po sobie pustkę? </w:t>
      </w:r>
    </w:p>
    <w:p>
      <w:pPr>
        <w:pStyle w:val="Normal"/>
        <w:jc w:val="both"/>
        <w:rPr>
          <w:rFonts w:ascii="Arial" w:hAnsi="Arial" w:cs="Arial"/>
          <w:sz w:val="24"/>
        </w:rPr>
      </w:pPr>
      <w:r>
        <w:rPr>
          <w:rFonts w:cs="Arial" w:ascii="Arial" w:hAnsi="Arial"/>
          <w:sz w:val="24"/>
        </w:rPr>
        <w:t>Clint Eastwood stworzył obraz, który w moim odczuciu jest i pro i antywojenny. Obraz, w którym, każdy człowiek w Iraku, niezależnie od płci czy wieku może być zagrażającym terrorystą, groźnym wrogiem, niewahającym się chwycić za broń, której posiadają ogromne zasoby. Obserwując walczących, z jednej strony nie rozumiem, co prowadzi do zawiści, nieposkromionej zaciekłości dążącej do zagłady, a z drugiej strony czuję, że gdyby nie ta zaciekłość to nie wykonaliby zadania, do którego zobowiązuje przynależność do armii. Przeraża mnie fakt, że każda strona walcząca przekonana jest o słuszności swoich działań.</w:t>
      </w:r>
    </w:p>
    <w:p>
      <w:pPr>
        <w:pStyle w:val="Normal"/>
        <w:jc w:val="both"/>
        <w:rPr>
          <w:rFonts w:ascii="Arial" w:hAnsi="Arial" w:cs="Arial"/>
          <w:sz w:val="24"/>
        </w:rPr>
      </w:pPr>
      <w:r>
        <w:rPr>
          <w:rFonts w:cs="Arial" w:ascii="Arial" w:hAnsi="Arial"/>
          <w:sz w:val="24"/>
        </w:rPr>
        <w:t>W obliczu istniejących zagrożeń, nie wyobrażam sobie świata bez armii, bez takich ludzi jak Chris. Jednocześnie wojna, jej skutki i konsekwencje budzą we mnie kategoryczny protest.</w:t>
      </w:r>
    </w:p>
    <w:p>
      <w:pPr>
        <w:pStyle w:val="Normal"/>
        <w:jc w:val="both"/>
        <w:rPr>
          <w:rFonts w:ascii="Arial" w:hAnsi="Arial" w:cs="Arial"/>
          <w:sz w:val="24"/>
        </w:rPr>
      </w:pPr>
      <w:r>
        <w:rPr>
          <w:rFonts w:cs="Arial" w:ascii="Arial" w:hAnsi="Arial"/>
          <w:sz w:val="24"/>
        </w:rPr>
        <w:t>Cały film przepełniony jest przejmującymi i mocnymi w swoim okrucieństwie scenami. Zaczynając od zabijania z zimną krwią z karabinu snajperskiego poprzez okrucieństwo „Rzeźnika” i krwawe starcia, oraz próba telepatycznej perswazji chłopca w wieku jego syna, przy dźwięku narastającego bicia serca, aby odłożył broń. To wszystko obrazy, które trudno wymazać z pamięci. Przejmujące i wzruszające są sceny płaczącej niemalże umierającej ze strachu, ciężarnej Tayi słyszącej odgłosy wojny, jak i łzy Chrisa, pragnącego powrotu do domu, gdy ranny, ostatkiem sił dogania wóz bojowy wycofujących się żołnierzy.</w:t>
      </w:r>
    </w:p>
    <w:p>
      <w:pPr>
        <w:pStyle w:val="Normal"/>
        <w:jc w:val="both"/>
        <w:rPr>
          <w:rFonts w:ascii="Arial" w:hAnsi="Arial" w:cs="Arial"/>
          <w:sz w:val="24"/>
        </w:rPr>
      </w:pPr>
      <w:r>
        <w:rPr>
          <w:rFonts w:cs="Arial" w:ascii="Arial" w:hAnsi="Arial"/>
          <w:sz w:val="24"/>
        </w:rPr>
        <w:t>Wymowne i irytujące jest dla mnie poczucie obowiązku Chrisa. Jego potrzeba dokończenia wyznaczonego sobie zadania, którą stawiał ponad wszystko, a jednocześnie tak bardzo chciał być z rodziną, z żoną i dziećmi, o czym świadczyły jego rozmowy przez telefon satelitarny z Tayą, a zwłaszcza momenty, w jakich dzwonił. Przez cały czas projekcji filmu nie opuściło mnie napięcie. Nie opuściło nawet w ostatnich jego minutach z przeczuciem złego zakończenia.</w:t>
      </w:r>
    </w:p>
    <w:p>
      <w:pPr>
        <w:pStyle w:val="Normal"/>
        <w:jc w:val="both"/>
        <w:rPr>
          <w:rFonts w:ascii="Arial" w:hAnsi="Arial" w:cs="Arial"/>
        </w:rPr>
      </w:pPr>
      <w:r>
        <w:rPr>
          <w:rFonts w:cs="Arial" w:ascii="Arial" w:hAnsi="Arial"/>
          <w:sz w:val="24"/>
        </w:rPr>
        <w:t xml:space="preserve">Audiodeskrypcja była niezbędna dla zrozumienia filmu. Moje wyobrażenie wsparte opisem oraz odbieranymi dźwiękami, wzbogacone o określenie emocji, towarzyszące postaciom było bardzo wyraziste. Podsumowując swoje wrażenia, nie dziwi mnie, że historia życia Chrisa Kyle'a przyciągnęła niezliczone tłumy do kin, która poruszyła i mnie, a jednocześnie przeraziła ukazanym okrucieństwem i żniwem tej wojny. </w:t>
      </w:r>
    </w:p>
    <w:p>
      <w:pPr>
        <w:pStyle w:val="Normal"/>
        <w:jc w:val="both"/>
        <w:rPr>
          <w:rFonts w:ascii="Arial" w:hAnsi="Arial" w:cs="Arial"/>
        </w:rPr>
      </w:pPr>
      <w:r>
        <w:rPr>
          <w:rFonts w:cs="Arial" w:ascii="Arial" w:hAnsi="Arial"/>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sz w:val="24"/>
          <w:szCs w:val="24"/>
        </w:rPr>
      </w:pPr>
      <w:r>
        <w:rPr>
          <w:rFonts w:cs="Arial" w:ascii="Arial" w:hAnsi="Arial"/>
          <w:b/>
          <w:bCs/>
          <w:sz w:val="24"/>
          <w:szCs w:val="24"/>
        </w:rPr>
        <w:t>Opinia z dnia: 05.03.2016 r. nadesłana przez: pana Andrzeja Ł.</w:t>
      </w:r>
    </w:p>
    <w:p>
      <w:pPr>
        <w:pStyle w:val="Normal"/>
        <w:spacing w:before="100" w:after="36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najper", to moim zdaniem film mocno kontrowersyjny, ponieważ ukierunkowuje on emocje widza na postawę i poczynania głównego bohatera, robiąc z niego postać zasługującą na szacunek i uznanie, a tymczasem jest on członkiem armii agresora. Nie zagłębiając się w uwarunkowania polityczne i nie analizując ówczesnych zależności i relacji walczących stron, nie możemy zapominać, że to Wojsko amerykańskie przy pomocy koalicjantów znalazło się na irackiej ziemi i określanie jej obrońców „dzikusami", wydaje się trochę nie na miejscu. Tak więc, jest wiele racji w słowach, że jest to długi film o zabijaniu. Oczywiście nie można odmówić ludzkich odruchów głównemu bohaterowi, bo w scenie śledzenia okiem lunety snajperskiej młodego chłopca irackiego snajper walczy z emocjami i w duchu przemawia do „wroga", nie chcąc być jego zabójcą.</w:t>
      </w:r>
    </w:p>
    <w:p>
      <w:pPr>
        <w:pStyle w:val="Normal"/>
        <w:jc w:val="both"/>
        <w:rPr>
          <w:rFonts w:ascii="Arial" w:hAnsi="Arial" w:eastAsia="Times New Roman" w:cs="Arial"/>
          <w:sz w:val="24"/>
          <w:szCs w:val="24"/>
        </w:rPr>
      </w:pPr>
      <w:r>
        <w:rPr>
          <w:rFonts w:eastAsia="Times New Roman" w:cs="Arial" w:ascii="Arial" w:hAnsi="Arial"/>
          <w:sz w:val="24"/>
          <w:szCs w:val="24"/>
        </w:rPr>
        <w:t>Clint Eastwood jest wspaniałym reżyserem z ogromnym dorobkiem filmowym i tym razem udało mu się stworzyć dzieło, które ma jednocześnie wydźwięk pro i antywojenny i w zależności w jakiej części naszego globu będzie ten film oglądany, będzie wzbudzał u widzów krańcowo różne odczucia.</w:t>
      </w:r>
    </w:p>
    <w:p>
      <w:pPr>
        <w:pStyle w:val="Normal"/>
        <w:jc w:val="both"/>
        <w:rPr>
          <w:rFonts w:ascii="Arial" w:hAnsi="Arial" w:eastAsia="Times New Roman" w:cs="Arial"/>
          <w:sz w:val="24"/>
          <w:szCs w:val="24"/>
        </w:rPr>
      </w:pPr>
      <w:r>
        <w:rPr>
          <w:rFonts w:eastAsia="Times New Roman" w:cs="Arial" w:ascii="Arial" w:hAnsi="Arial"/>
          <w:sz w:val="24"/>
          <w:szCs w:val="24"/>
        </w:rPr>
        <w:t>Audiodeskrypcję do „Snajpera" zrobiona jest też przez profesjonalistów i dzięki niej widzowie z deficytem wzroku mogą w pełni odebrać walory tego filmu.</w:t>
      </w:r>
    </w:p>
    <w:p>
      <w:pPr>
        <w:pStyle w:val="Normal"/>
        <w:jc w:val="both"/>
        <w:rPr>
          <w:rFonts w:ascii="Arial" w:hAnsi="Arial" w:cs="Arial"/>
          <w:sz w:val="24"/>
          <w:szCs w:val="24"/>
        </w:rPr>
      </w:pPr>
      <w:r>
        <w:rPr>
          <w:rFonts w:eastAsia="Times New Roman" w:cs="Arial" w:ascii="Arial" w:hAnsi="Arial"/>
          <w:sz w:val="24"/>
          <w:szCs w:val="24"/>
        </w:rPr>
        <w:t>Obecnie nie wyobrażam sobie oglądania filmu bez audiodeskrypcji, dlatego też każda, nawet niezbyt udana audiodeskrypcja, a ta do takich nie należy, jest ogromną pomocą dla nas, członków IKFON.</w:t>
      </w:r>
    </w:p>
    <w:p>
      <w:pPr>
        <w:pStyle w:val="Normal"/>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rPr>
      </w:pPr>
      <w:r>
        <w:rPr>
          <w:rFonts w:cs="Arial" w:ascii="Arial" w:hAnsi="Arial"/>
          <w:b/>
          <w:bCs/>
          <w:sz w:val="24"/>
          <w:szCs w:val="24"/>
        </w:rPr>
        <w:t>Opinia z dnia: 05.03.2016 r. nadesłana przez: pana Zbigniewa G.</w:t>
      </w:r>
    </w:p>
    <w:p>
      <w:pPr>
        <w:pStyle w:val="Normal"/>
        <w:spacing w:before="100" w:after="360"/>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rzyznam, że po obejrzeniu filmu byłem bardziej zdegustowany, niż poruszony. „Snajper” to film wyreżyserowany przez Amerykanina. Od pierwszych do ostatnich scen jest to amerykańska propaganda zbudowana na tragicznej historii człowieka.</w:t>
      </w:r>
    </w:p>
    <w:p>
      <w:pPr>
        <w:pStyle w:val="Normal"/>
        <w:jc w:val="both"/>
        <w:rPr>
          <w:rFonts w:ascii="Arial" w:hAnsi="Arial" w:cs="Arial"/>
          <w:sz w:val="24"/>
          <w:szCs w:val="24"/>
        </w:rPr>
      </w:pPr>
      <w:r>
        <w:rPr>
          <w:rFonts w:cs="Arial" w:ascii="Arial" w:hAnsi="Arial"/>
          <w:sz w:val="24"/>
          <w:szCs w:val="24"/>
        </w:rPr>
        <w:t>Ojciec Chrisa wpaja swym dzieciom amerykańskie, konserwatywne wartości. Podstawowym narzędziem tej edukacji jest ukazany w filmie pasek. Zastraszanym w ten sposób dzieciom do głowy nie przyjdzie – nawet po osiągnięciu samodzielności – że takie zero-jedynkowe ocenianie ludzi nie zawsze – delikatnie rzecz ujmując – jest właściwe. Chris przy pomocy ojcowskiego pasa został więc „wytresowany” do roli „pasterskiego psa”. Zarówno w młodości, jak i w późniejszych latach Chrisowi towarzyszy Biblia. Biblia, w której przeczytać można m.in. „Nie zabijaj”.</w:t>
      </w:r>
    </w:p>
    <w:p>
      <w:pPr>
        <w:pStyle w:val="Normal"/>
        <w:jc w:val="both"/>
        <w:rPr>
          <w:rFonts w:ascii="Arial" w:hAnsi="Arial" w:cs="Arial"/>
          <w:sz w:val="24"/>
          <w:szCs w:val="24"/>
        </w:rPr>
      </w:pPr>
      <w:r>
        <w:rPr>
          <w:rFonts w:cs="Arial" w:ascii="Arial" w:hAnsi="Arial"/>
          <w:sz w:val="24"/>
          <w:szCs w:val="24"/>
        </w:rPr>
        <w:t xml:space="preserve">Nie dziwi więc, że zamachy na amerykańskie ambasady, czy wieże WTC wzbudziły wściekłość u Chrisa, ale Irak? </w:t>
        <w:tab/>
        <w:br/>
        <w:t>W filmie zostało sprytnie przemilczane całe tło historyczno-polityczne wojny w Iraku, rządzące nią układy, interesy itp. Niemal można dzięki temu odnieść – jakże mylne –wrażenie, że to Saddam Husajn kierował atakami na WTC.</w:t>
        <w:tab/>
        <w:br/>
        <w:t xml:space="preserve">Jednak ocena sytuacji politycznej nie jest zadaniem żołnierza. Żołnierz jest jedynie od wykonywania otrzymanych rozkazów. </w:t>
      </w:r>
    </w:p>
    <w:p>
      <w:pPr>
        <w:pStyle w:val="Normal"/>
        <w:jc w:val="both"/>
        <w:rPr>
          <w:rFonts w:ascii="Arial" w:hAnsi="Arial" w:cs="Arial"/>
          <w:sz w:val="24"/>
          <w:szCs w:val="24"/>
        </w:rPr>
      </w:pPr>
      <w:r>
        <w:rPr>
          <w:rFonts w:cs="Arial" w:ascii="Arial" w:hAnsi="Arial"/>
          <w:sz w:val="24"/>
          <w:szCs w:val="24"/>
        </w:rPr>
        <w:t>W ten sposób „pies pasterski” mający chronić amerykańskich „owiec” stanął na irackiej ziemi i tym samym stał się „wilkiem” krzywdzącym innych ludzi. Fakt, Chris zabijał broniąc swoich kolegów. Ale faktem jest także, że nikt ani jego, ani innych żołnierzy, których chronił do Iraku nie zapraszał. W swoim mniemaniu pozostawał „psem pasterskim”, ale dla Irakijczyków był „wilkiem”, okupantem i zabójcą.</w:t>
      </w:r>
    </w:p>
    <w:p>
      <w:pPr>
        <w:pStyle w:val="Normal"/>
        <w:jc w:val="both"/>
        <w:rPr>
          <w:rFonts w:ascii="Arial" w:hAnsi="Arial" w:cs="Arial"/>
          <w:sz w:val="24"/>
          <w:szCs w:val="24"/>
        </w:rPr>
      </w:pPr>
      <w:r>
        <w:rPr>
          <w:rFonts w:cs="Arial" w:ascii="Arial" w:hAnsi="Arial"/>
          <w:sz w:val="24"/>
          <w:szCs w:val="24"/>
        </w:rPr>
        <w:t>Tylko dla przypomnienia – w wyniku działań Chrisa i jego kolegów nie udało się zdobyć dowodów na powiązania irackiego rządu z Al-Kaidą. Nie udało się także odnaleźć składów straszliwej śmiercionośnej broni masowej zagłady. A były to główne deklarowane powody wojny. Dodatkowo zarzucono Irakowi łamanie praw człowieka, co może i w jakimś stopniu usprawiedliwiałoby działania „psów pasterskich”, gdyby nie fakt, że USA przestrzegały tych praw tylko na swoim terytorium i w zakresie, jaki był im wygodny. Stąd tajne więzienia czy Guantanamo, gdzie o prawach człowieka także można zapomnieć.</w:t>
      </w:r>
    </w:p>
    <w:p>
      <w:pPr>
        <w:pStyle w:val="Normal"/>
        <w:jc w:val="both"/>
        <w:rPr>
          <w:rFonts w:ascii="Arial" w:hAnsi="Arial" w:cs="Arial"/>
          <w:sz w:val="24"/>
          <w:szCs w:val="24"/>
        </w:rPr>
      </w:pPr>
      <w:r>
        <w:rPr>
          <w:rFonts w:cs="Arial" w:ascii="Arial" w:hAnsi="Arial"/>
          <w:sz w:val="24"/>
          <w:szCs w:val="24"/>
        </w:rPr>
        <w:t>Jeżeli nawet Amerykanie uważają się za  żandarma świata, to ciągle bez odpowiedzi pozostaje pytanie:</w:t>
        <w:tab/>
        <w:t xml:space="preserve"> </w:t>
        <w:br/>
        <w:t>Quiscustodietipsoscustodes?</w:t>
      </w:r>
    </w:p>
    <w:p>
      <w:pPr>
        <w:pStyle w:val="Normal"/>
        <w:jc w:val="both"/>
        <w:rPr>
          <w:rFonts w:ascii="Arial" w:hAnsi="Arial" w:cs="Arial"/>
          <w:sz w:val="24"/>
          <w:szCs w:val="24"/>
        </w:rPr>
      </w:pPr>
      <w:r>
        <w:rPr>
          <w:rFonts w:cs="Arial" w:ascii="Arial" w:hAnsi="Arial"/>
          <w:sz w:val="24"/>
          <w:szCs w:val="24"/>
        </w:rPr>
        <w:t>Od początku filmu, w sposób niepozostawiający miejsca na jakiekolwiek wątpliwości, twórcy wskazują kto jest dobry, a kto zły w tym konflikcie. Nie dziwi więc, że karmiony taką propagandą Chris z kolegami nazywa Irakijczyków dzikusami. Zdziwiła mnie za to audiodeskrypcja, która ludzi broniących swej ziemi i walczących z okupantem określała mianem „rebeliantów” – tym samym oceniając postępowanie tych ludzi dokładnie według amerykańskich wzorców.</w:t>
      </w:r>
    </w:p>
    <w:p>
      <w:pPr>
        <w:pStyle w:val="Normal"/>
        <w:jc w:val="both"/>
        <w:rPr>
          <w:rFonts w:ascii="Arial" w:hAnsi="Arial" w:cs="Arial"/>
          <w:sz w:val="24"/>
          <w:szCs w:val="24"/>
        </w:rPr>
      </w:pPr>
      <w:r>
        <w:rPr>
          <w:rFonts w:cs="Arial" w:ascii="Arial" w:hAnsi="Arial"/>
          <w:sz w:val="24"/>
          <w:szCs w:val="24"/>
        </w:rPr>
        <w:t>Wielogodzinne ćwiczenia, mordercze treningi i towarzyszące im wyzwiska, drwiny ze strony przełożonych nie są w stanie w pełni przygotować żołnierza do udziału w prawdziwej wojnie. Udział w niej pozostawia ślady w psychice nawet największych twardzieli, o których krążą potem legendy. A swoją drogą – działania Amerykanów w filmie są bezbłędne. Żadnych pomyłek, nie ma miejsca nawet na przypadkowe ofiary. Każda kula dosięga jedynie „tego złego”. Dziwny to obraz, gdy z doniesień prasowych wiemy, że sojusznicy potrafili w tej wojnie niszczyć sobie czołgi przez pomyłkę.</w:t>
      </w:r>
    </w:p>
    <w:p>
      <w:pPr>
        <w:pStyle w:val="Normal"/>
        <w:jc w:val="both"/>
        <w:rPr>
          <w:rFonts w:ascii="Arial" w:hAnsi="Arial" w:cs="Arial"/>
          <w:sz w:val="24"/>
          <w:szCs w:val="24"/>
        </w:rPr>
      </w:pPr>
      <w:r>
        <w:rPr>
          <w:rFonts w:cs="Arial" w:ascii="Arial" w:hAnsi="Arial"/>
          <w:sz w:val="24"/>
          <w:szCs w:val="24"/>
        </w:rPr>
        <w:t>A jak wygląda opieka superpaństwa nad swoim obrońcą? Gdzie było wsparcie psychologiczne, gdy podczas każdego pobytu w Stanach Chris miał coraz większe problemy? Czy wysyłanie człowieka w takim stanie ponownie na wojnę jest bezpieczne? Gdzie się podziały te wszystkie super służby, które potrafią inwigilować obywateli?</w:t>
      </w:r>
    </w:p>
    <w:p>
      <w:pPr>
        <w:pStyle w:val="Normal"/>
        <w:jc w:val="both"/>
        <w:rPr>
          <w:rFonts w:ascii="Arial" w:hAnsi="Arial" w:cs="Arial"/>
          <w:sz w:val="24"/>
          <w:szCs w:val="24"/>
        </w:rPr>
      </w:pPr>
      <w:r>
        <w:rPr>
          <w:rFonts w:cs="Arial" w:ascii="Arial" w:hAnsi="Arial"/>
          <w:sz w:val="24"/>
          <w:szCs w:val="24"/>
        </w:rPr>
        <w:t>Chris został bezwzględnie wykorzystany przez państwo. Najpierw pozwolił sobie wmówić, że ludzie wskazani przez polityków zawsze są „tymi złymi”. Ze śladami, jakie wojna pozostawiła w jego psychice pozostał sam. Gdyby nie wsparcie ze strony najbliższych, może i on sięgałby po broń przeciwko swoim. A po tragicznej śmierci, która nie była przecież śmiercią żołnierza, państwo wykorzystało jego postać, by pokazać społeczeństwu bohatera-legendę.</w:t>
      </w:r>
    </w:p>
    <w:p>
      <w:pPr>
        <w:pStyle w:val="Normal"/>
        <w:jc w:val="both"/>
        <w:rPr>
          <w:rFonts w:ascii="Arial" w:hAnsi="Arial" w:cs="Arial"/>
          <w:sz w:val="24"/>
          <w:szCs w:val="24"/>
        </w:rPr>
      </w:pPr>
      <w:r>
        <w:rPr>
          <w:rFonts w:cs="Arial" w:ascii="Arial" w:hAnsi="Arial"/>
          <w:sz w:val="24"/>
          <w:szCs w:val="24"/>
        </w:rPr>
        <w:t>Jeśli Chris był taki sławny już za życia, to gdzie wówczas byli ci wszyscy ludzie, którzy tak tłumnie przybyli na ceremonię pogrzebową?</w:t>
        <w:tab/>
        <w:br/>
        <w:t xml:space="preserve">Takie postępowanie USA wobec swoich obrońców nie jest rzeczą nową. Wystarczy poczytać o losach bohaterów wojny w Wietnamie. A „najskuteczniejszą” metodą przywracania rozchwianych psychicznie weteranów do normalnego życia były zabawy z bronią. W ostatnich scenach filmu widać bardzo wyraźnie do czego to doprowadziło. Nasz „pies pasterski” nie zginął w starciu z „wilkiem” - wrogiem, lecz z innym „psem pasterskim”. </w:t>
      </w:r>
    </w:p>
    <w:p>
      <w:pPr>
        <w:pStyle w:val="Normal"/>
        <w:jc w:val="both"/>
        <w:rPr>
          <w:rFonts w:ascii="Arial" w:hAnsi="Arial" w:cs="Arial"/>
          <w:sz w:val="24"/>
          <w:szCs w:val="24"/>
        </w:rPr>
      </w:pPr>
      <w:r>
        <w:rPr>
          <w:rFonts w:cs="Arial" w:ascii="Arial" w:hAnsi="Arial"/>
          <w:sz w:val="24"/>
          <w:szCs w:val="24"/>
        </w:rPr>
        <w:t xml:space="preserve">Pani Moderator pyta o kwestię listu napisanego przez żołnierza przed śmiercią. Nie sądzę, żeby to list zabił komandosa. W wojnie irackiej wzięło udział wiele tysięcy Amerykanów. Czy każdy z nich miał stosunek do tej wojny, jak tytułowy Snajper? O tym, że było inaczej świadczą choćby doniesienia o samookaleczeniach żołnierzy wracających z wojny, by nie znaleźć się w kolejnym kontyngencie. </w:t>
      </w:r>
    </w:p>
    <w:p>
      <w:pPr>
        <w:pStyle w:val="Normal"/>
        <w:jc w:val="both"/>
        <w:rPr>
          <w:rFonts w:ascii="Arial" w:hAnsi="Arial" w:cs="Arial"/>
          <w:sz w:val="24"/>
          <w:szCs w:val="24"/>
        </w:rPr>
      </w:pPr>
      <w:r>
        <w:rPr>
          <w:rFonts w:cs="Arial" w:ascii="Arial" w:hAnsi="Arial"/>
          <w:sz w:val="24"/>
          <w:szCs w:val="24"/>
        </w:rPr>
        <w:t>Audiodeskrypcja była dla mnie – jak zawsze – nieocenioną pomocą. Bez niej nie mógłbym odebrać przedstawionych w filmie wydarzeń. Świetnie ilustrowała dynamiczne akcje, których nie brakowało w tym filmie.</w:t>
      </w:r>
    </w:p>
    <w:p>
      <w:pPr>
        <w:pStyle w:val="Normal"/>
        <w:jc w:val="both"/>
        <w:rPr>
          <w:rFonts w:ascii="Arial" w:hAnsi="Arial" w:cs="Arial"/>
          <w:sz w:val="24"/>
          <w:szCs w:val="24"/>
        </w:rPr>
      </w:pPr>
      <w:r>
        <w:rPr>
          <w:rFonts w:cs="Arial" w:ascii="Arial" w:hAnsi="Arial"/>
          <w:sz w:val="24"/>
          <w:szCs w:val="24"/>
        </w:rPr>
      </w:r>
    </w:p>
    <w:p>
      <w:pPr>
        <w:pStyle w:val="Normal"/>
        <w:spacing w:before="100" w:after="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najper”</w:t>
      </w:r>
    </w:p>
    <w:p>
      <w:pPr>
        <w:pStyle w:val="Normal"/>
        <w:spacing w:before="100" w:after="360"/>
        <w:jc w:val="center"/>
        <w:rPr>
          <w:rFonts w:ascii="Arial" w:hAnsi="Arial" w:cs="Arial"/>
          <w:sz w:val="24"/>
          <w:szCs w:val="24"/>
        </w:rPr>
      </w:pPr>
      <w:r>
        <w:rPr>
          <w:rFonts w:cs="Arial" w:ascii="Arial" w:hAnsi="Arial"/>
          <w:b/>
          <w:bCs/>
          <w:sz w:val="24"/>
          <w:szCs w:val="24"/>
        </w:rPr>
        <w:t>Opinia z dnia: 06.03.2016 r. nadesłana przez: panią Renatę P.</w:t>
      </w:r>
    </w:p>
    <w:p>
      <w:pPr>
        <w:pStyle w:val="Normal"/>
        <w:spacing w:before="100" w:after="36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lm nie był moim faworytem festiwalowym, ponieważ nie lubię oglądać wojny.       Napisano i powiedziano mnóstwo o wydarzeniach wojennych, ale Zofia Nałkowska, moim zdaniem, trafnie streściła to w motcie do swoich opowiadań pt. Medaliony: „Ludzie ludziom zgotowali ten los”. Myślę, że to stwierdzenie również pasuje do tego seansu, bo jest to długi film o zabijaniu. </w:t>
      </w:r>
    </w:p>
    <w:p>
      <w:pPr>
        <w:pStyle w:val="Normal"/>
        <w:jc w:val="both"/>
        <w:rPr>
          <w:rFonts w:ascii="Arial" w:hAnsi="Arial" w:cs="Arial"/>
          <w:sz w:val="24"/>
          <w:szCs w:val="24"/>
        </w:rPr>
      </w:pPr>
      <w:r>
        <w:rPr>
          <w:rFonts w:cs="Arial" w:ascii="Arial" w:hAnsi="Arial"/>
          <w:sz w:val="24"/>
          <w:szCs w:val="24"/>
        </w:rPr>
        <w:t>W „Snajperze” przytoczony jest krótki fragment Dziejów Apostolskich: „Paweł cierpi za to, w co wierzy.” (cytat ten jest parafrazą, bo nie znalazłam go w Piśmie Świętym). Te słowa odzwierciedla swoim działaniem nasz główny bohater Chris, pokazując jak ważna jest dla niego walka z wrogiem i chęć pomocy słabszym. Jest tak ogromnie zaangażowany w sprawy wojny, że zaniedbuje swoje życie rodzinne.</w:t>
      </w:r>
    </w:p>
    <w:p>
      <w:pPr>
        <w:pStyle w:val="Normal"/>
        <w:jc w:val="both"/>
        <w:rPr>
          <w:rFonts w:ascii="Arial" w:hAnsi="Arial" w:cs="Arial"/>
          <w:sz w:val="24"/>
          <w:szCs w:val="24"/>
        </w:rPr>
      </w:pPr>
      <w:r>
        <w:rPr>
          <w:rFonts w:cs="Arial" w:ascii="Arial" w:hAnsi="Arial"/>
          <w:sz w:val="24"/>
          <w:szCs w:val="24"/>
        </w:rPr>
        <w:t xml:space="preserve">Amerykanie chcą być postrzegani za najlepszego „szeryfa” narodów, ale uważam, że lepiej by było dla wszystkich, gdyby zamiast wydawać tak wiele pieniędzy na zbrojenia, zaczęli bardziej pomagać ludziom cierpiącym i umierającym z niedożywienia.  </w:t>
      </w:r>
    </w:p>
    <w:p>
      <w:pPr>
        <w:pStyle w:val="Normal"/>
        <w:jc w:val="both"/>
        <w:rPr>
          <w:rFonts w:ascii="Arial" w:hAnsi="Arial" w:cs="Arial"/>
          <w:sz w:val="24"/>
          <w:szCs w:val="24"/>
        </w:rPr>
      </w:pPr>
      <w:r>
        <w:rPr>
          <w:rFonts w:cs="Arial" w:ascii="Arial" w:hAnsi="Arial"/>
          <w:sz w:val="24"/>
          <w:szCs w:val="24"/>
        </w:rPr>
        <w:t xml:space="preserve">Film wywołał we mnie wiele emocji. Mnie najbardziej wzruszały sceny rodzinne Chrisa i Tay, a szczególnie ta, w której Chris przytula swoją maleńką córeczkę. Odczytałam to, jako symbol siły uzbrojonej w potężną miłość pomagającej bezbronnemu człowiekowi. Jednak na wojnie dominują najczęściej złe emocje                 i uczucia, które niszczą, a nie budują. Giną przede wszystkim słabsi. </w:t>
      </w:r>
    </w:p>
    <w:p>
      <w:pPr>
        <w:pStyle w:val="Normal"/>
        <w:jc w:val="both"/>
        <w:rPr>
          <w:rFonts w:ascii="Arial" w:hAnsi="Arial" w:cs="Arial"/>
          <w:sz w:val="24"/>
          <w:szCs w:val="24"/>
        </w:rPr>
      </w:pPr>
      <w:r>
        <w:rPr>
          <w:rFonts w:cs="Arial" w:ascii="Arial" w:hAnsi="Arial"/>
          <w:sz w:val="24"/>
          <w:szCs w:val="24"/>
        </w:rPr>
        <w:t xml:space="preserve">Chociaż nie podoba mi się etykieta „dzikusy” to jednak wiele zachowań zwierzęcych wywołuje wojna. </w:t>
      </w:r>
    </w:p>
    <w:p>
      <w:pPr>
        <w:pStyle w:val="Normal"/>
        <w:jc w:val="both"/>
        <w:rPr>
          <w:rFonts w:ascii="Arial" w:hAnsi="Arial" w:cs="Arial"/>
          <w:sz w:val="24"/>
          <w:szCs w:val="24"/>
        </w:rPr>
      </w:pPr>
      <w:r>
        <w:rPr>
          <w:rFonts w:cs="Arial" w:ascii="Arial" w:hAnsi="Arial"/>
          <w:sz w:val="24"/>
          <w:szCs w:val="24"/>
        </w:rPr>
        <w:t>Bez audiodeskrypcji nie odebrałabym tego filmu w pełni, ze względu na dużą dynamikę. Anna Mika swoim ciepłym głosem łagodziła okrucieństwa wielu scen. Interesujący był opis zdjęć na koniec filmu, czego zabrakło np. w seansie „Wenus w futrze”.</w:t>
      </w:r>
    </w:p>
    <w:p>
      <w:pPr>
        <w:pStyle w:val="Normal"/>
        <w:jc w:val="both"/>
        <w:rPr>
          <w:rFonts w:ascii="Arial" w:hAnsi="Arial" w:cs="Arial"/>
          <w:sz w:val="24"/>
          <w:szCs w:val="24"/>
        </w:rPr>
      </w:pPr>
      <w:r>
        <w:rPr>
          <w:rFonts w:cs="Arial" w:ascii="Arial" w:hAnsi="Arial"/>
          <w:sz w:val="24"/>
          <w:szCs w:val="24"/>
        </w:rPr>
        <w:t xml:space="preserve">Film zakończył się tragicznie, pokazując jak straszne spustoszenia czyni wojna. Chris zginął niepotrzebnie i wiele innych osób poległo bez sensu, bo takie jest życie, pełne kontrastów. Twórca filmu dobrze to pokazał np. pogrzeby odbywają się wśród pięknej bujnej przyrody. Samolot transportowy leci z nieżywymi żołnierzami na tle pełnego barw świtu, który pewnie symbolizuje budzącą się nadzieję i wiarę w lepsze jutro, bo po wojnie następuje pokój, w którym trzeba pracować nad sobą, żeby czynić z życia piękną sztukę. </w:t>
      </w:r>
    </w:p>
    <w:p>
      <w:pPr>
        <w:pStyle w:val="Normal"/>
        <w:jc w:val="both"/>
        <w:rPr>
          <w:rFonts w:ascii="Arial" w:hAnsi="Arial" w:cs="Arial"/>
          <w:sz w:val="24"/>
          <w:szCs w:val="24"/>
        </w:rPr>
      </w:pPr>
      <w:r>
        <w:rPr>
          <w:rFonts w:cs="Arial" w:ascii="Arial" w:hAnsi="Arial"/>
          <w:sz w:val="24"/>
          <w:szCs w:val="24"/>
        </w:rPr>
        <w:t>Bardzo dziękuję za udostępnienie kolejnego filmu.</w:t>
      </w:r>
    </w:p>
    <w:p>
      <w:pPr>
        <w:pStyle w:val="Normal"/>
        <w:jc w:val="both"/>
        <w:rPr/>
      </w:pPr>
      <w:r>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sz w:val="24"/>
          <w:szCs w:val="24"/>
        </w:rPr>
      </w:pPr>
      <w:r>
        <w:rPr>
          <w:rFonts w:cs="Arial" w:ascii="Arial" w:hAnsi="Arial"/>
          <w:b/>
          <w:sz w:val="24"/>
          <w:szCs w:val="24"/>
        </w:rPr>
        <w:t>Opinia z dnia: 06.03.2016 r. nadesłana przez: pana Jakuba 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cznę wypowiedź od zaznaczenia, że w mojej świadomości osoba i twórczość Clinta Eastwooda zakodowała się jako ciekawa, nietuzinkowa, z pozytywnym wydźwiękiem w skali długich lat jego funkcjonowania w świecie kina (i nie tylko). Jest twórcą wszechstronnym, utalentowanym, ma bardzo znaczący dorobek w kilku dziedzinach aktywności. </w:t>
      </w:r>
    </w:p>
    <w:p>
      <w:pPr>
        <w:pStyle w:val="Normal"/>
        <w:jc w:val="both"/>
        <w:rPr>
          <w:rFonts w:ascii="Arial" w:hAnsi="Arial" w:cs="Arial"/>
          <w:sz w:val="24"/>
          <w:szCs w:val="24"/>
        </w:rPr>
      </w:pPr>
      <w:r>
        <w:rPr>
          <w:rFonts w:cs="Arial" w:ascii="Arial" w:hAnsi="Arial"/>
          <w:sz w:val="24"/>
          <w:szCs w:val="24"/>
        </w:rPr>
        <w:t xml:space="preserve">Stał się bogaty, spore grono publiczności ceni jego poglądy, postawę i filozofię życia. Chcę powiedzieć, że pasuje do pewnego stereotypu kariery i typu bohatera w naszym realnym świecie. Za mało wiem, żeby oceniać jak to było w jego życiu z pasjami do szybkich samochodów, łatwych kobiet, z ojcostwem tu i tam? Jego filmy zawsze mi się podobały. To, o czym opowiadały, zawsze poruszało nasze ukryte czasem struny potrzeb, marzeń. </w:t>
      </w:r>
    </w:p>
    <w:p>
      <w:pPr>
        <w:pStyle w:val="Normal"/>
        <w:jc w:val="both"/>
        <w:rPr>
          <w:rFonts w:ascii="Arial" w:hAnsi="Arial" w:cs="Arial"/>
          <w:sz w:val="24"/>
          <w:szCs w:val="24"/>
        </w:rPr>
      </w:pPr>
      <w:r>
        <w:rPr>
          <w:rFonts w:cs="Arial" w:ascii="Arial" w:hAnsi="Arial"/>
          <w:sz w:val="24"/>
          <w:szCs w:val="24"/>
        </w:rPr>
        <w:t>Brudny Harry wymierzał sprawiedliwość tam, gdzie prawo ociągało się z działaniem. Niesamowity jeździec interweniował samotnie i diablo skutecznie, gdy mała społeczność osady bezradnie stawała wobec agresji brutalnej bandy. Zupełnie innym wcieleniem Eastwooda okazał się fotograf Robert Kincaid w filmie „Co się wydarzyło w Madison County". To jest dopiero majstersztyk! Męski i skuteczny, delikatny i czuły, wrażliwy i mądry, prawy i przystojny... Postaci odtwarzanych bohaterów wydają się niemalże zlewać w jedno z osobą samego Eastwooda!</w:t>
      </w:r>
    </w:p>
    <w:p>
      <w:pPr>
        <w:pStyle w:val="Normal"/>
        <w:jc w:val="both"/>
        <w:rPr>
          <w:rFonts w:ascii="Arial" w:hAnsi="Arial" w:cs="Arial"/>
          <w:sz w:val="24"/>
          <w:szCs w:val="24"/>
        </w:rPr>
      </w:pPr>
      <w:r>
        <w:rPr>
          <w:rFonts w:cs="Arial" w:ascii="Arial" w:hAnsi="Arial"/>
          <w:sz w:val="24"/>
          <w:szCs w:val="24"/>
        </w:rPr>
        <w:t xml:space="preserve">Zasiadając do seansu filmu „Snajper" niejako w ciemno wiedziałem, że będzie to widowisko perfekcyjnie skonstruowane, z amerykańsko-hollywoodzkim rozmachem i zadęciem. Wymienione we wprowadzeniu przez koleżankę moderator detaliczne nieścisłości w niczym nie zakłócają obrazu, nie podważają jakości i sprawności warsztatowej, pozostają wyłącznie ciekawostką. </w:t>
      </w:r>
    </w:p>
    <w:p>
      <w:pPr>
        <w:pStyle w:val="Normal"/>
        <w:jc w:val="both"/>
        <w:rPr>
          <w:rFonts w:ascii="Arial" w:hAnsi="Arial" w:cs="Arial"/>
          <w:sz w:val="24"/>
          <w:szCs w:val="24"/>
        </w:rPr>
      </w:pPr>
      <w:r>
        <w:rPr>
          <w:rFonts w:cs="Arial" w:ascii="Arial" w:hAnsi="Arial"/>
          <w:sz w:val="24"/>
          <w:szCs w:val="24"/>
        </w:rPr>
        <w:t xml:space="preserve">Film dobrze się ogląda, siłą rzeczy widz doznaje całej gamy odczuć, np. napięcie, strach, odraza, ból, smutek, wzruszenie, podziw i szereg jeszcze innych. We mnie pozostało jednak niełatwe do uchwycenia uczucie niedosytu, swoistego dysonansu, coś w tej historii jest „nie ta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zwolę sobie przytoczyć nieco różnych uwag, aby razem wziąwszy, móc wytłumaczyć się z wątpliwości.</w:t>
        <w:tab/>
        <w:t xml:space="preserve"> </w:t>
        <w:br/>
        <w:t xml:space="preserve">Podziwiam wyszkolenie współczesnych komandosów, żołnierzy nowoczesnych armii. To nie są prymitywni prostaczkowie. Mają ciała o wyrafinowanej sprawności, wciąż doskonalą techniczne i psychologiczne umiejętności radzenia sobie ze stresem i strachem. Ćwiczą wytrzymałość, cierpliwość, taktyki postępowania w stanie zagrożenia, zasady wszelkich współdziałań agresywnych i obronnych. Posługują się nowoczesnymi rodzajami broni i wszelkimi niezbędnymi środkami technologicznymi. </w:t>
      </w:r>
    </w:p>
    <w:p>
      <w:pPr>
        <w:pStyle w:val="Normal"/>
        <w:jc w:val="both"/>
        <w:rPr>
          <w:rFonts w:ascii="Arial" w:hAnsi="Arial" w:cs="Arial"/>
          <w:sz w:val="24"/>
          <w:szCs w:val="24"/>
        </w:rPr>
      </w:pPr>
      <w:r>
        <w:rPr>
          <w:rFonts w:cs="Arial" w:ascii="Arial" w:hAnsi="Arial"/>
          <w:sz w:val="24"/>
          <w:szCs w:val="24"/>
        </w:rPr>
        <w:t xml:space="preserve">Kimś takim zamarzył zostać syn mojej kuzynki, niepozorny wówczas chłopak z sąsiedniej ulicy. Od początku liceum radykalnie zmienił swe życie - rozpoczął treningi - siłownia, pływanie, sporty walki, spadochroniarstwo, nauka potrzebnych przedmiotów (w tym język angielski), spędzanie nieco czasu po za cywilizacją (np. kilka dni i nocy mroźnej zimy w Bieszczadach). I dalej potoczyło się niezwykle barwnie i imponująco. Streszczając powiem: ukończył Wyższą Szkołę Wojsk Zmechanizowanych oraz amerykańską Coast Guard Academy, odbył dwa szkolenia rangersów (dla komandosów) w Apallachach i w błotach Florydy (węże, krokodyle, wszystko jak w filmach). Uzyskał dodatkowo magistra ekonomii w Polsce. Pracował niezwykle ciężko, poświęcał zwykłe życie dla swego celu. Był na kilku misjach w Iraku. Mając 31 lat i stopień kapitana, wystąpił z armii. Ukończył studia MBA w Barcelonie i dziś, mając 40 lat, pracuje w dużej fili amerykańskiej firmy consultingowej. Włada angielskimi hiszpańskim, żonaty i dzieciaty. Osobiście osiągnął nieprawdopodobne poziomy kompetencji i zasób doświadczeń. Z zewnątrz wygląda to imponująco, nie sposób natomiast dowiedzieć się jak tam było? </w:t>
      </w:r>
    </w:p>
    <w:p>
      <w:pPr>
        <w:pStyle w:val="Normal"/>
        <w:jc w:val="both"/>
        <w:rPr>
          <w:rFonts w:ascii="Arial" w:hAnsi="Arial" w:cs="Arial"/>
          <w:sz w:val="24"/>
          <w:szCs w:val="24"/>
        </w:rPr>
      </w:pPr>
      <w:r>
        <w:rPr>
          <w:rFonts w:cs="Arial" w:ascii="Arial" w:hAnsi="Arial"/>
          <w:sz w:val="24"/>
          <w:szCs w:val="24"/>
        </w:rPr>
        <w:t xml:space="preserve">Przez rok miałem styczność z Teksańczykiem, synem żołnierza z Wietnamu. Jego dzieciństwo i młodość upłynęły w bazie wojskowej. Ojciec przeniósł emocje z czasu wojny do życia w domu, w świat życia rodzinnego. Teraz syn dziesiątki lat szuka własnej równowagi życiowej po zafundowanej huśtawce emocjonalnej. Ma już ponad pięćdziesiąt lat, miota nim gdzieś po świecie, niedawno ożenił się w Polsce, być może wyjechał do Chin... Ścigają go wciąż zmory wojny..., na której przecież osobiście nie był!  </w:t>
      </w:r>
    </w:p>
    <w:p>
      <w:pPr>
        <w:pStyle w:val="Normal"/>
        <w:jc w:val="both"/>
        <w:rPr>
          <w:rFonts w:ascii="Arial" w:hAnsi="Arial" w:cs="Arial"/>
          <w:sz w:val="24"/>
          <w:szCs w:val="24"/>
        </w:rPr>
      </w:pPr>
      <w:r>
        <w:rPr>
          <w:rFonts w:cs="Arial" w:ascii="Arial" w:hAnsi="Arial"/>
          <w:sz w:val="24"/>
          <w:szCs w:val="24"/>
        </w:rPr>
        <w:t xml:space="preserve">Powstało i wciąż powstają liczne dzieła filmowe i literackie nawiązujące do strasznych kosztów wojen. Ci, którzy zginęli są już bohaterami. A co z tymi, którzy przeżyli? Słynne filmy „Apokalipsa", „Łowca jeleni" ilustrują skutki wojny w Wietnamie. Zaś współcześnie np. książka „Anioły jedzą trzy razy dziennie" Grażyny Jagielskiej (żona Wojciecha Jagielskiego, oboje niegdyś korespondenci wojenni) opowiada o realiach codziennych dni w psychiatryku, w którym przebywają ci, którzy byli na tzw. misjach w Afganistanie lub Iraku. </w:t>
      </w:r>
    </w:p>
    <w:p>
      <w:pPr>
        <w:pStyle w:val="Normal"/>
        <w:jc w:val="both"/>
        <w:rPr>
          <w:rFonts w:ascii="Arial" w:hAnsi="Arial" w:cs="Arial"/>
          <w:sz w:val="24"/>
          <w:szCs w:val="24"/>
        </w:rPr>
      </w:pPr>
      <w:r>
        <w:rPr>
          <w:rFonts w:cs="Arial" w:ascii="Arial" w:hAnsi="Arial"/>
          <w:sz w:val="24"/>
          <w:szCs w:val="24"/>
        </w:rPr>
        <w:t xml:space="preserve">Równolegle do historii naszego legendarnego snajpera można przytoczyć rekordowe wyczyny operatorów broni zdalnie sterowanej, wszelkich dronów, maszyn bezzałogowych. Znane są relacje o rekordzistach w dziedzinie ilości zabitych wrogów. Ich rezultaty znacznie przewyższają wynik Chrisa Kyle'a - rekord przekracza  500 osób. Niegdysiejsi pasjonaci gier komputerowych, siedząc tysiące kilometrów od pola walk, przed ekranami komputerów, operując dżojstikami i klawiaturą, pozornie beznamiętnie unicestwiają kolejne istoty ludzkie. Fizycznie są bezpieczni i podobnie jak Chris, mogą głosić hasła obrony ojczyzny, narodu, rodzin. Taka wizja wydaje się niejednemu z nas jakoś pociągająca. Co na to powiedziałby twardziel Eastwood? </w:t>
      </w:r>
    </w:p>
    <w:p>
      <w:pPr>
        <w:pStyle w:val="Normal"/>
        <w:jc w:val="both"/>
        <w:rPr>
          <w:rFonts w:ascii="Arial" w:hAnsi="Arial" w:cs="Arial"/>
          <w:sz w:val="24"/>
          <w:szCs w:val="24"/>
        </w:rPr>
      </w:pPr>
      <w:r>
        <w:rPr>
          <w:rFonts w:cs="Arial" w:ascii="Arial" w:hAnsi="Arial"/>
          <w:sz w:val="24"/>
          <w:szCs w:val="24"/>
        </w:rPr>
        <w:t xml:space="preserve">Dziennikarskie doniesienia (dostępne dzięki naszemu znakomitemu eKioskowi) mówią, że aby zlikwidować kilkudziesięciu groźnych terrorystów ISIS, musiało zginąć ponad tysiąc cywilów. Tzn. że mówienie o „chirurgicznej precyzji działań", przy użyciu supernowoczesnych, wyrafinowanych rodzajów broni,  jest wciąż sporym eufemizmem. </w:t>
      </w:r>
    </w:p>
    <w:p>
      <w:pPr>
        <w:pStyle w:val="Normal"/>
        <w:jc w:val="both"/>
        <w:rPr>
          <w:rFonts w:ascii="Arial" w:hAnsi="Arial" w:cs="Arial"/>
          <w:sz w:val="24"/>
          <w:szCs w:val="24"/>
        </w:rPr>
      </w:pPr>
      <w:r>
        <w:rPr>
          <w:rFonts w:cs="Arial" w:ascii="Arial" w:hAnsi="Arial"/>
          <w:sz w:val="24"/>
          <w:szCs w:val="24"/>
        </w:rPr>
        <w:t xml:space="preserve">Eastwood gładko przeprowadza nas przez życie Chrisa. Cała historia ma cechy pewnego schematu. Pojawiają się m.in. takie zagadnienia jak: wzorzec i nauki ojca, ideowe pobudki służby w armii, rozdarcie pomiędzy potrzebami rodziny, a poczuciem obowiązku wobec wezwania ojczyzny, armii, kolegów, decyzja o zakończeniu udziału w misjach, koszt emocjonalny, psychologiczny przeżyć i doświadczeń. Ten bohater poradził sobie, stał się ponownie dobrym ojcem, partnerem, obywatelem czasu pokoju. Napisał wspomnienia, jeździł po świecie z promocją książki, był też w Polsce kilka miesięcy przed śmiercią. W wywiadach wspomina również o tym, że treść wspomnień musiała uzyskać akceptację Pentagonu. jego śmierć chciałoby się określić jako bezsensowną. A co to znaczy? </w:t>
        <w:tab/>
        <w:br/>
        <w:t>Kiedy śmierć jest sensowna?</w:t>
      </w:r>
    </w:p>
    <w:p>
      <w:pPr>
        <w:pStyle w:val="Normal"/>
        <w:jc w:val="both"/>
        <w:rPr>
          <w:rFonts w:ascii="Arial" w:hAnsi="Arial" w:cs="Arial"/>
          <w:sz w:val="24"/>
          <w:szCs w:val="24"/>
        </w:rPr>
      </w:pPr>
      <w:r>
        <w:rPr>
          <w:rFonts w:cs="Arial" w:ascii="Arial" w:hAnsi="Arial"/>
          <w:sz w:val="24"/>
          <w:szCs w:val="24"/>
        </w:rPr>
        <w:t xml:space="preserve">Moją kluczową wątpliwość wzbudza przypowieść o psie pasterskim. Symbolika ładna, ale dla mnie ma słabe strony, opiera się na stereotypach. Prawdziwy wilk żyjący w przyrodzie jest pełnoprawnym gatunkiem, jego drapieżnictwo jest takie samo jak np. kota domowego. W naturze drapieżniki nie zabijają dla samej żądzy unicestwiania, zdobywają pożywienie wyłącznie w ilościach potrzebnych do przetrwania osobniczego i gatunkowego. Rola psa pasterskiego, chroniącego stado owieczek, wydaje się w sposób oczywisty pozytywna. Nikt tylko tutaj nie dodaje, że jest jeszcze czwarty ktoś, stojący ponad wymienioną trójką i jest to najsilniejsza, najbardziej skuteczna i bezwzględna istota. To oczywiście człowiek. Człowiek siebie samego mianuje jedynym, prawowitym beneficjentem darów natury. Owieczki „ofiarowują" człowiekowi swoje mięso, mleko, wełnę, skórę i wszystko to, co jeszcze można z tego wytworzyć. Zaś wizerunek wilka malowany jest wyłącznie w kategoriach zła, okrucieństwa, potwornych kłów, pazurów, groźnych dla człowieka i jego dorobku stad wilków. </w:t>
      </w:r>
    </w:p>
    <w:p>
      <w:pPr>
        <w:pStyle w:val="Normal"/>
        <w:jc w:val="both"/>
        <w:rPr>
          <w:rFonts w:ascii="Arial" w:hAnsi="Arial" w:cs="Arial"/>
          <w:sz w:val="24"/>
          <w:szCs w:val="24"/>
        </w:rPr>
      </w:pPr>
      <w:r>
        <w:rPr>
          <w:rFonts w:cs="Arial" w:ascii="Arial" w:hAnsi="Arial"/>
          <w:sz w:val="24"/>
          <w:szCs w:val="24"/>
        </w:rPr>
        <w:t>Jasno powiedzmy, że psy pasterskie są dziełem człowieka, w naturze takiej idei nie było. Cała symbolika nieźle nadaje się jako dydaktyczna, wychowawczo-ideologiczna  przypowieść w kręgach małych, lokalnych społeczności. Gdzieś jednak istnieje granica, po za którą powyższa symbolika wyraźnie traci swą trafność. Ludzka cywilizacja zdecydowanie ma jeszcze daleką drogę przed sobą, aby choć odrobinę zbliżyć się do głoszonych ideałów o prawach człowieka, wzajemnym poszanowaniu, wspólnym budowaniu przyszłości cywilizacyjnej. Nie umiemy rozwiązywać najprostszych problemów wymagających negocjowania. Dzień w dzień, stulecie po stuleciu, w rodzinach, wśród sąsiadów, na poziomie wiosek, miast,  narodów, państw  i religii, stale odżywają chęci siłowego załatwienia takiej czy innej sprawy. Jeden procent ludzi na Ziemi posiada majątek równy zasobom reszty populacji. I kto komu będzie opowiadał bajeczkę o niezbędnej misji psów pasterskich? Żądze ludzkie są najstraszniejszą siłą zarówno rozwoju jak i zniszczenia na tej najpiękniejszej w kosmosie planecie.</w:t>
      </w:r>
    </w:p>
    <w:p>
      <w:pPr>
        <w:pStyle w:val="Normal"/>
        <w:jc w:val="both"/>
        <w:rPr/>
      </w:pPr>
      <w:r>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b/>
          <w:b/>
          <w:sz w:val="24"/>
          <w:szCs w:val="24"/>
        </w:rPr>
      </w:pPr>
      <w:r>
        <w:rPr>
          <w:rFonts w:cs="Arial" w:ascii="Arial" w:hAnsi="Arial"/>
          <w:b/>
          <w:sz w:val="24"/>
          <w:szCs w:val="24"/>
        </w:rPr>
        <w:t>Opinia z dnia: 06.03.2016 r. nadesłana przez: pana Antoniego Sz.</w:t>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Miałem nadzieję, że ponowne obejrzenie filmu „Snajper” w domowych pieleszach pozwoli mi na dotarcie do głębszych tego filmu wartości. Jeżeli założymy, że film przedstawia sceny mające faktycznie miejsce w czasie wojny w Iraku, to przypominają te sceny krwawe „polowanie”, tylko, że zamiast jelonka są ludzie. Komandosi biorący udział w bezpośredniej walce z przeciwnikiem strzelają do niego w obronie własnej i tak naprawdę nie do końca mają pewność czy to oni trafili. Inaczej ma się sprawa ze snajperem. Pełni on rolę skrytobójcy w imię ochrony kolegów ruszających do ataku. Zręczna historyjka seniora rodu o psie pasterskim nie do końca sprawdza się w jednej z ostatnich scen filmu. Nie wiele brakowało, żeby tak dobry pies został porzucony na pastwę „atakujących wilków”. </w:t>
      </w:r>
    </w:p>
    <w:p>
      <w:pPr>
        <w:pStyle w:val="Normal"/>
        <w:jc w:val="both"/>
        <w:rPr>
          <w:rFonts w:ascii="Arial" w:hAnsi="Arial" w:cs="Arial"/>
          <w:sz w:val="24"/>
          <w:szCs w:val="24"/>
        </w:rPr>
      </w:pPr>
      <w:r>
        <w:rPr>
          <w:rFonts w:cs="Arial" w:ascii="Arial" w:hAnsi="Arial"/>
          <w:sz w:val="24"/>
          <w:szCs w:val="24"/>
        </w:rPr>
        <w:t>Z pewnością film „Snajper” jest potwierdzeniem przysłowia: Kto czym walczy, ten od tego ginie. Przeciwnicy komandosów zwani przez snajpera „dzikusami” motywowali swoich żołnierzy do walki religią i terrorem przejawiającym się okrucieństwem np. Rzeźnika.</w:t>
      </w:r>
    </w:p>
    <w:p>
      <w:pPr>
        <w:pStyle w:val="Normal"/>
        <w:jc w:val="both"/>
        <w:rPr>
          <w:rFonts w:ascii="Arial" w:hAnsi="Arial" w:cs="Arial"/>
          <w:sz w:val="24"/>
          <w:szCs w:val="24"/>
        </w:rPr>
      </w:pPr>
      <w:r>
        <w:rPr>
          <w:rFonts w:cs="Arial" w:ascii="Arial" w:hAnsi="Arial"/>
          <w:sz w:val="24"/>
          <w:szCs w:val="24"/>
        </w:rPr>
        <w:t xml:space="preserve">Chris jest pozostawiony sam sobie w kwestii decyzji, strzelić czy nie strzelić, a w  konsekwencji zabić. Kiedy pokonał Mustafę, zabrakło mu motywacji do dalszego „mordowania”. Moim zdaniem najbardziej wstrząsająca scena, to ta kiedy Chris po ostatecznym powrocie do Stanów w samotności przetrawia swoją rozterkę duchową. Wtedy właśnie dostrzega dom i rodzinę jako lek na rozterki. Wcześniej będąc na urlopach, praktycznie był jedynie ciałem, bo myślami był w „walce”. </w:t>
      </w:r>
    </w:p>
    <w:p>
      <w:pPr>
        <w:pStyle w:val="Normal"/>
        <w:jc w:val="both"/>
        <w:rPr>
          <w:rFonts w:ascii="Arial" w:hAnsi="Arial" w:cs="Arial"/>
          <w:sz w:val="24"/>
          <w:szCs w:val="24"/>
        </w:rPr>
      </w:pPr>
      <w:r>
        <w:rPr>
          <w:rFonts w:cs="Arial" w:ascii="Arial" w:hAnsi="Arial"/>
          <w:sz w:val="24"/>
          <w:szCs w:val="24"/>
        </w:rPr>
        <w:t>Wdzięczny jestem reżyserowi, że swoim filmem wywołał u mnie antywojenne odczucia.</w:t>
      </w:r>
    </w:p>
    <w:p>
      <w:pPr>
        <w:pStyle w:val="Normal"/>
        <w:jc w:val="both"/>
        <w:rPr/>
      </w:pPr>
      <w:r>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sz w:val="24"/>
          <w:szCs w:val="24"/>
        </w:rPr>
      </w:pPr>
      <w:r>
        <w:rPr>
          <w:rFonts w:cs="Arial" w:ascii="Arial" w:hAnsi="Arial"/>
          <w:b/>
          <w:sz w:val="24"/>
          <w:szCs w:val="24"/>
        </w:rPr>
        <w:t>Opinia z dnia: 06.03.2016 r. nadesłana przez: panią Urszulę N.</w:t>
      </w:r>
    </w:p>
    <w:p>
      <w:pPr>
        <w:pStyle w:val="Normal"/>
        <w:spacing w:before="100" w:after="360"/>
        <w:jc w:val="center"/>
        <w:rPr>
          <w:rFonts w:ascii="Arial" w:hAnsi="Arial" w:cs="Arial"/>
          <w:sz w:val="24"/>
          <w:szCs w:val="24"/>
        </w:rPr>
      </w:pPr>
      <w:r>
        <w:rPr>
          <w:rFonts w:cs="Arial" w:ascii="Arial" w:hAnsi="Arial"/>
          <w:sz w:val="24"/>
          <w:szCs w:val="24"/>
        </w:rPr>
      </w:r>
    </w:p>
    <w:p>
      <w:pPr>
        <w:pStyle w:val="Normal"/>
        <w:spacing w:before="100" w:after="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Snajper” to gatunek filmu, który wzbudza we mnie mieszane uczucia. Z jednej strony to film o patriotyzmie amerykańskiego żołnierza, który chroni swoich współtowarzyszy jak pasterski pies, o którym opowiadał mu w dzieciństwie ojciec, a z drugiej strony to maszyna do zabijania. </w:t>
      </w:r>
    </w:p>
    <w:p>
      <w:pPr>
        <w:pStyle w:val="Normal"/>
        <w:spacing w:before="100" w:after="360"/>
        <w:jc w:val="both"/>
        <w:rPr>
          <w:rFonts w:ascii="Arial" w:hAnsi="Arial" w:cs="Arial"/>
          <w:sz w:val="24"/>
          <w:szCs w:val="24"/>
        </w:rPr>
      </w:pPr>
      <w:r>
        <w:rPr>
          <w:rFonts w:cs="Arial" w:ascii="Arial" w:hAnsi="Arial"/>
          <w:sz w:val="24"/>
          <w:szCs w:val="24"/>
        </w:rPr>
        <w:t>Mimo, że nie przepadam za filmami niosącymi sceny śmierci, to sam scenariusz i reżyseria nie pozwala się nudzić przed ekranem. Wartka akcja trzyma w napięciu i podnosi adrenalinę. Jeszcze taka dygresja jak by wyglądała wersja tej historii, nakręcona przez Irakijczyków, gdyby zamiast Chrisa w tej roli występował Mustafa, uznany przez amerykanów za mordercę mimo, że zamordował mniej ludzi niż Chris?</w:t>
      </w:r>
    </w:p>
    <w:p>
      <w:pPr>
        <w:pStyle w:val="Normal"/>
        <w:spacing w:before="100" w:after="360"/>
        <w:jc w:val="both"/>
        <w:rPr>
          <w:rFonts w:ascii="Arial" w:hAnsi="Arial" w:cs="Arial"/>
          <w:b/>
          <w:b/>
          <w:sz w:val="24"/>
          <w:szCs w:val="24"/>
        </w:rPr>
      </w:pPr>
      <w:r>
        <w:rPr>
          <w:rFonts w:cs="Arial" w:ascii="Arial" w:hAnsi="Arial"/>
          <w:sz w:val="24"/>
          <w:szCs w:val="24"/>
        </w:rPr>
        <w:t>Jak długo amerykańska propaganda będzie nazywać swoich żołnierzy walczących na misjach bohaterami, a ludzi broniących własnego kraju i ludności tam zamieszkującej bandytami mordercami? Wszystkie te dygresje nasunęły mi się tylko dzięki audiodeskrypcji. Bez niej, słuchając tylko dialogów można by było mylnie odebrać  treść filmu.</w:t>
      </w:r>
    </w:p>
    <w:p>
      <w:pPr>
        <w:pStyle w:val="Normal"/>
        <w:spacing w:before="100" w:after="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b/>
          <w:b/>
          <w:sz w:val="24"/>
          <w:szCs w:val="24"/>
        </w:rPr>
      </w:pPr>
      <w:r>
        <w:rPr>
          <w:rFonts w:cs="Arial" w:ascii="Arial" w:hAnsi="Arial"/>
          <w:b/>
          <w:sz w:val="24"/>
          <w:szCs w:val="24"/>
        </w:rPr>
        <w:t>Opinia z dnia: 06.03.2016 r. nadesłana przez: państwa Ewę, Sławomira M.</w:t>
      </w:r>
    </w:p>
    <w:p>
      <w:pPr>
        <w:pStyle w:val="Normal"/>
        <w:spacing w:before="100" w:after="360"/>
        <w:jc w:val="center"/>
        <w:rPr>
          <w:rFonts w:ascii="Arial" w:hAnsi="Arial" w:cs="Arial"/>
          <w:b/>
          <w:b/>
          <w:sz w:val="24"/>
          <w:szCs w:val="24"/>
        </w:rPr>
      </w:pPr>
      <w:r>
        <w:rPr>
          <w:rFonts w:cs="Arial" w:ascii="Arial" w:hAnsi="Arial"/>
          <w:b/>
          <w:sz w:val="24"/>
          <w:szCs w:val="24"/>
        </w:rPr>
      </w:r>
    </w:p>
    <w:p>
      <w:pPr>
        <w:pStyle w:val="Normal"/>
        <w:spacing w:before="100" w:after="360"/>
        <w:jc w:val="both"/>
        <w:rPr>
          <w:rFonts w:ascii="Arial" w:hAnsi="Arial" w:cs="Arial"/>
          <w:sz w:val="24"/>
          <w:szCs w:val="24"/>
        </w:rPr>
      </w:pPr>
      <w:r>
        <w:rPr>
          <w:rFonts w:cs="Arial" w:ascii="Arial" w:hAnsi="Arial"/>
          <w:sz w:val="24"/>
          <w:szCs w:val="24"/>
        </w:rPr>
        <w:t>„</w:t>
      </w:r>
      <w:r>
        <w:rPr>
          <w:rFonts w:cs="Arial" w:ascii="Arial" w:hAnsi="Arial"/>
          <w:sz w:val="24"/>
          <w:szCs w:val="24"/>
        </w:rPr>
        <w:t>Snajper" jest filmem o patriotyzmie i o stresie pourazowym.</w:t>
        <w:tab/>
        <w:t xml:space="preserve"> </w:t>
        <w:br/>
        <w:t xml:space="preserve">Każde państwo nakręca filmy opowiadające o ważnych dla danego kraju wydarzeniach historycznych i o swoich bohaterach - te działania mają pomagać rodzinie, szkole w wychowywaniu patriotycznym młodzieży. </w:t>
      </w:r>
    </w:p>
    <w:p>
      <w:pPr>
        <w:pStyle w:val="Normal"/>
        <w:spacing w:before="100" w:after="360"/>
        <w:jc w:val="both"/>
        <w:rPr>
          <w:rFonts w:ascii="Arial" w:hAnsi="Arial" w:cs="Arial"/>
          <w:sz w:val="24"/>
          <w:szCs w:val="24"/>
        </w:rPr>
      </w:pPr>
      <w:r>
        <w:rPr>
          <w:rFonts w:cs="Arial" w:ascii="Arial" w:hAnsi="Arial"/>
          <w:sz w:val="24"/>
          <w:szCs w:val="24"/>
        </w:rPr>
        <w:t xml:space="preserve">Najlepiej do takich celów nadają się bohaterskie jednostki, bo najłatwiej jest nam utożsamiać się z taką postacią, bo bohaterska grupa jest zbyt anonimowa. My Polacy też mamy swoich patriotów i tych literackich wojujących na kartach trylogii. I tych prawdziwych walczących w obronie Polski przed najeźdźcami w wielu narodowych powstaniach. Nazwiska takie jak rotmistrz Witold Pilecki, czy Józef Piłsudski wywołują w nas drżenia serca. </w:t>
      </w:r>
    </w:p>
    <w:p>
      <w:pPr>
        <w:pStyle w:val="Normal"/>
        <w:spacing w:before="100" w:after="360"/>
        <w:jc w:val="both"/>
        <w:rPr>
          <w:rFonts w:ascii="Arial" w:hAnsi="Arial" w:cs="Arial"/>
          <w:sz w:val="24"/>
          <w:szCs w:val="24"/>
        </w:rPr>
      </w:pPr>
      <w:r>
        <w:rPr>
          <w:rFonts w:cs="Arial" w:ascii="Arial" w:hAnsi="Arial"/>
          <w:sz w:val="24"/>
          <w:szCs w:val="24"/>
        </w:rPr>
        <w:t xml:space="preserve">Innym ważnym problemem są wojny wywoływane najczęściej przez polityków, którzy często patriotyzm wykorzystują do nie zawsze jasnych celów. </w:t>
      </w:r>
    </w:p>
    <w:p>
      <w:pPr>
        <w:pStyle w:val="Normal"/>
        <w:spacing w:before="100" w:after="360"/>
        <w:jc w:val="both"/>
        <w:rPr>
          <w:rFonts w:ascii="Arial" w:hAnsi="Arial" w:cs="Arial"/>
          <w:sz w:val="24"/>
          <w:szCs w:val="24"/>
        </w:rPr>
      </w:pPr>
      <w:r>
        <w:rPr>
          <w:rFonts w:cs="Arial" w:ascii="Arial" w:hAnsi="Arial"/>
          <w:sz w:val="24"/>
          <w:szCs w:val="24"/>
        </w:rPr>
        <w:t xml:space="preserve">Potem taki Chris wraca do kraju i zostaje sam na sam ze stresem pourazowym. Próbuje sobie sam radzić siedząc gdzieś daleko od rodziny, by jej nie obciążać. Zwykli ludzie o nim pamiętają, a władza pięknie umie zorganizować uroczystości pogrzebowe. </w:t>
      </w:r>
    </w:p>
    <w:p>
      <w:pPr>
        <w:pStyle w:val="Normal"/>
        <w:spacing w:before="100" w:after="360"/>
        <w:jc w:val="both"/>
        <w:rPr>
          <w:rFonts w:ascii="Arial" w:hAnsi="Arial" w:cs="Arial"/>
          <w:sz w:val="24"/>
          <w:szCs w:val="24"/>
        </w:rPr>
      </w:pPr>
      <w:r>
        <w:rPr>
          <w:rFonts w:cs="Arial" w:ascii="Arial" w:hAnsi="Arial"/>
          <w:sz w:val="24"/>
          <w:szCs w:val="24"/>
        </w:rPr>
        <w:t>Naszych chłopców też się wysyła strzelać daleko od domu, a potem zostają osamotnieni. Można przytoczyć tu przypadek polskiego żołnierza zawodowego walczącego w Iraku Włodzimierza N., który w 2012 roku został znaleziony w Tatrach, w szałasie pasterskim, gdzie przebywał w wyniku stresu pourazowego, z poważnymi odmrożeniami. Przypadkowe odnalezienie mężczyzny uratowało mu życie.</w:t>
      </w:r>
    </w:p>
    <w:p>
      <w:pPr>
        <w:pStyle w:val="Normal"/>
        <w:spacing w:before="100" w:after="360"/>
        <w:jc w:val="both"/>
        <w:rPr>
          <w:rFonts w:ascii="Arial" w:hAnsi="Arial" w:cs="Arial"/>
          <w:sz w:val="24"/>
          <w:szCs w:val="24"/>
        </w:rPr>
      </w:pPr>
      <w:r>
        <w:rPr>
          <w:rFonts w:cs="Arial" w:ascii="Arial" w:hAnsi="Arial"/>
          <w:sz w:val="24"/>
          <w:szCs w:val="24"/>
        </w:rPr>
        <w:t>Polecamy książkę Grażyny Jagielskiej „Anioły jedzą trzy razy dziennie. 147 dni w psychiatryku", w której porusza ona problem stresu pourazowego dotyczącego polskich żołnierzy i ich rodzin.</w:t>
      </w:r>
    </w:p>
    <w:p>
      <w:pPr>
        <w:pStyle w:val="Normal"/>
        <w:spacing w:before="100" w:after="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sz w:val="24"/>
          <w:szCs w:val="24"/>
        </w:rPr>
      </w:pPr>
      <w:r>
        <w:rPr>
          <w:rFonts w:cs="Arial" w:ascii="Arial" w:hAnsi="Arial"/>
          <w:b/>
          <w:sz w:val="24"/>
          <w:szCs w:val="24"/>
        </w:rPr>
        <w:t>Opinia z dnia: 06.03.2016 r. nadesłana przez: panią Ewę Ć.</w:t>
      </w:r>
    </w:p>
    <w:p>
      <w:pPr>
        <w:pStyle w:val="Normal"/>
        <w:spacing w:before="100" w:after="360"/>
        <w:jc w:val="center"/>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Snajper” to trudny, długi i męczący film. Jak życie podczas wojny. Niestety nie mogę napisać, że film mnie zachwycił. Wręcz przeciwnie. Przez cały czas trwania filmu towarzyszyły mi refleksje związane z beznadziejnością i bezsensownością prowadzenia wojen. Wojna na tle wyznaniowym, wywołana religijnym fanatyzmem - z jaką mamy do czynienia w Iraku - to najokrutniejszy rodzaj wojny. Oprócz walki iracko – irackiej pojawia się jeszcze obcy najeźdźca, jakim dla Irakijczyków jest armia amerykańska. Bo trudno inaczej nazwać – przynajmniej w moim odczuciu – interwencję amerykańskich wojsk w Iraku. </w:t>
      </w:r>
    </w:p>
    <w:p>
      <w:pPr>
        <w:pStyle w:val="Normal"/>
        <w:jc w:val="both"/>
        <w:rPr>
          <w:rFonts w:ascii="Arial" w:hAnsi="Arial" w:cs="Arial"/>
          <w:sz w:val="24"/>
        </w:rPr>
      </w:pPr>
      <w:r>
        <w:rPr>
          <w:rFonts w:cs="Arial" w:ascii="Arial" w:hAnsi="Arial"/>
          <w:sz w:val="24"/>
        </w:rPr>
        <w:t xml:space="preserve">Niestety, jak podczas każdej wojny nie ma tu wygranych ani bohaterów. Bo choć wojna rządzi się swoimi prawami i Chris Kyle broni swoich amerykańskich kolegów – jest amerykańskim okupantem. Przez nich giną często także niewinni ludzie, kobiety i dzieci. Przerażająca jest scena, kiedy amerykańscy żołnierze wyciągają informacje od Szejka na temat nieobliczalnego „Rzeźnika”. W zamian obiecują ochronę i bezpieczeństwo dla całej rodziny. I nie tylko nie wywiązują się z obietnicy zapewnienia bezpieczeństwa, ale narażają na okrutne potraktowanie rodziny Szejka. Na oczach rodziców „Rzeźnik” torturuje nieletniego syna, a następnie zabija ojca – informatora. Amerykanie nie tylko  nie udzielają im pomocy ale zaprzestają akcji unieszkodliwienia „Rzeźnika”. Takiego postępowania na pewno nie można nazwać bohaterstwem. </w:t>
      </w:r>
    </w:p>
    <w:p>
      <w:pPr>
        <w:pStyle w:val="Normal"/>
        <w:jc w:val="both"/>
        <w:rPr>
          <w:rFonts w:ascii="Arial" w:hAnsi="Arial" w:cs="Arial"/>
          <w:sz w:val="24"/>
        </w:rPr>
      </w:pPr>
      <w:r>
        <w:rPr>
          <w:rFonts w:cs="Arial" w:ascii="Arial" w:hAnsi="Arial"/>
          <w:sz w:val="24"/>
        </w:rPr>
        <w:t xml:space="preserve">Wojna pozbawia ludzi człowieczeństwa, godności i wrażliwości. Pozostawia strach, pustkę, poczucie winy i wyrzuty sumienia. Bez względu na to, po której stronie walczą i czy reżyser przedstawia ich jako bohaterów czy „dzikusów”. Chris dzielnie broni swoich kolegów dopóki wszystko w miarę mu się udaje. Ale w momencie, kiedy oddając strzał, aby pomścić śmierć swojego kolegi – sprowadza niebezpieczeństwo na swoich współtowarzyszy, kiedy w oczy zagląda mu śmierć – chce wracać do domu. I sam przyznaje, że nie chce być „Legendą”. Szarpie się pomiędzy byciem ojcem, mężem i głową rodziny, a przykładnym i w pełni oddanym amerykańskiej armii żołnierzem. Wybiera to drugie i można powiedzieć przegrywa. Traci najważniejsze chwile z dorastania swoich dzieci i unieszczęśliwia kochającą go kobietę. Na domiar złego ginie w zupełnie głupi sposób, niemający nic wspólnego z bohaterstwem. Czyżby ironia losu? </w:t>
      </w:r>
    </w:p>
    <w:p>
      <w:pPr>
        <w:pStyle w:val="Normal"/>
        <w:jc w:val="both"/>
        <w:rPr>
          <w:rFonts w:ascii="Arial" w:hAnsi="Arial" w:cs="Arial"/>
          <w:sz w:val="24"/>
        </w:rPr>
      </w:pPr>
      <w:r>
        <w:rPr>
          <w:rFonts w:cs="Arial" w:ascii="Arial" w:hAnsi="Arial"/>
          <w:sz w:val="24"/>
        </w:rPr>
        <w:t xml:space="preserve">Osobiście miałam kontakt z kilkoma osobami służącymi w tzw. pokojowych misjach w Iraku czy Afganistanie. I smutna prawda jest taka, że w większości przypadków nie patriotyzm, ale pieniądze, chęć przeżycia czegoś niesamowitego, a czasem nawet naciski zwierzchnika decydują o podjęciu takiego wyzwania. Dopiero po powrocie okazuje się, że zbrojna misja jednak nie jest przygodą, ale prawdziwą walką. </w:t>
      </w:r>
    </w:p>
    <w:p>
      <w:pPr>
        <w:pStyle w:val="Normal"/>
        <w:jc w:val="both"/>
        <w:rPr>
          <w:rFonts w:ascii="Arial" w:hAnsi="Arial" w:cs="Arial"/>
          <w:sz w:val="24"/>
        </w:rPr>
      </w:pPr>
      <w:r>
        <w:rPr>
          <w:rFonts w:cs="Arial" w:ascii="Arial" w:hAnsi="Arial"/>
          <w:sz w:val="24"/>
        </w:rPr>
        <w:t xml:space="preserve">Ojciec ucząc Chrisa brania odpowiedzialności za słabszych i bycia „psem pasterskim” jednocześnie uczy go bezwzględności i okrucieństwa. Mały Chris strzelając do zwierząt zostaje w pewnym stopniu pozbawiony wrażliwości. Trenuje bezwzględność w pozbawianiu życia żywych istot. Zwierzęta, choć silne są bezbronne w zetknięciu z uzbrojonym i wyszkolonym człowiekiem. A to chyba nie do końca chodzi o to, aby być bezwzględnym i pozbawionym uczuć „psem pasterskim”. </w:t>
      </w:r>
    </w:p>
    <w:p>
      <w:pPr>
        <w:pStyle w:val="Normal"/>
        <w:jc w:val="both"/>
        <w:rPr>
          <w:rFonts w:ascii="Arial" w:hAnsi="Arial" w:cs="Arial"/>
          <w:b/>
          <w:b/>
          <w:sz w:val="24"/>
          <w:szCs w:val="24"/>
        </w:rPr>
      </w:pPr>
      <w:r>
        <w:rPr>
          <w:rFonts w:cs="Arial" w:ascii="Arial" w:hAnsi="Arial"/>
          <w:sz w:val="24"/>
        </w:rPr>
        <w:t>Podsumowując tych kilka zdań napiszę, że film jest dla mnie tragiczną opowieścią o zabijaniu, a nie o bohaterstwie amerykańskiego snajpera. Wypowiedź na temat filmu zakończę cytatem Zofii Nałkowskiej: „Ludzie ludziom zgotowali ten los”.</w:t>
      </w:r>
    </w:p>
    <w:p>
      <w:pPr>
        <w:pStyle w:val="Normal"/>
        <w:spacing w:before="100" w:after="360"/>
        <w:jc w:val="both"/>
        <w:rPr>
          <w:rFonts w:ascii="Arial" w:hAnsi="Arial" w:cs="Arial"/>
          <w:b/>
          <w:b/>
          <w:sz w:val="24"/>
          <w:szCs w:val="24"/>
        </w:rPr>
      </w:pPr>
      <w:r>
        <w:rPr>
          <w:rFonts w:cs="Arial" w:ascii="Arial" w:hAnsi="Arial"/>
          <w:b/>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sz w:val="24"/>
          <w:szCs w:val="24"/>
        </w:rPr>
      </w:pPr>
      <w:r>
        <w:rPr>
          <w:rFonts w:cs="Arial" w:ascii="Arial" w:hAnsi="Arial"/>
          <w:b/>
          <w:sz w:val="24"/>
          <w:szCs w:val="24"/>
        </w:rPr>
        <w:t>Opinia z dnia: 06.03.2016 r. nadesłana przez: panią Barbarę P.</w:t>
      </w:r>
    </w:p>
    <w:p>
      <w:pPr>
        <w:pStyle w:val="Normal"/>
        <w:spacing w:before="100" w:after="360"/>
        <w:jc w:val="center"/>
        <w:rPr>
          <w:rFonts w:ascii="Arial" w:hAnsi="Arial" w:cs="Arial"/>
          <w:sz w:val="24"/>
          <w:szCs w:val="24"/>
        </w:rPr>
      </w:pPr>
      <w:r>
        <w:rPr>
          <w:rFonts w:cs="Arial" w:ascii="Arial" w:hAnsi="Arial"/>
          <w:sz w:val="24"/>
          <w:szCs w:val="24"/>
        </w:rPr>
      </w:r>
    </w:p>
    <w:p>
      <w:pPr>
        <w:pStyle w:val="Normal"/>
        <w:spacing w:before="100" w:after="360"/>
        <w:rPr>
          <w:rFonts w:ascii="Arial" w:hAnsi="Arial" w:cs="Arial"/>
          <w:b/>
          <w:b/>
          <w:sz w:val="24"/>
          <w:szCs w:val="24"/>
        </w:rPr>
      </w:pPr>
      <w:r>
        <w:rPr>
          <w:rFonts w:cs="Arial" w:ascii="Arial" w:hAnsi="Arial"/>
          <w:sz w:val="24"/>
          <w:szCs w:val="24"/>
        </w:rPr>
        <w:t xml:space="preserve">Snaiper jest filmem wywołującym wiele emocji, a tym samym trzymającym widza w napięciu. Film zawiera też wątek wstrząsający, kiedy to na placu zostaje w bestialski sposób zabity syn i ojciec. </w:t>
        <w:br/>
        <w:t>Natomiast audiodeskrypcja umożliwiła w pełni obejrzenie tego filmu.</w:t>
      </w:r>
    </w:p>
    <w:p>
      <w:pPr>
        <w:pStyle w:val="Normal"/>
        <w:spacing w:before="100" w:after="360"/>
        <w:jc w:val="center"/>
        <w:rPr>
          <w:rFonts w:ascii="Arial" w:hAnsi="Arial" w:cs="Arial"/>
          <w:b/>
          <w:b/>
          <w:sz w:val="24"/>
          <w:szCs w:val="24"/>
        </w:rPr>
      </w:pPr>
      <w:r>
        <w:rPr>
          <w:rFonts w:cs="Arial" w:ascii="Arial" w:hAnsi="Arial"/>
          <w:b/>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sz w:val="24"/>
          <w:szCs w:val="24"/>
        </w:rPr>
      </w:pPr>
      <w:r>
        <w:rPr>
          <w:rFonts w:cs="Arial" w:ascii="Arial" w:hAnsi="Arial"/>
          <w:b/>
          <w:sz w:val="24"/>
          <w:szCs w:val="24"/>
        </w:rPr>
        <w:t>Opinia z dnia: 06.03.2016 r. nadesłana przez: panią Irenę W.</w:t>
      </w:r>
    </w:p>
    <w:p>
      <w:pPr>
        <w:pStyle w:val="Normal"/>
        <w:spacing w:before="100" w:after="360"/>
        <w:jc w:val="center"/>
        <w:rPr>
          <w:rFonts w:ascii="Arial" w:hAnsi="Arial" w:cs="Arial"/>
          <w:sz w:val="24"/>
          <w:szCs w:val="24"/>
        </w:rPr>
      </w:pPr>
      <w:r>
        <w:rPr>
          <w:rFonts w:cs="Arial" w:ascii="Arial" w:hAnsi="Arial"/>
          <w:sz w:val="24"/>
          <w:szCs w:val="24"/>
        </w:rPr>
      </w:r>
    </w:p>
    <w:p>
      <w:pPr>
        <w:pStyle w:val="Normal"/>
        <w:spacing w:before="100" w:after="360"/>
        <w:jc w:val="both"/>
        <w:rPr>
          <w:rFonts w:ascii="Arial" w:hAnsi="Arial" w:cs="Arial"/>
          <w:sz w:val="24"/>
          <w:szCs w:val="24"/>
        </w:rPr>
      </w:pPr>
      <w:r>
        <w:rPr>
          <w:rFonts w:cs="Arial" w:ascii="Arial" w:hAnsi="Arial"/>
          <w:sz w:val="24"/>
          <w:szCs w:val="24"/>
        </w:rPr>
        <w:t>Snajpera oglądałam na festiwalu w Płocku, teraz obejrzałam po raz drugi. Nie przepadam za tego typu filmami, ale Snajper wywarł na mnie duże wrażenie. Scena  kiedy ginie dziecko od wybuchu granatu, była chyba najbardziej wstrząsająca. Film się ciężko ogląda, ale to w końcu film wojenny i o zabijaniu. Nie powinno się nazywać Irakijczyków dzikusami przecież to tak samo ludzie jak inni, którzy mają rodziny  dzieci, są wykształceni, a że mają inną kulturę to taki kraj.</w:t>
      </w:r>
    </w:p>
    <w:p>
      <w:pPr>
        <w:pStyle w:val="Normal"/>
        <w:spacing w:before="100" w:after="360"/>
        <w:jc w:val="both"/>
        <w:rPr>
          <w:rFonts w:ascii="Arial" w:hAnsi="Arial" w:cs="Arial"/>
          <w:b/>
          <w:b/>
          <w:sz w:val="24"/>
          <w:szCs w:val="24"/>
        </w:rPr>
      </w:pPr>
      <w:r>
        <w:rPr>
          <w:rFonts w:cs="Arial" w:ascii="Arial" w:hAnsi="Arial"/>
          <w:sz w:val="24"/>
          <w:szCs w:val="24"/>
        </w:rPr>
        <w:t>Audiodeskrypcja była bardzo pomocna w odbiorze filmu, dużo szczegółów umknęło by uwadze. Czekam na następny film .</w:t>
      </w:r>
    </w:p>
    <w:p>
      <w:pPr>
        <w:pStyle w:val="Normal"/>
        <w:spacing w:before="100" w:after="360"/>
        <w:jc w:val="both"/>
        <w:rPr>
          <w:rFonts w:ascii="Arial" w:hAnsi="Arial" w:cs="Arial"/>
          <w:b/>
          <w:b/>
          <w:sz w:val="24"/>
          <w:szCs w:val="24"/>
        </w:rPr>
      </w:pPr>
      <w:r>
        <w:rPr>
          <w:rFonts w:cs="Arial" w:ascii="Arial" w:hAnsi="Arial"/>
          <w:b/>
          <w:sz w:val="24"/>
          <w:szCs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sz w:val="24"/>
          <w:szCs w:val="24"/>
        </w:rPr>
      </w:pPr>
      <w:r>
        <w:rPr>
          <w:rFonts w:cs="Arial" w:ascii="Arial" w:hAnsi="Arial"/>
          <w:b/>
          <w:sz w:val="24"/>
          <w:szCs w:val="24"/>
        </w:rPr>
        <w:t>Opinia z dnia: 06.03.2016 r. nadesłana przez: panią Danutę Sz.</w:t>
      </w:r>
    </w:p>
    <w:p>
      <w:pPr>
        <w:pStyle w:val="Normal"/>
        <w:spacing w:before="100" w:after="360"/>
        <w:jc w:val="both"/>
        <w:rPr>
          <w:rFonts w:ascii="Arial" w:hAnsi="Arial" w:cs="Arial"/>
          <w:sz w:val="24"/>
          <w:szCs w:val="24"/>
        </w:rPr>
      </w:pPr>
      <w:r>
        <w:rPr>
          <w:rFonts w:cs="Arial" w:ascii="Arial" w:hAnsi="Arial"/>
          <w:sz w:val="24"/>
          <w:szCs w:val="24"/>
        </w:rPr>
      </w:r>
    </w:p>
    <w:p>
      <w:pPr>
        <w:pStyle w:val="Normal"/>
        <w:spacing w:before="100" w:after="360"/>
        <w:jc w:val="both"/>
        <w:rPr>
          <w:rFonts w:ascii="Arial" w:hAnsi="Arial" w:cs="Arial"/>
          <w:sz w:val="24"/>
          <w:szCs w:val="24"/>
        </w:rPr>
      </w:pPr>
      <w:r>
        <w:rPr>
          <w:rFonts w:cs="Arial" w:ascii="Arial" w:hAnsi="Arial"/>
          <w:sz w:val="24"/>
          <w:szCs w:val="24"/>
        </w:rPr>
        <w:t>HONOR na usługach śmierci.</w:t>
        <w:tab/>
        <w:t xml:space="preserve"> </w:t>
        <w:br/>
        <w:t>WOJNA - zorganizowany konflikt zbrojny między państwami.</w:t>
        <w:tab/>
        <w:t xml:space="preserve"> </w:t>
        <w:br/>
        <w:t>SNAJPER - strzelec wyborowy.</w:t>
        <w:tab/>
        <w:t xml:space="preserve"> </w:t>
        <w:br/>
        <w:t>ŚMIERĆ - ostateczność i już nic więcej.</w:t>
        <w:tab/>
        <w:t xml:space="preserve"> </w:t>
        <w:br/>
        <w:t>PACYFISTA - ja. Można się domyśleć, w którą stronę pójdą moje rozważania.</w:t>
      </w:r>
    </w:p>
    <w:p>
      <w:pPr>
        <w:pStyle w:val="Normal"/>
        <w:spacing w:before="100" w:after="360"/>
        <w:jc w:val="both"/>
        <w:rPr>
          <w:rFonts w:ascii="Arial" w:hAnsi="Arial" w:cs="Arial"/>
          <w:sz w:val="24"/>
          <w:szCs w:val="24"/>
        </w:rPr>
      </w:pPr>
      <w:r>
        <w:rPr>
          <w:rFonts w:cs="Arial" w:ascii="Arial" w:hAnsi="Arial"/>
          <w:sz w:val="24"/>
          <w:szCs w:val="24"/>
        </w:rPr>
        <w:t xml:space="preserve">Rozważania pacyfistki, dla której pokój na świecie jest sensem samym w sobie, a życie to wartość nadrzędna wszystkiego. Niezaprzeczalne walory artystyczne filmu; doskonała gra aktorów, poprzedzona wielotygodniowymi przygotowaniami, świetna muzyka, napięcie i emocje godne najlepszych filmów tego gatunku, zgodność miejsca i akcji w czasie. Czyżby więc arcydzieło? Pewnie tak, biorąc pod uwagę warsztat i kunszt twórców. Ale... "Chcę zabijać terrorystów", tak powiedział główny bohater. Ale zanim to powiedział spotkały się w nim pewne zdolności celności, brak pomysłu na życie, jakieś rozdroża, pewne zdarzenia dziejowe. </w:t>
      </w:r>
    </w:p>
    <w:p>
      <w:pPr>
        <w:pStyle w:val="Normal"/>
        <w:spacing w:before="100" w:after="360"/>
        <w:jc w:val="both"/>
        <w:rPr>
          <w:rFonts w:ascii="Arial" w:hAnsi="Arial" w:cs="Arial"/>
          <w:sz w:val="24"/>
          <w:szCs w:val="24"/>
        </w:rPr>
      </w:pPr>
      <w:r>
        <w:rPr>
          <w:rFonts w:cs="Arial" w:ascii="Arial" w:hAnsi="Arial"/>
          <w:sz w:val="24"/>
          <w:szCs w:val="24"/>
        </w:rPr>
        <w:t xml:space="preserve">Czy to patriotyzm iść i zabijać? Czy to patriotyzm robić ze śmierci bohaterstwo? Czy to patriotyzm czuć się legendą śmiertelnych rekordów? Co jest takiego w tej wojnie, że zawsze znajdą się ochotnicy, którym daje to swego rodzaju satysfakcję, którzy mimo oczywistego zagrożenia z obłędem strachu w oczach tylko tak potrafią żyć i w tym odnajdują sens dla siebie. „Nie da się wiecznie krążyć wokół świecy", to słowa żony głównego bohatera. Tym, którym się nie udało długo krążyć wyprawiano piękne pogrzeby. Salwy honorowe, białe mundury, flaga składana jak relikwia. Symbole, symbole, tylko symbole. A ze śmiercią nikt nie potarguje i żadne symbole nie mają znaczenia. Nie ożywią,nie wskrzeszą,nie pocieszą. </w:t>
      </w:r>
    </w:p>
    <w:p>
      <w:pPr>
        <w:pStyle w:val="Normal"/>
        <w:spacing w:before="100" w:after="360"/>
        <w:jc w:val="both"/>
        <w:rPr>
          <w:rFonts w:ascii="Arial" w:hAnsi="Arial" w:cs="Arial"/>
          <w:sz w:val="24"/>
          <w:szCs w:val="24"/>
        </w:rPr>
      </w:pPr>
      <w:r>
        <w:rPr>
          <w:rFonts w:cs="Arial" w:ascii="Arial" w:hAnsi="Arial"/>
          <w:sz w:val="24"/>
          <w:szCs w:val="24"/>
        </w:rPr>
        <w:t xml:space="preserve">Nie jestem przeciwna takim filmom, są zapisem historii, jestem przeciwna gloryfikacji śmierci i zabijania. Jestem przeciwna robienia bohatera z rekordzisty zabijania. Ważny film, zwłaszcza w dzisiejszej rzeczywistości politycznej. Film, który będąc jednocześnie jądrem śmierci i okrucieństwa jest także świadectwem, zapisem współczesnej nam historii, która dzieje się na naszych oczach. </w:t>
      </w:r>
    </w:p>
    <w:p>
      <w:pPr>
        <w:pStyle w:val="Normal"/>
        <w:spacing w:before="100" w:after="360"/>
        <w:jc w:val="both"/>
        <w:rPr>
          <w:rFonts w:ascii="Arial" w:hAnsi="Arial" w:cs="Arial"/>
          <w:sz w:val="24"/>
          <w:szCs w:val="24"/>
        </w:rPr>
      </w:pPr>
      <w:r>
        <w:rPr>
          <w:rFonts w:cs="Arial" w:ascii="Arial" w:hAnsi="Arial"/>
          <w:sz w:val="24"/>
          <w:szCs w:val="24"/>
        </w:rPr>
        <w:t xml:space="preserve">I jeszcze słówko o audiodeskrypcji. Bardzo mi odpowiadało takie dyskretne, nienachalne czytanie, które wnosiło trochę spokoju w ten pełen emocji obraz. </w:t>
      </w:r>
    </w:p>
    <w:p>
      <w:pPr>
        <w:pStyle w:val="Normal"/>
        <w:spacing w:before="100" w:after="360"/>
        <w:jc w:val="center"/>
        <w:rPr/>
      </w:pPr>
      <w:r>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sz w:val="24"/>
          <w:szCs w:val="24"/>
        </w:rPr>
      </w:pPr>
      <w:r>
        <w:rPr>
          <w:rFonts w:cs="Arial" w:ascii="Arial" w:hAnsi="Arial"/>
          <w:b/>
          <w:sz w:val="24"/>
          <w:szCs w:val="24"/>
        </w:rPr>
        <w:t>Opinia z dnia: 06.03.2016 r. nadesłana przez: panią Emilię Ś.</w:t>
      </w:r>
    </w:p>
    <w:p>
      <w:pPr>
        <w:pStyle w:val="Normal"/>
        <w:spacing w:before="100" w:after="36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lm „Snajper”, to taki film, na który nie czekałam. Ponieważ sama przeżyłam wojnę i całą jej tragedię, nie mam przyjemności w oglądaniu filmów dotyczących wojen. Tym nie mniej ponieważ jest to współczesny film, oparty na książce biograficznej postanowiłam go jednak obejrzeć. </w:t>
      </w:r>
    </w:p>
    <w:p>
      <w:pPr>
        <w:pStyle w:val="Normal"/>
        <w:jc w:val="both"/>
        <w:rPr>
          <w:rFonts w:ascii="Arial" w:hAnsi="Arial" w:cs="Arial"/>
          <w:sz w:val="24"/>
          <w:szCs w:val="24"/>
        </w:rPr>
      </w:pPr>
      <w:r>
        <w:rPr>
          <w:rFonts w:cs="Arial" w:ascii="Arial" w:hAnsi="Arial"/>
          <w:sz w:val="24"/>
          <w:szCs w:val="24"/>
        </w:rPr>
        <w:t xml:space="preserve">Film jest bardzo trudny do zrozumienia dla osoby niewidomej. Myślę, że bez wprowadzenia byłoby to w ogóle niemożliwe. Było to zupełnie inne oglądanie niż poprzedniego filmu „Whiplash”.  Reżyser Clint Eastwood, zrealizował film będący dramatem wojennym, ukazującym walkę wojsk amerykańskich w Iraku. A zrobił to przez pryzmat żołnierza – Chrisa Kyle’a, snajpera, który wsławił się niezwykłymi dokonaniami w walce, był najbardziej skutecznym snajperem w historii amerykańskiej armii i jeszcze za życia był znaną postacią w Ameryce, a w zasadzie chyba  bardziej celebrytą. </w:t>
      </w:r>
    </w:p>
    <w:p>
      <w:pPr>
        <w:pStyle w:val="Normal"/>
        <w:jc w:val="both"/>
        <w:rPr>
          <w:rFonts w:ascii="Arial" w:hAnsi="Arial" w:cs="Arial"/>
          <w:sz w:val="24"/>
          <w:szCs w:val="24"/>
        </w:rPr>
      </w:pPr>
      <w:r>
        <w:rPr>
          <w:rFonts w:cs="Arial" w:ascii="Arial" w:hAnsi="Arial"/>
          <w:sz w:val="24"/>
          <w:szCs w:val="24"/>
        </w:rPr>
        <w:t xml:space="preserve">Film pokazuje zarówno wojnę, dzień po dniu walki na froncie, a jednocześnie życie rodzinne głównego bohatera, które przecież się toczy w zasadzie „normalnie”. Nie podobało mi się przedstawienie całej historii walk dosyć jednostronnie. Na pewno nie jest to film, który w jakikolwiek sposób rozliczałby amerykanów z tej wojny. Odebrałam to raczej jako pochwałę i poparcie dla jedynego, słusznego postępowania wojsk amerykańskich. </w:t>
      </w:r>
    </w:p>
    <w:p>
      <w:pPr>
        <w:pStyle w:val="Normal"/>
        <w:jc w:val="both"/>
        <w:rPr>
          <w:rFonts w:ascii="Arial" w:hAnsi="Arial" w:cs="Arial"/>
          <w:sz w:val="24"/>
          <w:szCs w:val="24"/>
        </w:rPr>
      </w:pPr>
      <w:r>
        <w:rPr>
          <w:rFonts w:cs="Arial" w:ascii="Arial" w:hAnsi="Arial"/>
          <w:sz w:val="24"/>
          <w:szCs w:val="24"/>
        </w:rPr>
        <w:t xml:space="preserve">Uważam, że od samego początku reżyser usiłuje nam wmówić, że świat dzieli się na tych lepszych i gorszych, wychowanie wyniesione z domu miało tu moim zdaniem istotny wpływ na wybory dokonane przez głównego bohatera. Zdecydowanie reżyser pokazał nam nie tylko wojnę, traumę weteranów, którzy nie mogą po powrocie do domów dogadać się rodzinami, ale wmieszał w to politykę, co było dalekie od obiektywnego przekazu. Szczególnie wstrząsające wrażenie zrobiły na mnie sceny czyszczenia irackich domów w poszukiwaniu wroga. Było to okropne doświadczenie. </w:t>
      </w:r>
    </w:p>
    <w:p>
      <w:pPr>
        <w:pStyle w:val="Normal"/>
        <w:jc w:val="both"/>
        <w:rPr>
          <w:rFonts w:ascii="Arial" w:hAnsi="Arial" w:cs="Arial"/>
          <w:sz w:val="24"/>
          <w:szCs w:val="24"/>
        </w:rPr>
      </w:pPr>
      <w:r>
        <w:rPr>
          <w:rFonts w:cs="Arial" w:ascii="Arial" w:hAnsi="Arial"/>
          <w:sz w:val="24"/>
          <w:szCs w:val="24"/>
        </w:rPr>
        <w:t>Ale film, muszę przyznać jest zrealizowany niezwykle sprawnie, audiodeskrypcja bardzo ułatwiła mi obejrzenie, była bardzo dobrze przygotowana i zawierała wiele istotnych szczegółów. Ponadto należy powiedzieć o świetnej kreacji Bradleya Coopera w roli tytułowej. Poprzednia jego rola w „Poradniku pozytywnego myślenia” była o wiele lżejszego kalibru. Nie wątpię, że przygotowanie się do takiej roli wymagało od niego ogromnej pracy i poświęcenia, i myślę, że także za taką grę aktorską film został bardzo doceniony nie tylko w Ameryce. Film potwierdza też moim zdaniem wielki kunszt reżyserski Eastwooda.</w:t>
      </w:r>
    </w:p>
    <w:p>
      <w:pPr>
        <w:pStyle w:val="Normal"/>
        <w:jc w:val="both"/>
        <w:rPr>
          <w:rFonts w:ascii="Arial" w:hAnsi="Arial" w:cs="Arial"/>
          <w:sz w:val="24"/>
          <w:szCs w:val="24"/>
        </w:rPr>
      </w:pPr>
      <w:r>
        <w:rPr>
          <w:rFonts w:cs="Arial" w:ascii="Arial" w:hAnsi="Arial"/>
          <w:sz w:val="24"/>
          <w:szCs w:val="24"/>
        </w:rPr>
        <w:t>Poniżej moje odpowiedzi na końcowe pytania.</w:t>
      </w:r>
    </w:p>
    <w:p>
      <w:pPr>
        <w:pStyle w:val="Akapitzlist"/>
        <w:numPr>
          <w:ilvl w:val="0"/>
          <w:numId w:val="3"/>
        </w:numPr>
        <w:jc w:val="both"/>
        <w:rPr>
          <w:rFonts w:ascii="Arial" w:hAnsi="Arial" w:cs="Arial"/>
          <w:sz w:val="24"/>
          <w:szCs w:val="24"/>
        </w:rPr>
      </w:pPr>
      <w:r>
        <w:rPr>
          <w:rFonts w:cs="Arial" w:ascii="Arial" w:hAnsi="Arial"/>
          <w:sz w:val="24"/>
          <w:szCs w:val="24"/>
        </w:rPr>
        <w:t>Oczywiście, że wpojone Chrisowi przez ojca zasady miały wpływ na jego późiejszą postawę życiową. Trudno nie zauważyć, że żyje on z takim przekonaniem, że odpowiada prawie za całą armię amerykańską. Niesie na swoich barkach wielką odpowiedzialność, ale tak się przecież zachowuje prawdziwy opiekun stada, a nie owca, a to na pewno zbyt wiele na jedną osobę. Niestety miało to także wpływ na życie rodzinne Chrisa.</w:t>
      </w:r>
    </w:p>
    <w:p>
      <w:pPr>
        <w:pStyle w:val="Akapitzlist"/>
        <w:numPr>
          <w:ilvl w:val="0"/>
          <w:numId w:val="3"/>
        </w:numPr>
        <w:jc w:val="both"/>
        <w:rPr>
          <w:rFonts w:ascii="Arial" w:hAnsi="Arial" w:cs="Arial"/>
          <w:sz w:val="24"/>
          <w:szCs w:val="24"/>
        </w:rPr>
      </w:pPr>
      <w:r>
        <w:rPr>
          <w:rFonts w:cs="Arial" w:ascii="Arial" w:hAnsi="Arial"/>
          <w:sz w:val="24"/>
          <w:szCs w:val="24"/>
        </w:rPr>
        <w:t>Oczywiście, że wstęp w otwarty sposób przekazuje nam kierunek myślenia, jaki jest jedyny słuszny – Ameryka ma rację i to jej żołnierze są tymi lepszymi, wybranymi i stoją na straży sprawiedliwości. Niezwykle kontrowersyjne przesłanie, moim zdaniem.</w:t>
      </w:r>
    </w:p>
    <w:p>
      <w:pPr>
        <w:pStyle w:val="Akapitzlist"/>
        <w:numPr>
          <w:ilvl w:val="0"/>
          <w:numId w:val="3"/>
        </w:numPr>
        <w:jc w:val="both"/>
        <w:rPr>
          <w:rFonts w:ascii="Arial" w:hAnsi="Arial" w:cs="Arial"/>
          <w:sz w:val="24"/>
          <w:szCs w:val="24"/>
        </w:rPr>
      </w:pPr>
      <w:r>
        <w:rPr>
          <w:rFonts w:cs="Arial" w:ascii="Arial" w:hAnsi="Arial"/>
          <w:sz w:val="24"/>
          <w:szCs w:val="24"/>
        </w:rPr>
        <w:t>Podobnie jak w poprzednim punkcie, tak właśnie odebrałam cały film. Zdecydowanie w sposób upolityczniony, a nie tylko obiektywnie przedstawiający historię wojenną.</w:t>
      </w:r>
    </w:p>
    <w:p>
      <w:pPr>
        <w:pStyle w:val="Akapitzlist"/>
        <w:numPr>
          <w:ilvl w:val="0"/>
          <w:numId w:val="3"/>
        </w:numPr>
        <w:jc w:val="both"/>
        <w:rPr>
          <w:rFonts w:ascii="Arial" w:hAnsi="Arial" w:cs="Arial"/>
          <w:sz w:val="24"/>
          <w:szCs w:val="24"/>
        </w:rPr>
      </w:pPr>
      <w:r>
        <w:rPr>
          <w:rFonts w:cs="Arial" w:ascii="Arial" w:hAnsi="Arial"/>
          <w:sz w:val="24"/>
          <w:szCs w:val="24"/>
        </w:rPr>
        <w:t>Cały film był dla mnie bardzo emocjonalny i wstrząsający. Sceny, w których Chris przygotowuje się do strzału i po prostu zabija, usprawiedliwiając się dobrem narodu, tylko wykonaniem rozkazu, to jednak okropne.</w:t>
      </w:r>
    </w:p>
    <w:p>
      <w:pPr>
        <w:pStyle w:val="Akapitzlist"/>
        <w:numPr>
          <w:ilvl w:val="0"/>
          <w:numId w:val="3"/>
        </w:numPr>
        <w:jc w:val="both"/>
        <w:rPr>
          <w:rFonts w:ascii="Arial" w:hAnsi="Arial" w:cs="Arial"/>
          <w:sz w:val="24"/>
          <w:szCs w:val="24"/>
        </w:rPr>
      </w:pPr>
      <w:r>
        <w:rPr>
          <w:rFonts w:cs="Arial" w:ascii="Arial" w:hAnsi="Arial"/>
          <w:sz w:val="24"/>
          <w:szCs w:val="24"/>
        </w:rPr>
        <w:t>Myślę, że tak właśnie jest, to jest długi film o zabijaniu, Reżyser wprost pokazuje nam swoje poglądy na wojnę amerykańsko – iracką, są one bardzo tendencyjne, a nawet powiedziałabym uprawia w tym filmie amerykańską propagandę sukcesu. Niestety jest to dalekie od prawdy.</w:t>
      </w:r>
    </w:p>
    <w:p>
      <w:pPr>
        <w:pStyle w:val="Akapitzlist"/>
        <w:numPr>
          <w:ilvl w:val="0"/>
          <w:numId w:val="3"/>
        </w:numPr>
        <w:jc w:val="both"/>
        <w:rPr>
          <w:rFonts w:ascii="Arial" w:hAnsi="Arial" w:cs="Arial"/>
          <w:sz w:val="24"/>
          <w:szCs w:val="24"/>
        </w:rPr>
      </w:pPr>
      <w:r>
        <w:rPr>
          <w:rFonts w:cs="Arial" w:ascii="Arial" w:hAnsi="Arial"/>
          <w:sz w:val="24"/>
          <w:szCs w:val="24"/>
        </w:rPr>
        <w:t>„</w:t>
      </w:r>
      <w:r>
        <w:rPr>
          <w:rFonts w:cs="Arial" w:ascii="Arial" w:hAnsi="Arial"/>
          <w:sz w:val="24"/>
          <w:szCs w:val="24"/>
        </w:rPr>
        <w:t>Snajper” to niewątpliwie film i propagandowy, i patriotyczny, szczególnie dla narodu amerykańskiego, ale także pokazujący tego jednego bohatera – jego życie, dylematy i problemy, wielką odpowiedzialność jaką czuje w związku z prowadzoną wojną.</w:t>
      </w:r>
    </w:p>
    <w:p>
      <w:pPr>
        <w:pStyle w:val="Akapitzlist"/>
        <w:numPr>
          <w:ilvl w:val="0"/>
          <w:numId w:val="3"/>
        </w:numPr>
        <w:jc w:val="both"/>
        <w:rPr>
          <w:rFonts w:ascii="Arial" w:hAnsi="Arial" w:cs="Arial"/>
          <w:sz w:val="24"/>
          <w:szCs w:val="24"/>
        </w:rPr>
      </w:pPr>
      <w:r>
        <w:rPr>
          <w:rFonts w:cs="Arial" w:ascii="Arial" w:hAnsi="Arial"/>
          <w:sz w:val="24"/>
          <w:szCs w:val="24"/>
        </w:rPr>
        <w:t>To było okropne podsumowanie tej sceny. Oznacza, że tylko wielka wiara w zwycięstwo i przekonanie o właściwym kierunku polityki amerykańskiej jest jedynym słusznym poglądem i nie ma tu miejsca na wątpliwości, czy zastanawianie się.</w:t>
      </w:r>
    </w:p>
    <w:p>
      <w:pPr>
        <w:pStyle w:val="Akapitzlist"/>
        <w:numPr>
          <w:ilvl w:val="0"/>
          <w:numId w:val="3"/>
        </w:numPr>
        <w:jc w:val="both"/>
        <w:rPr>
          <w:rFonts w:ascii="Arial" w:hAnsi="Arial" w:cs="Arial"/>
          <w:sz w:val="24"/>
          <w:szCs w:val="24"/>
        </w:rPr>
      </w:pPr>
      <w:r>
        <w:rPr>
          <w:rFonts w:cs="Arial" w:ascii="Arial" w:hAnsi="Arial"/>
          <w:sz w:val="24"/>
          <w:szCs w:val="24"/>
        </w:rPr>
        <w:t>Absolutnie nie. Z pewnością nie można nazywać dzikusami narodu o tak długiej historii i tradycjach.  Z pewnością różnice religijne są ogromne, ale  to nie usprawiedliwia pogardy i ignorancji.</w:t>
      </w:r>
    </w:p>
    <w:p>
      <w:pPr>
        <w:pStyle w:val="Akapitzlist"/>
        <w:numPr>
          <w:ilvl w:val="0"/>
          <w:numId w:val="3"/>
        </w:numPr>
        <w:jc w:val="both"/>
        <w:rPr>
          <w:rFonts w:ascii="Arial" w:hAnsi="Arial" w:cs="Arial"/>
          <w:sz w:val="24"/>
          <w:szCs w:val="24"/>
        </w:rPr>
      </w:pPr>
      <w:r>
        <w:rPr>
          <w:rFonts w:cs="Arial" w:ascii="Arial" w:hAnsi="Arial"/>
          <w:sz w:val="24"/>
          <w:szCs w:val="24"/>
        </w:rPr>
        <w:t>Niewątpliwie nie można powiedzieć, że film jest pochwałą wojny, Eastwood świetnie zrealizował obraz wojenny, który na pewno nie zachęca do walki, ale też na pewno jest popierający i usprawiedliwiający walkę narodu amerykańskiego w obronie wyższych wartości.</w:t>
      </w:r>
    </w:p>
    <w:p>
      <w:pPr>
        <w:pStyle w:val="Akapitzlist"/>
        <w:numPr>
          <w:ilvl w:val="0"/>
          <w:numId w:val="3"/>
        </w:numPr>
        <w:spacing w:before="100" w:after="360"/>
        <w:jc w:val="both"/>
        <w:rPr>
          <w:rFonts w:ascii="Arial" w:hAnsi="Arial" w:cs="Arial"/>
          <w:sz w:val="24"/>
          <w:szCs w:val="24"/>
        </w:rPr>
      </w:pPr>
      <w:r>
        <w:rPr>
          <w:rFonts w:cs="Arial" w:ascii="Arial" w:hAnsi="Arial"/>
          <w:sz w:val="24"/>
          <w:szCs w:val="24"/>
        </w:rPr>
        <w:t>Bez audiodeskrypcji nie udało by mi się zrozumieć filmu. Była bardzo dobrze przygotowana i przekazana.</w:t>
      </w:r>
    </w:p>
    <w:p>
      <w:pPr>
        <w:pStyle w:val="Akapitzlist"/>
        <w:spacing w:before="100" w:after="360"/>
        <w:ind w:left="0" w:right="0" w:hanging="0"/>
        <w:jc w:val="center"/>
        <w:rPr/>
      </w:pPr>
      <w:r>
        <w:rPr/>
      </w:r>
    </w:p>
    <w:p>
      <w:pPr>
        <w:pStyle w:val="Akapitzlist"/>
        <w:spacing w:before="100" w:after="360"/>
        <w:jc w:val="center"/>
        <w:rPr>
          <w:rFonts w:ascii="Arial" w:hAnsi="Arial" w:cs="Arial"/>
          <w:sz w:val="24"/>
          <w:szCs w:val="24"/>
        </w:rPr>
      </w:pPr>
      <w:r>
        <w:rPr>
          <w:rFonts w:cs="Arial" w:ascii="Arial" w:hAnsi="Arial"/>
          <w:b/>
          <w:sz w:val="24"/>
          <w:szCs w:val="24"/>
        </w:rPr>
        <w:t>„</w:t>
      </w:r>
      <w:r>
        <w:rPr>
          <w:rFonts w:cs="Arial" w:ascii="Arial" w:hAnsi="Arial"/>
          <w:b/>
          <w:sz w:val="24"/>
          <w:szCs w:val="24"/>
        </w:rPr>
        <w:t>Snajper”</w:t>
        <w:br/>
        <w:t>Opinia z dnia: 08.03.2016 r. nadesłana przez: pana Stanisława A.</w:t>
      </w:r>
    </w:p>
    <w:p>
      <w:pPr>
        <w:pStyle w:val="Normal"/>
        <w:jc w:val="both"/>
        <w:rPr>
          <w:rFonts w:ascii="Arial" w:hAnsi="Arial" w:cs="Arial"/>
          <w:sz w:val="24"/>
          <w:szCs w:val="24"/>
        </w:rPr>
      </w:pPr>
      <w:bookmarkStart w:id="1" w:name="_GoBack"/>
      <w:r>
        <w:rPr>
          <w:rFonts w:cs="Arial" w:ascii="Arial" w:hAnsi="Arial"/>
          <w:sz w:val="24"/>
          <w:szCs w:val="24"/>
        </w:rPr>
        <w:t>Film mi się podobał, lecz przyznam szczerze, że jest to moim zdaniem tego rodzaju dzieło, które ogląda się tylko raz, bo za drugim razem troszkę zalatuje nudą. Film faktycznie jest pewną próbą zamaskowani wielu błędów popełnianych przez amerykanów i pokazania, że jest to wspaniały naród, który dba o porządek i broni uciśnionych.</w:t>
      </w:r>
    </w:p>
    <w:p>
      <w:pPr>
        <w:pStyle w:val="Normal"/>
        <w:jc w:val="both"/>
        <w:rPr>
          <w:rFonts w:ascii="Arial" w:hAnsi="Arial" w:cs="Arial"/>
          <w:sz w:val="24"/>
          <w:szCs w:val="24"/>
        </w:rPr>
      </w:pPr>
      <w:r>
        <w:rPr>
          <w:rFonts w:cs="Arial" w:ascii="Arial" w:hAnsi="Arial"/>
          <w:sz w:val="24"/>
          <w:szCs w:val="24"/>
        </w:rPr>
        <w:t>Jeżeli mówimy o zasadach moralnych to dobrze jest mieć proste zasady, chociaż prostota taka w życiu jest trudna do zastosowania, jednak w wojsku te proste zasady sprawdzają się od wieków, żołnierz otrzymuje rozkaz i musi go wykonać. Czyż nie jest to prosta zasada?</w:t>
      </w:r>
    </w:p>
    <w:p>
      <w:pPr>
        <w:pStyle w:val="Normal"/>
        <w:jc w:val="both"/>
        <w:rPr>
          <w:rFonts w:ascii="Arial" w:hAnsi="Arial" w:cs="Arial"/>
          <w:sz w:val="24"/>
          <w:szCs w:val="24"/>
        </w:rPr>
      </w:pPr>
      <w:bookmarkStart w:id="2" w:name="_GoBack"/>
      <w:r>
        <w:rPr>
          <w:rFonts w:cs="Arial" w:ascii="Arial" w:hAnsi="Arial"/>
          <w:sz w:val="24"/>
          <w:szCs w:val="24"/>
        </w:rPr>
        <w:t>Moim zdaniem wojna zawsze jest zła, a cierpią ludzie po obydwu stronach.</w:t>
      </w:r>
      <w:bookmarkEnd w:id="2"/>
    </w:p>
    <w:p>
      <w:pPr>
        <w:pStyle w:val="Akapitzlist"/>
        <w:spacing w:before="100" w:after="360"/>
        <w:jc w:val="center"/>
        <w:rPr/>
      </w:pPr>
      <w:r>
        <w:rPr/>
      </w:r>
    </w:p>
    <w:p>
      <w:pPr>
        <w:pStyle w:val="Akapitzlist"/>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Snajper”</w:t>
      </w:r>
    </w:p>
    <w:p>
      <w:pPr>
        <w:pStyle w:val="Normal"/>
        <w:spacing w:before="100" w:after="360"/>
        <w:jc w:val="center"/>
        <w:rPr>
          <w:rFonts w:ascii="Arial" w:hAnsi="Arial" w:cs="Arial"/>
          <w:b/>
          <w:b/>
          <w:sz w:val="24"/>
          <w:szCs w:val="24"/>
        </w:rPr>
      </w:pPr>
      <w:r>
        <w:rPr>
          <w:rFonts w:cs="Arial" w:ascii="Arial" w:hAnsi="Arial"/>
          <w:b/>
          <w:sz w:val="24"/>
          <w:szCs w:val="24"/>
        </w:rPr>
        <w:t>Opinia z dnia: 10.03.2016 r. nadesłana przez: panią Eugenię W.</w:t>
      </w:r>
    </w:p>
    <w:p>
      <w:pPr>
        <w:pStyle w:val="Normal"/>
        <w:spacing w:before="100" w:after="360"/>
        <w:jc w:val="center"/>
        <w:rPr/>
      </w:pPr>
      <w:r>
        <w:rPr/>
      </w:r>
    </w:p>
    <w:p>
      <w:pPr>
        <w:pStyle w:val="Normal"/>
        <w:spacing w:before="100" w:after="360"/>
        <w:jc w:val="both"/>
        <w:rPr>
          <w:rFonts w:ascii="Arial" w:hAnsi="Arial" w:cs="Arial"/>
          <w:sz w:val="24"/>
          <w:szCs w:val="24"/>
        </w:rPr>
      </w:pPr>
      <w:r>
        <w:rPr>
          <w:rFonts w:cs="Arial" w:ascii="Arial" w:hAnsi="Arial"/>
          <w:sz w:val="24"/>
          <w:szCs w:val="24"/>
        </w:rPr>
        <w:t xml:space="preserve">Film „Snajper" obejrzałam ponownie z zainteresowaniem, starałam się wychwycić realia dotyczące mieszkańców Iraku i atmosferę ich życia. </w:t>
        <w:tab/>
        <w:br/>
        <w:t>Początek: słychać śpiew z wieży meczetu, a więc mamy wprowadzenie, które uświadamia nam i żołnierzom USA, że to bezpośrednie zmierzenie się dwóch przeciwnych stron.</w:t>
      </w:r>
    </w:p>
    <w:p>
      <w:pPr>
        <w:pStyle w:val="Normal"/>
        <w:spacing w:before="100" w:after="360"/>
        <w:jc w:val="both"/>
        <w:rPr>
          <w:rFonts w:ascii="Arial" w:hAnsi="Arial" w:cs="Arial"/>
          <w:sz w:val="24"/>
          <w:szCs w:val="24"/>
        </w:rPr>
      </w:pPr>
      <w:r>
        <w:rPr>
          <w:rFonts w:cs="Arial" w:ascii="Arial" w:hAnsi="Arial"/>
          <w:sz w:val="24"/>
          <w:szCs w:val="24"/>
        </w:rPr>
        <w:t>Wojna to okrutne godziny, dni, tygodnie. Znakomity reżyser przedstawił nam spojrzenie na konflikt zbrojny oczami bezpośredniego uczestnika Chrisa Kyle. Biograficzny dramat wojenny snajpera, który moim zdaniem jechał na wojnę z wyobrażeniem  ideałów i zachowań wyniesionych z domu rodzinnego. Jest tu zarazem pokazana propaganda obrony własnej ojczyzny, jak i skutki odciśnięte w psychice uczestników wojny.</w:t>
      </w:r>
    </w:p>
    <w:p>
      <w:pPr>
        <w:pStyle w:val="Normal"/>
        <w:spacing w:before="100" w:after="360"/>
        <w:jc w:val="both"/>
        <w:rPr>
          <w:rFonts w:ascii="Arial" w:hAnsi="Arial" w:cs="Arial"/>
          <w:sz w:val="24"/>
          <w:szCs w:val="24"/>
        </w:rPr>
      </w:pPr>
      <w:r>
        <w:rPr>
          <w:rFonts w:cs="Arial" w:ascii="Arial" w:hAnsi="Arial"/>
          <w:sz w:val="24"/>
          <w:szCs w:val="24"/>
        </w:rPr>
        <w:t>Ofiary są z obu stron, patriotyzm i zaangażowanie emocjonalne mocne i wiarygodne, dla obu kultur. Mieszkańcy Iraku bronią swojego domu całymi rodzinami. Wstrząsające sceny dotyczą tubylców: Rzeźnik z wiertarką, części ciał na półkach oraz okupantów: zastrzelenie chłopca i kobiety „dzikusów".</w:t>
        <w:tab/>
        <w:br/>
        <w:t xml:space="preserve">Pobyt na wojnie nie jest obojętny dla psychiki, widzimy wyobcowanie, skupienie się na swoich przeżyciach, narastający strach i przerażenie u głównego bohatera, jak i jego kolegów. </w:t>
      </w:r>
    </w:p>
    <w:p>
      <w:pPr>
        <w:pStyle w:val="Normal"/>
        <w:spacing w:before="100" w:after="360"/>
        <w:jc w:val="both"/>
        <w:rPr>
          <w:rFonts w:ascii="Arial" w:hAnsi="Arial" w:cs="Arial"/>
          <w:sz w:val="24"/>
          <w:szCs w:val="24"/>
        </w:rPr>
      </w:pPr>
      <w:r>
        <w:rPr>
          <w:rFonts w:cs="Arial" w:ascii="Arial" w:hAnsi="Arial"/>
          <w:sz w:val="24"/>
          <w:szCs w:val="24"/>
        </w:rPr>
        <w:t>Omówiony temat jest bardzo złożony, bo porównujemy racje państw, walkę oko za oko, następstwa przeżyć uczestników i ich najbliższych. Film odebrałam jako przestrogę, uważam, że każda wojna zostawia ofiary.</w:t>
      </w:r>
    </w:p>
    <w:p>
      <w:pPr>
        <w:pStyle w:val="Normal"/>
        <w:spacing w:before="100" w:after="360"/>
        <w:jc w:val="both"/>
        <w:rPr>
          <w:rFonts w:ascii="Arial" w:hAnsi="Arial" w:cs="Arial"/>
          <w:sz w:val="24"/>
          <w:szCs w:val="24"/>
        </w:rPr>
      </w:pPr>
      <w:r>
        <w:rPr>
          <w:rFonts w:cs="Arial" w:ascii="Arial" w:hAnsi="Arial"/>
          <w:sz w:val="24"/>
          <w:szCs w:val="24"/>
        </w:rPr>
        <w:t>Audiodeskrypcja bardzo pomocna.</w:t>
        <w:tab/>
        <w:br/>
        <w:t>Dziękuję za przeżycia odebrane w czasie seansu.</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agwek8"/>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b/>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wykytekstZnak">
    <w:name w:val="Zwykły tekst Znak"/>
    <w:qFormat/>
    <w:rPr>
      <w:rFonts w:ascii="Consolas" w:hAnsi="Consolas" w:eastAsia="Times New Roman" w:cs="Consolas"/>
      <w:sz w:val="21"/>
      <w:szCs w:val="21"/>
    </w:rPr>
  </w:style>
  <w:style w:type="character" w:styleId="Znakinumeracji">
    <w:name w:val="Znaki numeracji"/>
    <w:qFormat/>
    <w:rPr/>
  </w:style>
  <w:style w:type="character" w:styleId="ZwykytekstZnak1">
    <w:name w:val="Zwykły tekst Znak1"/>
    <w:qFormat/>
    <w:rPr>
      <w:rFonts w:ascii="Courier New" w:hAnsi="Courier New" w:eastAsia="SimSun;宋体" w:cs="Courier New"/>
    </w:rPr>
  </w:style>
  <w:style w:type="character" w:styleId="InternetLink">
    <w:name w:val="Hyperlink"/>
    <w:rPr>
      <w:color w:val="000080"/>
      <w:u w:val="single"/>
      <w:lang w:val="zxx" w:bidi="zxx"/>
    </w:rPr>
  </w:style>
  <w:style w:type="character" w:styleId="ZwykytekstZnak2">
    <w:name w:val="Zwykły tekst Znak2"/>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Nagwek12">
    <w:name w:val="Nagłówek12"/>
    <w:basedOn w:val="Normal"/>
    <w:next w:val="TextBody"/>
    <w:qFormat/>
    <w:pPr>
      <w:keepNext w:val="true"/>
      <w:spacing w:before="240" w:after="120"/>
    </w:pPr>
    <w:rPr>
      <w:rFonts w:ascii="Arial" w:hAnsi="Arial" w:eastAsia="Microsoft YaHei"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text">
    <w:name w:val="end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PlainText">
    <w:name w:val="Plain Text"/>
    <w:basedOn w:val="Normal"/>
    <w:qFormat/>
    <w:pPr>
      <w:numPr>
        <w:ilvl w:val="0"/>
        <w:numId w:val="0"/>
      </w:numPr>
      <w:spacing w:lineRule="atLeast" w:line="100" w:before="0" w:after="0"/>
      <w:ind w:left="0" w:right="0" w:firstLine="709"/>
    </w:pPr>
    <w:rPr>
      <w:rFonts w:ascii="Consolas" w:hAnsi="Consolas" w:eastAsia="Times New Roman" w:cs="Consolas"/>
      <w:sz w:val="21"/>
      <w:szCs w:val="21"/>
    </w:rPr>
  </w:style>
  <w:style w:type="paragraph" w:styleId="Akapitzlist">
    <w:name w:val="Akapit z listą"/>
    <w:basedOn w:val="Normal"/>
    <w:qFormat/>
    <w:pPr>
      <w:suppressAutoHyphens w:val="false"/>
      <w:ind w:left="720" w:right="0" w:hanging="0"/>
    </w:pPr>
    <w:rPr>
      <w:rFonts w:ascii="Calibri" w:hAnsi="Calibri" w:eastAsia="Times New Roman" w:cs="Times New Roman"/>
    </w:rPr>
  </w:style>
  <w:style w:type="paragraph" w:styleId="Zwykytekst1">
    <w:name w:val="Zwykły tekst1"/>
    <w:basedOn w:val="Normal"/>
    <w:qFormat/>
    <w:pPr>
      <w:suppressAutoHyphens w:val="false"/>
      <w:spacing w:lineRule="auto" w:line="240" w:before="0" w:after="0"/>
      <w:ind w:left="0" w:right="0" w:firstLine="709"/>
    </w:pPr>
    <w:rPr>
      <w:rFonts w:ascii="Consolas" w:hAnsi="Consolas" w:eastAsia="Times New Roman" w:cs="Consolas"/>
      <w:sz w:val="21"/>
      <w:szCs w:val="21"/>
    </w:rPr>
  </w:style>
  <w:style w:type="paragraph" w:styleId="Zwykytekst2">
    <w:name w:val="Zwykły tekst2"/>
    <w:basedOn w:val="Normal"/>
    <w:qFormat/>
    <w:pPr>
      <w:suppressAutoHyphens w:val="false"/>
      <w:spacing w:lineRule="auto" w:line="240" w:before="0" w:after="0"/>
      <w:ind w:left="0" w:right="0" w:firstLine="709"/>
    </w:pPr>
    <w:rPr>
      <w:rFonts w:ascii="Consolas" w:hAnsi="Consolas" w:eastAsia="Times New Roman" w:cs="Consolas"/>
      <w:sz w:val="21"/>
      <w:szCs w:val="21"/>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1:00Z</dcterms:created>
  <dc:creator>Alicja</dc:creator>
  <dc:description/>
  <dc:language>en-US</dc:language>
  <cp:lastModifiedBy>Defacto 1</cp:lastModifiedBy>
  <dcterms:modified xsi:type="dcterms:W3CDTF">2016-03-1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